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аман УГКО ВК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ау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С. Рябинов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ОУ «Средня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ая школа № 83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 Н. Соловьёва 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детские классы МОУ СОШ№8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23"/>
        <w:gridCol w:w="2880"/>
        <w:gridCol w:w="3112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Они работают с кадетам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адетс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ъесау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Г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кит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адетского клас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тни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ГК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а 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оциальным вопроса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адетского клас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Хорунж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ГК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адетского клас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Хорунж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ГК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йзатул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Руш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низавдят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кадетских классах 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МОУ СОШ №83</w:t>
      </w:r>
    </w:p>
    <w:p>
      <w:pPr>
        <w:pStyle w:val="Normal"/>
        <w:ind w:firstLine="708"/>
        <w:jc w:val="center"/>
        <w:rPr>
          <w:b/>
          <w:b/>
          <w:color w:val="4C5256"/>
          <w:sz w:val="36"/>
          <w:szCs w:val="36"/>
        </w:rPr>
      </w:pPr>
      <w:r>
        <w:rPr>
          <w:b/>
          <w:color w:val="4C5256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8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sz w:val="28"/>
          <w:szCs w:val="28"/>
        </w:rPr>
        <w:t>1.1 Кадетские классы являются структурным звеном МОУ "Средняя общео6разовательная школа №83» и руководствуются в своей деятельности Законом Российской Федерации "Об образовании», другими законодательными и нормативными актами, принимаемыми в соответствии с ними, Уставом школы, договорами с учредителями и настоящим Положением.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sz w:val="28"/>
          <w:szCs w:val="28"/>
        </w:rPr>
        <w:t>1.2 Основная цель кадетских классов - создание оптимальных условий для интеллектуального, :культурного. физического и нравственного развития учащихся, формирование основы для их подготовки к достойному служению Отечеству на военном и гражданском поприще.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sz w:val="28"/>
          <w:szCs w:val="28"/>
        </w:rPr>
        <w:t>1.3 Учащимся. закончившим 8-ой и l1-ый :кадетские :классы с оценками "хорошо" и «отлично» и проявившим склонности к военной деятельности, на основании решения педагогического совета школы будут выдаваться рекомендации для поступления в военные училища.</w:t>
      </w:r>
    </w:p>
    <w:p>
      <w:pPr>
        <w:pStyle w:val="Normal"/>
        <w:widowControl w:val="false"/>
        <w:autoSpaceDE w:val="false"/>
        <w:spacing w:lineRule="exact" w:line="268"/>
        <w:rPr>
          <w:sz w:val="28"/>
          <w:szCs w:val="28"/>
        </w:rPr>
      </w:pPr>
      <w:r>
        <w:rPr>
          <w:sz w:val="28"/>
          <w:szCs w:val="28"/>
        </w:rPr>
        <w:t>t .4 Обучение в кадетских :классах 6ecплатнoe.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sz w:val="28"/>
          <w:szCs w:val="28"/>
        </w:rPr>
        <w:t>1.5 В кадетских классах не допускается создание и деятельность организационных структур, политических партий, общественно-политических и религиозных движений, организаций.</w:t>
      </w:r>
    </w:p>
    <w:p>
      <w:pPr>
        <w:pStyle w:val="Normal"/>
        <w:widowControl w:val="false"/>
        <w:autoSpaceDE w:val="false"/>
        <w:spacing w:lineRule="exact" w:line="268"/>
        <w:rPr>
          <w:sz w:val="28"/>
          <w:szCs w:val="28"/>
        </w:rPr>
      </w:pPr>
      <w:r>
        <w:rPr>
          <w:sz w:val="28"/>
          <w:szCs w:val="28"/>
        </w:rPr>
        <w:t>2. Основные задачи и их реализация.</w:t>
      </w:r>
    </w:p>
    <w:p>
      <w:pPr>
        <w:pStyle w:val="Normal"/>
        <w:widowControl w:val="false"/>
        <w:autoSpaceDE w:val="false"/>
        <w:spacing w:lineRule="exact" w:line="268"/>
        <w:rPr>
          <w:sz w:val="28"/>
          <w:szCs w:val="28"/>
        </w:rPr>
      </w:pPr>
      <w:r>
        <w:rPr>
          <w:sz w:val="28"/>
          <w:szCs w:val="28"/>
        </w:rPr>
        <w:t>2.1 Основными задачами кадетских классов являются;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sz w:val="28"/>
          <w:szCs w:val="28"/>
        </w:rPr>
        <w:t>* формирование общей культуры личности  на основе обязательного минимума содержания образовательных программ, их адаптация к жизни;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sz w:val="28"/>
          <w:szCs w:val="28"/>
        </w:rPr>
        <w:t>* Получение учащимися общего среднего образования, основ профессиональных знаний для дальнейшего обучения в военных училищах, а также службы в Вооруженных силах России;</w:t>
      </w:r>
    </w:p>
    <w:p>
      <w:pPr>
        <w:pStyle w:val="Normal"/>
        <w:widowControl w:val="false"/>
        <w:autoSpaceDE w:val="false"/>
        <w:spacing w:lineRule="exact" w:line="268"/>
        <w:ind w:hanging="19"/>
        <w:rPr/>
      </w:pPr>
      <w:r>
        <w:rPr>
          <w:sz w:val="28"/>
          <w:szCs w:val="28"/>
        </w:rPr>
        <w:t>. * формирование  у учащихся высоких волевых и нравственных качеств, дисциплинированности, высокого сознания служебного долга и любви к выбранной профессии;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sz w:val="28"/>
          <w:szCs w:val="28"/>
        </w:rPr>
        <w:t>подготовка физически здоровых учащихся, способных к выполнению оперативно</w:t>
        <w:softHyphen/>
        <w:t>cnyжe6ных задач;</w:t>
      </w:r>
    </w:p>
    <w:p>
      <w:pPr>
        <w:pStyle w:val="Normal"/>
        <w:widowControl w:val="false"/>
        <w:autoSpaceDE w:val="false"/>
        <w:spacing w:lineRule="exact" w:line="268"/>
        <w:rPr>
          <w:sz w:val="28"/>
          <w:szCs w:val="28"/>
        </w:rPr>
      </w:pPr>
      <w:r>
        <w:rPr>
          <w:sz w:val="28"/>
          <w:szCs w:val="28"/>
        </w:rPr>
        <w:t>* воспитание гражданственности и любви к Родине;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sz w:val="28"/>
          <w:szCs w:val="28"/>
        </w:rPr>
        <w:t>*достижение учащимися высокого уровня развития, воспитание нравственной личности, руководствуясь общечеловеческими ценностями.</w:t>
      </w:r>
    </w:p>
    <w:p>
      <w:pPr>
        <w:pStyle w:val="Normal"/>
        <w:widowControl w:val="false"/>
        <w:autoSpaceDE w:val="false"/>
        <w:spacing w:lineRule="exact" w:line="268"/>
        <w:ind w:hanging="37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Для реализации задач школа имеет право: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sz w:val="28"/>
          <w:szCs w:val="28"/>
        </w:rPr>
        <w:t>* самостоятельно, с учетом государственных образовательных стандартов, разрабатывать и реализовывать годовой, календарный план воспитательной работы, учебный план и расписание занятий:</w:t>
      </w:r>
    </w:p>
    <w:p>
      <w:pPr>
        <w:pStyle w:val="Normal"/>
        <w:widowControl w:val="false"/>
        <w:autoSpaceDE w:val="false"/>
        <w:spacing w:lineRule="exact" w:line="268"/>
        <w:ind w:firstLine="33"/>
        <w:rPr/>
      </w:pPr>
      <w:r>
        <w:rPr>
          <w:sz w:val="28"/>
          <w:szCs w:val="28"/>
        </w:rPr>
        <w:t>*выбирать формы, средства и методы обучения и воспитания в пределах определенных законодательством РФ;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sz w:val="28"/>
          <w:szCs w:val="28"/>
        </w:rPr>
        <w:t>*самостоятельно выбирать систему оценок, формы, порядок и периодичность промежуточной аттестации обучающихся по специальным кадетским дисциплинам;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sz w:val="28"/>
          <w:szCs w:val="28"/>
        </w:rPr>
        <w:t>реализовывать образовательные услуги за пределами основных образовательных программ.</w:t>
      </w:r>
    </w:p>
    <w:p>
      <w:pPr>
        <w:pStyle w:val="Normal"/>
        <w:widowControl w:val="false"/>
        <w:autoSpaceDE w:val="false"/>
        <w:spacing w:lineRule="exact" w:line="268"/>
        <w:rPr>
          <w:sz w:val="28"/>
          <w:szCs w:val="28"/>
        </w:rPr>
      </w:pPr>
      <w:r>
        <w:rPr>
          <w:sz w:val="28"/>
          <w:szCs w:val="28"/>
        </w:rPr>
        <w:t>3. Образовательный процесс.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sz w:val="28"/>
          <w:szCs w:val="28"/>
        </w:rPr>
        <w:t>3.1 Срок обучения в кадетских :классах 11 лет. Курс обучения распределяется с 1 по 11 классы. Наполняемость каждого кадетского класса 20-25 человек. После успешного обучения выдается аттестат о среднем образовании.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sz w:val="28"/>
          <w:szCs w:val="28"/>
        </w:rPr>
        <w:t>3.2 Образовательный процесс в кадетских классах осуществляется на основе федерального базисного учебного плана с учетом регионального и школьного компонентов.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sz w:val="28"/>
          <w:szCs w:val="28"/>
        </w:rPr>
        <w:t>3.3 Обучение по профилирующим военным дисциплинам осуществляется во второй половине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>З.4.при обучении учебным профилирующим учебным дисциплинам. а также иностранному языку, информатике, класс делится на подгруппы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>З. 5. Контроль за результатом успеваемости. освоением практических навыков и умений осуществляется администрацией школы в системе внутришкольного контроля, а также куратором кадетских классов путём проведения контрольных работ, зачётов, экзаменов и летних военно-полевых сборов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>3.6.Учащиеся, усвоившие в полном объёме образовательную программу, переводятся в следующий класс, а имеющие оценки «неудовлетворительно» остаются на повторный год обучения и выбывают из кадетских классов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>3.7. Распорядок дня в кадетских классах включает учебные занятия и внеурочную военно- техническую и физическую подготовку, кружковую работу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>3.8.Учащиеся кадетского класса руководствуются Уставом школы и Уставом внутренней службы кадетских классов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 xml:space="preserve">3.9.Учащиеся кадетских классов имеют форму, специальную символику и атрибутику.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>З.10. Управление кадетскими классами строится на принципах единоначалия и самоуправления. Формой самоуправления является общее собрание и Совет командиров кадетских классов. Должности командиров классов, отделений являются выборными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>3. 11.Школа в порядке, установленном законодательством Российской Федерации несёт ответственность за: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*невыполнение функций отнесённых к компетенции школ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>*реализацию не в полном объёме образовательных программ в соответствии с учебным планом и графиком учебного процесса;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*качество образования своих выпускников;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*жизнь и здоровье учащихся во время образовательного процесса;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*нарушение прав и свобод учащихся.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4.Порядок приёма, поощрений, взысканий и отчисления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>4.I.B кадетские классы принимаются юноши и девушки, успешно закончившие начальную школу, и годные по состоянию здоровья для последующего прохождения службы в Вооружённых Силах Российской Федерации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>4.2.Зачисление проходит на основании заявления родителей и медицинского осмотра (по месту жительства) с 1 июня по 25 августа.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4.3. Преимущества при зачислении имеют дети: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*имеющие лучшую успеваемость;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"'сироты;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*дети погибших военнослужащих;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*из неполных семей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>4.4. Учащиеся и целые классы, успешно осваивающие учебные дисциплины и имеющие удовлетворительное поведение, активно участвующие в мероприятиях могут быть поощрены за счёт спонсоров, учредителей и родителей кадетов по итогам четверти: *единовременной стипендией по итогам четверти,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окончившие на «4» и «5»- 20 руб.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окончившие на «5»- 50 руб.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*присвоением очередного кадетского звания;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*сувенирами, грамотами;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*сладкими призами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>4.5.Отчисление из кадетских классов допускается за совершение противоправных действий, грубые и неоднократные нарушения Устава школы, итоговую неуспеваемость, а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также по заявлению родителей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>4.6.За нарушение Устава кадетских классов могут быть применены следующие меры дисциплинарного воздействия: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 xml:space="preserve">*объявление предупреждения или выговора, с занесением в личную книжку кадета; 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*запрет на ношение погон или форм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>"'вызов на собеседование родителей;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*отчисление из кадетского класса.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5. Финансирование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>5.1. Финансирование кадетских классов осуществляет Районный Отдел Образования в установленном для школ порядке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 xml:space="preserve">5.2.Для каждого кадетского класса выделяется одна ставка воспитателя.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8"/>
          <w:szCs w:val="28"/>
        </w:rPr>
        <w:t>5.3.Для управления кадетскими классами выделяется одна ставка руководителя структурного подразделения( куратора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работы 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детских класс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грамм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о славу Отече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-9 классы по 9 часов в недел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7 часов ГПД+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факультатива=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06 часов в г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164"/>
        <w:gridCol w:w="1397"/>
        <w:gridCol w:w="43"/>
        <w:gridCol w:w="1354"/>
        <w:gridCol w:w="86"/>
        <w:gridCol w:w="613"/>
        <w:gridCol w:w="107"/>
        <w:gridCol w:w="720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д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асательная подготов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государства в борьбе с катастроф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ЧС России - федеральный орган управления в области предупреждения и ликвидации чрезвычай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безопасн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асности природного характе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в чрезвычайных ситуациях природного характер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асности техногенного характе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в чрезвычайных ситуациях техногенного характер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на льду и на вод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государственного пожарного надзора МЧС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пожар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подготовки спасателей и специалистов МЧС России. Посещение и ознакомление с учебной базой поисково-спасательной службы области (показное занятие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ая подготов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ткая историческая справка о ВС. Виды и рода войс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з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Роди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воинской части и военного училищ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я подгот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подготов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живание в городе. Как не стать жертвой. Ограбление, хулиганство, насилие, уличные опас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живание в местах массового скопления людей и выживание в уличной толп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дорожного движения для пешеходов и велосипедного транспор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ая медицинская помощь  при несчастных случаях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травм, виды кровотечений и первая медицинская помощь при вывихах, переломах, растяжениях, кровотечениях, обмороках, ран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медицинская помощь при отравлениях химически опасными веществами и электротравмах, термических и химических ожог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укусах змей и животны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транспортировки пострадавшего. Искусственное дыхание массаж сердц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етский хо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патриотической тема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ч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работы 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детских класс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ограмм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о славу Отече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-6 класс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10 часов в недел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7 часов ГПД+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факультатива=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40 часов в г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164"/>
        <w:gridCol w:w="1397"/>
        <w:gridCol w:w="43"/>
        <w:gridCol w:w="1354"/>
        <w:gridCol w:w="86"/>
        <w:gridCol w:w="613"/>
        <w:gridCol w:w="107"/>
        <w:gridCol w:w="720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д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асательная подготов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государства в борьбе с катастроф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ЧС России - федеральный орган управления в области предупреждения и ликвидации чрезвычай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безопасн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асности природного характе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в чрезвычайных ситуациях природного характер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асности техногенного характе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в чрезвычайных ситуациях техногенного характер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на льду и на вод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государственного пожарного надзора МЧС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пожар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подготовки спасателей и специалистов МЧС России. Посещение и ознакомление с учебной базой поисково-спасательной службы области (показное занятие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ая подготов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ткая историческая справка о ВС. Виды и рода войс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з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Роди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воинской части и военного училищ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я подгот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подготов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живание в городе. Как не стать жертвой. Ограбление, хулиганство, насилие, уличные опас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живание в местах массового скопления людей и выживание в уличной толп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дорожного движения для пешеходов и велосипедного транспор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ая медицинская помощь при несчастных случаях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травм, виды кровотечений и первая медицинская помощь при вывихах, переломах, растяжениях, кровотечениях, обмороках, ран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медицинская помощь при отравлениях химически опасными веществами и электротравмах, термических и химических ожог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укусах змей и животны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транспортировки пострадавшего. Искусственное дыхание массаж сердц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етский хо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патриотической тема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ч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СПИТА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 КАДЕТСКИХ КЛАССА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Ы №8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9"/>
        <w:gridCol w:w="1558"/>
        <w:gridCol w:w="1558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о-политическое напра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нно-патрио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равственно-эстетиче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 командного состава в кадетских классах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Коллегии кадетской че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>здоровья.</w:t>
            </w:r>
          </w:p>
          <w:p>
            <w:pPr>
              <w:pStyle w:val="Normal"/>
              <w:jc w:val="center"/>
              <w:rPr/>
            </w:pPr>
            <w:r>
              <w:rPr/>
              <w:t>Декада ПДД</w:t>
            </w:r>
          </w:p>
          <w:p>
            <w:pPr>
              <w:pStyle w:val="Normal"/>
              <w:jc w:val="center"/>
              <w:rPr/>
            </w:pPr>
            <w:r>
              <w:rPr/>
              <w:t>Прием нормативов по физической подготовке на входе.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строевой подготов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в кадеты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/>
              <w:t>Знаний.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рекреации кадетских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кабинетов и рекреации</w:t>
            </w:r>
          </w:p>
          <w:p>
            <w:pPr>
              <w:pStyle w:val="Normal"/>
              <w:jc w:val="center"/>
              <w:rPr/>
            </w:pPr>
            <w:r>
              <w:rPr/>
              <w:t>1 этаж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едческого </w:t>
            </w:r>
          </w:p>
          <w:p>
            <w:pPr>
              <w:pStyle w:val="Normal"/>
              <w:jc w:val="center"/>
              <w:rPr/>
            </w:pPr>
            <w:r>
              <w:rPr/>
              <w:t>кру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школы и рекреации кадетских классов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ллегии кадетской че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адетов в тренажерном зале, в спортивных кружках и секциях.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строевой подготов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истории вооруженных си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жилого челове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/>
              <w:t>учителя.</w:t>
            </w:r>
          </w:p>
          <w:p>
            <w:pPr>
              <w:pStyle w:val="Normal"/>
              <w:jc w:val="center"/>
              <w:rPr/>
            </w:pPr>
            <w:r>
              <w:rPr/>
              <w:t>Осенний б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аеведческого кру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школы и рекреации кадетских классов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выборы командного состава в кадетских классах. 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Коллегии кадетской че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>кадетов в тренажерном зале, в спортивных кружках и секциях.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строевой подготов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истории вооруженных сил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экскурсий по военным училищам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/>
              <w:t>матер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онцертной программы к юбилею </w:t>
            </w:r>
          </w:p>
          <w:p>
            <w:pPr>
              <w:pStyle w:val="Normal"/>
              <w:jc w:val="center"/>
              <w:rPr/>
            </w:pPr>
            <w:r>
              <w:rPr/>
              <w:t>кадетских классов школы.</w:t>
            </w:r>
          </w:p>
          <w:p>
            <w:pPr>
              <w:pStyle w:val="Normal"/>
              <w:jc w:val="center"/>
              <w:rPr/>
            </w:pPr>
            <w:r>
              <w:rPr/>
              <w:t>Конкурс классных уголков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ормушек для птиц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аеведческого кру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школы и рекреации кадетских классов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ллегии кадетской че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адетов в тренажерном зале, в спортивных кружках и секциях.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строевой подготовк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я дека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лодежь против </w:t>
            </w:r>
          </w:p>
          <w:p>
            <w:pPr>
              <w:pStyle w:val="Normal"/>
              <w:jc w:val="center"/>
              <w:rPr/>
            </w:pPr>
            <w:r>
              <w:rPr/>
              <w:t>наркотиков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истории вооруженных си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Деда </w:t>
            </w:r>
          </w:p>
          <w:p>
            <w:pPr>
              <w:pStyle w:val="Normal"/>
              <w:jc w:val="center"/>
              <w:rPr/>
            </w:pPr>
            <w:r>
              <w:rPr/>
              <w:t>Мороза.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е вечер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годних газет и </w:t>
            </w:r>
          </w:p>
          <w:p>
            <w:pPr>
              <w:pStyle w:val="Normal"/>
              <w:jc w:val="center"/>
              <w:rPr/>
            </w:pPr>
            <w:r>
              <w:rPr/>
              <w:t>плака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онцертной программы к Дню </w:t>
            </w:r>
          </w:p>
          <w:p>
            <w:pPr>
              <w:pStyle w:val="Normal"/>
              <w:jc w:val="center"/>
              <w:rPr/>
            </w:pPr>
            <w:r>
              <w:rPr/>
              <w:t>Защитника От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Елке жить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аеведческого кру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школы и рекреации кадетских классов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встречи с представителями администрации района. Заседание Коллегии кадетской чести.</w:t>
            </w:r>
          </w:p>
          <w:p>
            <w:pPr>
              <w:pStyle w:val="Normal"/>
              <w:jc w:val="center"/>
              <w:rPr/>
            </w:pPr>
            <w:r>
              <w:rPr/>
              <w:t>Перевыборы командного состава в кадетских класс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нормативов по физической подготовке в 1 полугодии.</w:t>
            </w:r>
          </w:p>
          <w:p>
            <w:pPr>
              <w:pStyle w:val="Normal"/>
              <w:jc w:val="center"/>
              <w:rPr/>
            </w:pPr>
            <w:r>
              <w:rPr/>
              <w:t>Работа кадетов в тренажерном зале, в спортивных кружках и секциях.</w:t>
            </w:r>
          </w:p>
          <w:p>
            <w:pPr>
              <w:pStyle w:val="Normal"/>
              <w:jc w:val="center"/>
              <w:rPr/>
            </w:pPr>
            <w:r>
              <w:rPr/>
              <w:t>Занятия по строевой подготов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военно-патриотического воспитания и оборонно-массовой работы, посвященные 85 годовщине Вооруженных С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оенно-патриотической песни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онцертной программы к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эколог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аеведческого кружка.</w:t>
            </w:r>
          </w:p>
          <w:p>
            <w:pPr>
              <w:pStyle w:val="Normal"/>
              <w:jc w:val="center"/>
              <w:rPr/>
            </w:pPr>
            <w:r>
              <w:rPr/>
              <w:t>Конкурс «традиции народов Улья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кадетских кабине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ллегии кадетской че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адетов в тренажерном зале, в спортивных кружках и секциях.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бегу, прыжкам, стрельбе, пионерболу, баскетболу, шашкам, шахмата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елые стар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/>
              <w:t>кадетских классов.</w:t>
            </w:r>
          </w:p>
          <w:p>
            <w:pPr>
              <w:pStyle w:val="Normal"/>
              <w:jc w:val="center"/>
              <w:rPr/>
            </w:pPr>
            <w:r>
              <w:rPr/>
              <w:t>Конкурс «Суперме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военно-патриотического воспитания и оборонно-массовой работы, посвященные Вооруженным Сила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отр строя и песн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/>
              <w:t>кадетски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Татьянин ден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ятого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.</w:t>
            </w:r>
          </w:p>
          <w:p>
            <w:pPr>
              <w:pStyle w:val="Normal"/>
              <w:jc w:val="center"/>
              <w:rPr/>
            </w:pPr>
            <w:r>
              <w:rPr/>
              <w:t>Концерт, посвященный Дню Защитника От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аеведческого кру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школы и рекреации кадетских классов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управления.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Коллегии кадетской че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смотр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етских классов и параду </w:t>
            </w:r>
          </w:p>
          <w:p>
            <w:pPr>
              <w:pStyle w:val="Normal"/>
              <w:jc w:val="center"/>
              <w:rPr/>
            </w:pPr>
            <w:r>
              <w:rPr/>
              <w:t>Побед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«Мисс – </w:t>
            </w:r>
          </w:p>
          <w:p>
            <w:pPr>
              <w:pStyle w:val="Normal"/>
              <w:jc w:val="center"/>
              <w:rPr/>
            </w:pPr>
            <w:r>
              <w:rPr/>
              <w:t>каде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щиты </w:t>
            </w:r>
          </w:p>
          <w:p>
            <w:pPr>
              <w:pStyle w:val="Normal"/>
              <w:jc w:val="center"/>
              <w:rPr/>
            </w:pPr>
            <w:r>
              <w:rPr/>
              <w:t>детей.</w:t>
            </w:r>
          </w:p>
          <w:p>
            <w:pPr>
              <w:pStyle w:val="Normal"/>
              <w:jc w:val="center"/>
              <w:rPr/>
            </w:pPr>
            <w:r>
              <w:rPr/>
              <w:t>Праздник Вес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тиц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еница. Подготовка экспозиции к Дню </w:t>
            </w:r>
          </w:p>
          <w:p>
            <w:pPr>
              <w:pStyle w:val="Normal"/>
              <w:jc w:val="center"/>
              <w:rPr/>
            </w:pPr>
            <w:r>
              <w:rPr/>
              <w:t>Побе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аеведческого кру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школы и рекреации кадетских классов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выборы командного состава в кадетских классах. 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Коллегии кадетской че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/>
              <w:t>здоровь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 смотру </w:t>
            </w:r>
          </w:p>
          <w:p>
            <w:pPr>
              <w:pStyle w:val="Normal"/>
              <w:jc w:val="center"/>
              <w:rPr/>
            </w:pPr>
            <w:r>
              <w:rPr/>
              <w:t>кадетских классов и пара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бе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«Побед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иг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рниц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мех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райо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аеведческого кру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ник по благо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школы и района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ллегии кадетской че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оровь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смот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етских классов и параде </w:t>
            </w:r>
          </w:p>
          <w:p>
            <w:pPr>
              <w:pStyle w:val="Normal"/>
              <w:jc w:val="center"/>
              <w:rPr/>
            </w:pPr>
            <w:r>
              <w:rPr/>
              <w:t>Поб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смот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етских классов в г.Самара и параде </w:t>
            </w:r>
          </w:p>
          <w:p>
            <w:pPr>
              <w:pStyle w:val="Normal"/>
              <w:jc w:val="center"/>
              <w:rPr/>
            </w:pPr>
            <w:r>
              <w:rPr/>
              <w:t>Победы в г.Ульяновске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игре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райо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аеведческого кру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школы и рекреации кадетских классов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олевой выход каде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color w:val="4C5256"/>
          <w:sz w:val="36"/>
          <w:szCs w:val="36"/>
          <w:lang w:val="en-US"/>
        </w:rPr>
      </w:pPr>
      <w:r>
        <w:rPr>
          <w:b/>
          <w:color w:val="4C5256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истические данные по кадетским классам за период 2000-2008 г. с кратким анализом проделанной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Кадетские классы МОУ «Средняя общеобразовательная школа №83» города Ульяновска образованы осенью 2000 года. Учредителями кадетских классов выступило Ульяновское городское казачье общество Волжского казачьего войска. 1 сентября 2000 года были открыты два кадетских класса в параллелях 6-7 классов. Всего было принято 50 кадетов. С каждым годом количество кадетских классов возрастало. Это доказывает то, что данная форма воспитания востребована и пользуется у родителей и учащихся спросом. В 2001-2002 учебном году – параллели 5-6-7-8 классов (102 кадета), в 2002-2003 учебном году – параллели 5-6-7-8-9 классов (116 кадетов), в 2004-2005 учебном году – параллели 2-3-5-6-7-8-9 классов (158 кадетов), в 2005-2006 учебном году – параллели 3-5-6-7-8-9 классов (191 кадет), в 2006-2007 учебном году – параллели 5-6-7-8-9 классов (147 кадетов)  Произошло уменьшение кадетских классов в связи с переходом одного кадетского класса из начальной школы в среднюю. Новый пятый класс не набирался, так как дети уже были кадетами. Еще одного кадетского класса мы не досчитались в связи с самовольным выходом из структурного подразделения, без согласования с родителями, 3А класса (кл. руководитель М. В. Славина). Класс просто перестал участвовать во всех кадетских мероприятиях по решению классного руководителя. Через год этот класс вышел  в среднюю школу, где возобновил свое участие  в кадетском движении. Следующее снижение количества классов могло произойти в 2007-2008 учебном году, т.к. классный руководитель будущего 5 кадетского класса ушла в декретный отпуск, а на её место замену найти не смогли (работать с кадетами за 0,25 ставки ГПД учителя отказались), но был открыт один класс в МОУ СОШ №63.  В 2008-2009 учебном году наметилось увеличение количества кадетских классов так как будет функционировать 6 кадетских классов – 4 класса в МОУ СОШ №83 и 2 класса в МОУ СОШ №63 (142 кадета).</w:t>
      </w:r>
    </w:p>
    <w:p>
      <w:pPr>
        <w:pStyle w:val="Normal"/>
        <w:jc w:val="center"/>
        <w:rPr/>
      </w:pPr>
      <w:r>
        <w:rPr/>
        <w:t>Численный состав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37"/>
        <w:gridCol w:w="838"/>
        <w:gridCol w:w="838"/>
        <w:gridCol w:w="838"/>
        <w:gridCol w:w="838"/>
        <w:gridCol w:w="837"/>
        <w:gridCol w:w="838"/>
        <w:gridCol w:w="838"/>
        <w:gridCol w:w="838"/>
        <w:gridCol w:w="83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 уч.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 го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каде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49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pt;height:126pt" filled="f" o:ole="">
            <v:imagedata r:id="rId3" o:title=""/>
          </v:shape>
          <o:OLEObject Type="Embed" ProgID="" ShapeID="ole_rId2" DrawAspect="Content" ObjectID="_722553656" r:id="rId2"/>
        </w:object>
      </w:r>
    </w:p>
    <w:p>
      <w:pPr>
        <w:pStyle w:val="Normal"/>
        <w:jc w:val="both"/>
        <w:rPr/>
      </w:pPr>
      <w:r>
        <w:rPr>
          <w:sz w:val="32"/>
          <w:szCs w:val="32"/>
        </w:rPr>
        <w:object w:dxaOrig="10530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5pt;height:126pt" filled="f" o:ole="">
            <v:imagedata r:id="rId5" o:title=""/>
          </v:shape>
          <o:OLEObject Type="Embed" ProgID="" ShapeID="ole_rId4" DrawAspect="Content" ObjectID="_2057030594" r:id="rId4"/>
        </w:object>
      </w:r>
      <w:r>
        <w:rPr>
          <w:sz w:val="32"/>
          <w:szCs w:val="32"/>
        </w:rPr>
        <w:tab/>
      </w:r>
      <w:r>
        <w:rPr>
          <w:sz w:val="28"/>
          <w:szCs w:val="28"/>
        </w:rPr>
        <w:t>С созданием кадетских классов в школе МОУ СОШ №83 стала меняться ситуация с правонарушениями. Кадетскими классами были охвачены именно те параллели, где много детей с девиантным поведением.  В кадетские классы стали приниматься дети, стоящие на учете, но после испытательного срока они брались кадетами на поруки и снимались с учета. Повторной постановки на учет за истекший срок у кадетов не было. Ситуация стала резко меняться в последние 1,5 года. В связи с уменьшением финансирования кадетских классов, сократилось время пребывания кадета в школе. (было с 8.00 до 18.00, стало  с8.00 до 15.00). У ребят опять появилось много лишнего времени. В результате этого количество стоящих на учете стало увеличиваться как по школе, так и в кадетских классах. В этом году с трудом удалось стабилизировать и взять ситуацию под контроль. Данные по МОУ СОШ №63 будут вносится в конце летних каник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ащиеся школы, стоящие на учете в ПДН и на ВШУ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07"/>
        <w:gridCol w:w="807"/>
        <w:gridCol w:w="807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 уч.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 уч.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каде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каде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  <w:sz w:val="32"/>
          <w:szCs w:val="32"/>
        </w:rPr>
        <w:t>ПДН</w:t>
      </w:r>
      <w:r>
        <w:rPr>
          <w:i/>
          <w:sz w:val="32"/>
          <w:szCs w:val="32"/>
        </w:rPr>
        <w:object w:dxaOrig="10245" w:dyaOrig="2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25pt;height:135.75pt" filled="f" o:ole="">
            <v:imagedata r:id="rId7" o:title=""/>
          </v:shape>
          <o:OLEObject Type="Embed" ProgID="" ShapeID="ole_rId6" DrawAspect="Content" ObjectID="_1952330455" r:id="rId6"/>
        </w:object>
      </w:r>
      <w:r>
        <w:rPr>
          <w:i/>
          <w:sz w:val="32"/>
          <w:szCs w:val="32"/>
        </w:rPr>
        <w:t>ВШУ</w:t>
      </w:r>
      <w:r>
        <w:rPr>
          <w:i/>
          <w:sz w:val="32"/>
          <w:szCs w:val="32"/>
        </w:rPr>
        <w:object w:dxaOrig="10635" w:dyaOrig="2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1.2pt;height:117pt" filled="f" o:ole="">
            <v:imagedata r:id="rId9" o:title=""/>
          </v:shape>
          <o:OLEObject Type="Embed" ProgID="" ShapeID="ole_rId8" DrawAspect="Content" ObjectID="_1661814251" r:id="rId8"/>
        </w:object>
      </w:r>
      <w:r>
        <w:rPr>
          <w:i/>
          <w:sz w:val="32"/>
          <w:szCs w:val="32"/>
        </w:rPr>
        <w:tab/>
      </w:r>
      <w:r>
        <w:rPr>
          <w:sz w:val="28"/>
          <w:szCs w:val="28"/>
        </w:rPr>
        <w:t>В кадетских классах обучаются в основном дети из малообеспеченных, неполных семей. Все занятия в кадетских классах для учащихся бесплатные и это для многих из них единственный шанс занятий в кружках и секциях во вторую половину дн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и из малообеспеченных семей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35"/>
        <w:gridCol w:w="935"/>
        <w:gridCol w:w="934"/>
        <w:gridCol w:w="934"/>
        <w:gridCol w:w="934"/>
        <w:gridCol w:w="934"/>
        <w:gridCol w:w="934"/>
        <w:gridCol w:w="934"/>
        <w:gridCol w:w="776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д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кад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обеспеченных от состава кадет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8</w:t>
            </w:r>
          </w:p>
        </w:tc>
      </w:tr>
    </w:tbl>
    <w:p>
      <w:pPr>
        <w:pStyle w:val="Normal"/>
        <w:jc w:val="center"/>
        <w:rPr/>
      </w:pPr>
      <w:r>
        <w:rPr>
          <w:i/>
          <w:sz w:val="32"/>
          <w:szCs w:val="32"/>
        </w:rPr>
        <w:object w:dxaOrig="1033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6.75pt;height:144pt" filled="f" o:ole="">
            <v:imagedata r:id="rId11" o:title=""/>
          </v:shape>
          <o:OLEObject Type="Embed" ProgID="" ShapeID="ole_rId10" DrawAspect="Content" ObjectID="_1126113490" r:id="rId10"/>
        </w:object>
      </w:r>
      <w:r>
        <w:rPr/>
        <w:t xml:space="preserve"> </w:t>
      </w:r>
      <w:r>
        <w:rPr/>
        <w:t>Дети из неполных семей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886"/>
        <w:gridCol w:w="887"/>
        <w:gridCol w:w="886"/>
        <w:gridCol w:w="887"/>
        <w:gridCol w:w="886"/>
        <w:gridCol w:w="887"/>
        <w:gridCol w:w="886"/>
        <w:gridCol w:w="887"/>
        <w:gridCol w:w="887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д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детов из неполных семей или с неродным отц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детов по шко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</w:tr>
    </w:tbl>
    <w:p>
      <w:pPr>
        <w:pStyle w:val="Normal"/>
        <w:jc w:val="both"/>
        <w:rPr/>
      </w:pPr>
      <w:r>
        <w:rPr>
          <w:i/>
          <w:sz w:val="32"/>
          <w:szCs w:val="32"/>
        </w:rPr>
        <w:object w:dxaOrig="10425" w:dyaOrig="3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1.25pt;height:161.25pt" filled="f" o:ole="">
            <v:imagedata r:id="rId13" o:title=""/>
          </v:shape>
          <o:OLEObject Type="Embed" ProgID="" ShapeID="ole_rId12" DrawAspect="Content" ObjectID="_18281499" r:id="rId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о именно тот контингент, который через несколько лет пополнит ряды нашей армии и силовых структур. Для многих из наших кадетов пределом мечтаний является служба по контракту и звание старшего прапорщика при выходе на пенсию. Это реальный шанс – найти достойное место в жизни и вырваться из социально неблагоприятных условий жизни на Нижней Террасе города Ульян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занятия по кадетским дисциплинам в классах нашей школы проводятся во второй половине дня за счет часов ГПД. С 2000 по 2006 года на каждый кадетский класс выделялось по одной ставке ГПД и одна ставка руководителя структурного подразделения «Кадетские классы». В связи с переходом школ на новое финансирование, содержание кадетских классов для школы стало невыгодно. В 2006-2007 учебном году на все кадетские классы была выделена только одна ставка ГПД, 0,5 ставки руководителя структурного подразделения и по 2-3 факультатива на каждый класс за счет учебного плана, а в 2007-2008 году была снята полностью ставка руководителя структурного подразделения. Это привело к тому, что программу подготовки по кадетским дисциплинам пришлось сократить и совсем убрать подготовку домашнего задания в школе. А так как дети в данных классах в основном со средним и ниже среднего уровнем знаний, то это сказалось  на их успеваемости. Примерно каждый четвертый кадет закончил  этот год на 4 и 5, а для наших классов это неплохой результат. Этот показатель, конечно, ниже общешкольного, но он определяется составом классов – в основном мальчики. Ведь высокий показатель качества в обычных классах дают девоч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Качество  образовани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929"/>
        <w:gridCol w:w="929"/>
        <w:gridCol w:w="930"/>
        <w:gridCol w:w="929"/>
        <w:gridCol w:w="929"/>
        <w:gridCol w:w="930"/>
        <w:gridCol w:w="929"/>
        <w:gridCol w:w="93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</w:t>
            </w:r>
            <w:r>
              <w:rPr/>
              <w:t>-20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>-20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7</w:t>
            </w:r>
            <w:r>
              <w:rPr/>
              <w:t>-20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д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дарников, </w:t>
            </w:r>
          </w:p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0245" w:dyaOrig="2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2.25pt;height:123.75pt" filled="f" o:ole="">
            <v:imagedata r:id="rId15" o:title=""/>
          </v:shape>
          <o:OLEObject Type="Embed" ProgID="" ShapeID="ole_rId14" DrawAspect="Content" ObjectID="_783795362" r:id="rId14"/>
        </w:object>
      </w:r>
    </w:p>
    <w:p>
      <w:pPr>
        <w:pStyle w:val="Normal"/>
        <w:jc w:val="center"/>
        <w:rPr/>
      </w:pPr>
      <w:r>
        <w:rPr/>
        <w:t>Поступление в военные училища после 8 класса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951"/>
        <w:gridCol w:w="951"/>
        <w:gridCol w:w="951"/>
        <w:gridCol w:w="952"/>
        <w:gridCol w:w="951"/>
        <w:gridCol w:w="951"/>
        <w:gridCol w:w="951"/>
        <w:gridCol w:w="95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</w:t>
            </w:r>
            <w:r>
              <w:rPr/>
              <w:t>-20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>-20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вш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де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ого, чтобы стимулировать хорошую учебу учащихся кадетских классов была разработана специальная рейтинговая система подведения итогов четвертей и года. Для каждого учащегося всех кадетских классов  определяется место по среднему баллу четвертных оценок и баллу активности в мероприятиях. Это дает возможность каждому кадету реально посмотреть на свой уровень знаний и активности и внести коррективы. Считается, что кадет успешно закончил четверть, если его средний балл увеличился по сравнению с предыдущей четвертью. Такой подход воспитывает в кадетах гордость за проделанную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аточное финансирование данных классов приводит к тому, что работают в данных класса в основном женщины. Это обстоятельство заставляет плавно переводить работу с кадетами из образования в воспитание. Это неправильно. В кадетских классах должен быть сплав образования и воспитания. Только так мы можем достичь нужного результата.  Для этого все специальные армейские дисциплины должны вести специально обученные (желательно офицеры) люди. Но на зарплату воспитателя или учителя мужчины в школу идут с большой неохотой. Нужно специальное финансирование ставок офицеров – воспитателей в кадетск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2003, 2004 и 2005, 2006, 2007   годах кадеты участвовали в Парадах Победы на      площади Победы вместе с войсками Ульяновского гарнизона и в парадах в Заволжском рай оне г. Ульяновс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и кадеты как всегда отличаются в различ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1, 2002, 2003, 2004, 2006, 2007 и 2008 годах кадеты были участниками строевых смотров кадетских корпусов и классов Волжского Казачьего войска в г.Самара и получали благодарности за хорошую строевую выучку. Смотр в 2005 году не проводился в связи с 60-летием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2, 2003, 2004, 2005, 2006, 2007, 2008  годах кадеты участвовали в районном смотрехудожественной самодеятельности и становились лауре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 это время проведено 10 полевых выходов кадетов. Ежегодно полевой лагерь кадетов признается Комитетом по работе с молодежью Мерии г. Ульяновска лучшим в программе «Молодежное лето». </w:t>
      </w:r>
    </w:p>
    <w:p>
      <w:pPr>
        <w:pStyle w:val="Normal"/>
        <w:jc w:val="both"/>
        <w:rPr/>
      </w:pPr>
      <w:r>
        <w:rPr>
          <w:sz w:val="28"/>
          <w:szCs w:val="28"/>
        </w:rPr>
        <w:t>-ежегодно силами кадетов проводится Военно-патриотический месячник в честь 23 февраля. В 2008 году школа №83 стала лучшим учреждением образование по военно-патриотическому воспитанию в Заволжском районе г. Ульяновска.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частие в легкоатлетической эстафете в районе и городе. </w:t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кроме всего этого кадеты участвуют во всех школьных мероприятиях и являются самыми активными помощниками в школе по любым вопроса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 кадетов школы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Опять звучит команда: «Стройся! Смирно!»</w:t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Куратор нам задание даёт.</w:t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И, чтобы всем жилось на свете мирно,</w:t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Кадетов час служебный наста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динстве наша си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динстве наша мощ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готовы все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е помочь!</w:t>
      </w:r>
    </w:p>
    <w:p>
      <w:pPr>
        <w:pStyle w:val="Normal"/>
        <w:jc w:val="center"/>
        <w:rPr/>
      </w:pPr>
      <w:r>
        <w:rPr>
          <w:sz w:val="28"/>
          <w:szCs w:val="28"/>
        </w:rPr>
        <w:t>И, чтобы ни случило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ы мы од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– Роди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сть – ником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ять лет промчатся в школе очень быстро,</w:t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Кадетство  нам с друзьями не забыть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разлетимся все по разным далям,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, как и прежде, будем мы дружить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Мы вспомним, как давали все присягу,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рады и лето у костра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в «океане» жизни нам поможет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детская закалка и искра!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оевая песня кадетов школ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лдат хранит в кармане выцветшей шин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 от матери и горсть родной земли.</w:t>
      </w:r>
    </w:p>
    <w:p>
      <w:pPr>
        <w:pStyle w:val="Normal"/>
        <w:jc w:val="center"/>
        <w:rPr/>
      </w:pPr>
      <w:r>
        <w:rPr>
          <w:sz w:val="28"/>
          <w:szCs w:val="28"/>
        </w:rPr>
        <w:t>Мы для победы ничего не пожалели,</w:t>
      </w:r>
    </w:p>
    <w:p>
      <w:pPr>
        <w:pStyle w:val="Normal"/>
        <w:jc w:val="center"/>
        <w:rPr/>
      </w:pPr>
      <w:r>
        <w:rPr>
          <w:sz w:val="28"/>
          <w:szCs w:val="28"/>
        </w:rPr>
        <w:t>Мы даже сердце как НЗ не берег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то пожелать тебе сегодня перед бо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мы в огонь и дым идем не для наг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 с тобою поменяемся судьб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нем, не глядя, как на фронте говор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ектор шарит     осторожно по пригор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очь от этого нам каж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день мы не сним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стер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месяц не расстеги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меня в кармане гильза от снаря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исете вышитом душистый самос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дату лишнего имущества не на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нем, не глядя, как на фронте говор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портивна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ичалка каде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в пыли бежит ка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у новую одет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цы ноги жутко жм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ты пятки там и т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 кричит: «Вперед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воду отдых не да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ометр нам беж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ю нервам не да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изонт упремся лбом,</w:t>
      </w:r>
      <w:r>
        <w:rPr>
          <w:color w:val="4C5256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огда и отдохн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адём мы на тра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у вспомним мы св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а вспомним м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ставил нас беж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мерть не загонят нас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кадеты –это класс!</w:t>
      </w:r>
      <w:r>
        <w:rPr>
          <w:color w:val="4C5256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  <w:r>
        <w:rPr>
          <w:b/>
          <w:sz w:val="36"/>
          <w:szCs w:val="36"/>
        </w:rPr>
        <w:t xml:space="preserve">Присяга кад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Я,  ____________________ торжественно присягаю на верность традициям и заветам кадетского братства. Клянусь свято соблюдать Устав школы и кодекс чести  кадета, вносить посильный вклад в развитие  кадетского движения, строго выполнять требования командиров и учителей. Клянусь с достоинством и честью нести звание кадета, стать надёжным защитником Отеч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веди кадета</w:t>
      </w:r>
    </w:p>
    <w:p>
      <w:pPr>
        <w:pStyle w:val="Normal"/>
        <w:widowControl w:val="false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I.        Самое главно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Быть верным  Ро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Любить ш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С достоинством нести звание кад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II.      Облик кад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Быть благородным. Быть, а не казать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Быть честным во всё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блюдать форму кадетской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деж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4.Сохранять строй и выправ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Подчиняться по доброй во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Быть добрым, закалять свою волю.</w:t>
      </w:r>
      <w:r>
        <w:rPr>
          <w:color w:val="4C525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Быть чистоплотны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Быть скромным, соблюдать прилич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Знать свои недостат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Безропотно терпеть ли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Не лгать, не хваста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 Не быть грубым, не хам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Не сквернослов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Не оправдывать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Не курить, соблюдать трезв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III. Взаимоотно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важать и почитать старши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важать женщину-мать девуш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Всегда помогать товарищем.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екс чести кад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ервая и главная обязанность кадет – это верность Отечеству. Без этого качества он не годен для служ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вь выше всего долг перед Отече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быть храбрым. Но храбрость бывает истинная и напускная. Заносчивость, свойственная юности, не есть храбрость. Кадет должен быть всегда благоразумным и обдумывать свои поступки хладнокровно и осторожно. Если ты резок и заносчив, значит, ты немужественен, и, конечно, все тебе будут ненавиде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инуйся дисципли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ажай старших по званию и верь 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Бойся нарушить свой долг. Этим ты навсегда потеряешь своё им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Кадет должен быть верен и правдив. Верен человек исполняющий свой долг, правдив – если он не изменяет своему слову. Следовательно, не обещай никогда, если ты не уверен, что исполнишь обещ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икогда не критикуй действий старшего по званию вообще и при ком-нибудь особенно. Всякое распоряжение начальника по службе, в какой бы форме оно не выражалось (предложение, просьба, совет), есть приказ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 старшим по званию держись официа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мни, что начальник всегда и везде начальни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реги сою честь, честь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го относись к своим служебным обязанност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девайся строго по форме всегда чист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удь выдержанным (корректным) и тактичным всегда, со всеми и вез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удь наблюдательным и осторожным в выражен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мни всегда, что ты кад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а и обязанности кад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ава кадет и порядок их реализации с учётом специфики учёбы определяется Конвенцией ООН о правах ребёнка. Декларацией детских прав,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ет имеет право 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лучение бесплатного образования в пределах государственных образовательных станда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учение в рамках государственных образовательных стандартов по индивидуальному план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Бесплатное пользование библиотечно - информационными ресурсами школ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ъективную и своевременную оценку зн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вободное посещение мероприятий, не предусмотренных учебным план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частие в управлении школы: право избирать и быть избранным в Школьную думу, который имеет право выходить с предложениями в Совет школ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обровольно вступать в любые общественные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Защиту от применения методов физического и психического насил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ыбор формы обучения (самообразование, семейное образование, экстернат), допускается сочетание различных форм получения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ставлять школу на различных соревнованиях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Различные формы поощр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Труд и право на отд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Защиту своих прав и законных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ругие права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еты обяза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ыполнять требования настоящего Устава и локальных актов школ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обросовестно учить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Руководствоваться Кодексом чести кадета, уважать честь и достоинство всех участников образовательн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осить установленную единую форм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облюдать правила внутреннего распорядка и правила поведения, установленные в школ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Закалять своё здоровье,  воспитывать волю и характер, готовиться к перенесению любых тягот воинской служб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гулярно заниматься спортом и активно участвовать в спортивно- массовой рабо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рожить честью школы, своего класса, славой и боевыми традициями Вооружённых Сил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трого выполнять правила личной гигиены, иметь аккуратный внешний ви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Активно принимать участие в совершенствовании учебно – материальной базы школы, в соответствии с программой общественно – полезного труд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етам школы запрещ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иносить, передавать оружие, спиртные напитки, табачные изделия, токсические и наркотические вещества в школ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Использовать любые средства и вещества, приводящие к взрывам и пожар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именять физическую силу для выяснения отношений, запугивание и вымогатель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изводить любые действия, влекущие за  собой опасные действия для окружающ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овершать иные действия, нарушающие права и свободы человека и гражданин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еты могут быть отчислены из кадетского клас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овместному решению педагогического совета за совершение противоправных действий; грубые и неоднократные нарушения Устава школ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 заявлению родителей (законных представителей) в исключительных случаях по достижению 15 летнего возраста для получения образования в других образовательных учреждениях или устройства на рабо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рубым нарушением Устава признаётся нарушение, которое повлекло за собой тяжкие последствия или реальную угрозу их наступления в ви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ущерба жизни и здоровью кадет, работников школ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зорганизации работы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евой лагерь кадетов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«Дети должны всегда иметь право на счастливое детство.</w:t>
      </w:r>
    </w:p>
    <w:p>
      <w:pPr>
        <w:pStyle w:val="Normal"/>
        <w:ind w:right="-180" w:hanging="0"/>
        <w:jc w:val="center"/>
        <w:rPr/>
      </w:pPr>
      <w:r>
        <w:rPr/>
        <w:t>Их время должно быть временем радости, временем мира, игр, учебы и роста.</w:t>
      </w:r>
    </w:p>
    <w:p>
      <w:pPr>
        <w:pStyle w:val="Normal"/>
        <w:jc w:val="center"/>
        <w:rPr/>
      </w:pPr>
      <w:r>
        <w:rPr/>
        <w:t>Их будущее должно основываться на гармонии сотрудничества.</w:t>
      </w:r>
    </w:p>
    <w:p>
      <w:pPr>
        <w:pStyle w:val="Normal"/>
        <w:jc w:val="center"/>
        <w:rPr/>
      </w:pPr>
      <w:r>
        <w:rPr/>
        <w:t>Их жизнь должна становиться более полнокровной по мере того,</w:t>
      </w:r>
    </w:p>
    <w:p>
      <w:pPr>
        <w:pStyle w:val="Normal"/>
        <w:jc w:val="center"/>
        <w:rPr>
          <w:color w:val="008000"/>
        </w:rPr>
      </w:pPr>
      <w:r>
        <w:rPr/>
        <w:t>как расширяются их перспективы, и они обретают опыт».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Конвенция о правах ребенка</w:t>
      </w:r>
    </w:p>
    <w:p>
      <w:pPr>
        <w:pStyle w:val="Normal"/>
        <w:jc w:val="right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 xml:space="preserve">Организация летнего отдыха детей, подростков и молодежи  в настоящее время входит в число наиболее острых социальных проблем.  Низкий уровень жизни многих семей негативно сказываются на положении детей, их здоровье. Ежегодно увеличивается потребность в путевках в детские санатории, загородные детские оздоровительные учреждения. Однако только каждый десятый ребенок получает возможность отдохнуть в них. Если мы хотим, чтобы наши дети были культурными, трудолюбивыми, вежливыми, здоровыми, честными и заботливыми, то именно мы должны создать нравственно благоприятные условия в оздоровительных лагерях, которым и является полевой лагерь кадетов. Уникальность проекта заключалась в том, что в нём взаимодействует сразу несколько направлений: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активного труда и отдыха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паганда здорового образа жизни; 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8"/>
          <w:szCs w:val="28"/>
        </w:rPr>
        <w:t>-профилактика  вовлечения детей в неформальные  подростковые групп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ект «Полевой лагерь кадетов» рассчитан на кадетов кадетских классов школ №83 и №63 г. Ульяновс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еты будут сами обустраивать свой лагерь, вместе следить за порядком и охраной своей территорию, готовить пищ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удут запланированы и проведены мероприятия. Кроме военных дисциплин в лагере запланирована большая развлекательная программа, а так же множество спортивных соревнован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оекте «Полевой лагерь кадетов» предусмотрены условия для создания и организации летней занятости детей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ая близость к прир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омантическая окраска всей жизнедеятель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риентация на интересы и потребности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оеобразная общность детей и взрослы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многообразие видов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ворческое сотрудничеств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«Полевой лагерь кадет» должен быть реализован в т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яти дней с целью создания условий для формирования у детей, подростков и молодежи ценностного отношения к себе и собственной жизненной позиции, организации активного отдыха детей, экологического и патриотического воспит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бота в лагере создаёт  условия для самоанализа и саморазвития личности ребен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6"/>
          <w:szCs w:val="36"/>
        </w:rPr>
        <w:t>Режим дня в полевом лагере</w:t>
      </w:r>
    </w:p>
    <w:p>
      <w:pPr>
        <w:pStyle w:val="Style9"/>
        <w:rPr>
          <w:sz w:val="32"/>
          <w:szCs w:val="32"/>
        </w:rPr>
      </w:pPr>
      <w:r>
        <w:rPr>
          <w:rFonts w:eastAsia="Franklin Gothic Medium"/>
        </w:rPr>
        <w:t xml:space="preserve">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7.30 – Подъ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7.40 – 08.30 – Заря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.30 – 08.45- Утренний туа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.45 - 09.00-Утреннее построение, подъем ф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.00 – 09.30- Завтр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00 – 13.00-Занятия по кадетским дисциплин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00 – 14.00- Обе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00 – 15.00- Час отдыха</w:t>
      </w:r>
    </w:p>
    <w:p>
      <w:pPr>
        <w:pStyle w:val="Normal"/>
        <w:rPr/>
      </w:pPr>
      <w:r>
        <w:rPr>
          <w:bCs/>
          <w:sz w:val="28"/>
          <w:szCs w:val="28"/>
        </w:rPr>
        <w:t>15.30 – 16.30- Подготовка к мероприяти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30 – 17.00- Полд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00 – 18.15- Суточный наря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00 – 19.30- Уж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45 - 20.00- Вечернее построение, спуск ф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00 - 21.30- Костер, мероприятие по пла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30 - 22.00- Поздний уж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00 – 23.00- Вечерний туа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00- Отбо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андный состав полевого лагер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7"/>
        <w:rPr/>
      </w:pPr>
      <w:r>
        <w:rPr>
          <w:sz w:val="32"/>
          <w:szCs w:val="32"/>
        </w:rPr>
        <w:t>Начальник полевого лагеря</w:t>
      </w:r>
    </w:p>
    <w:p>
      <w:pPr>
        <w:pStyle w:val="Heading3"/>
        <w:rPr/>
      </w:pPr>
      <w:r>
        <w:rPr>
          <w:sz w:val="28"/>
          <w:szCs w:val="28"/>
        </w:rPr>
        <w:t xml:space="preserve">Подъесаул УГКО ВКВ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икитина Наталья Юрьевна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 xml:space="preserve">Зам. начальника лагеря 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по воспитательной работе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Сотник УГКО ВКВ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иков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Зам. начальника лагеря 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о питанию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Хорунжий УГКО ВКВ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пухина Елена Михайловна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Зам. начальника лагер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о хозяйственной части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Хорунжий УГКО ВКВ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оманова Ольг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Суточный наряд взвод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став дежурного взв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журный по лагерю (офицер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альные – 2 че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журные по кухне –10 че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журные по казарме – 3 чел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28"/>
          <w:szCs w:val="28"/>
        </w:rPr>
        <w:t>Дежурные по территории – 3 чел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Режим дежурного взвод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ъем -7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бой -24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таж заступающего взвода – 17.30 –17.4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28"/>
          <w:szCs w:val="28"/>
        </w:rPr>
        <w:t>Передача наряда 17.40-18.00</w:t>
      </w:r>
    </w:p>
    <w:p>
      <w:pPr>
        <w:pStyle w:val="Normal"/>
        <w:jc w:val="center"/>
        <w:rPr>
          <w:b/>
          <w:b/>
          <w:bCs/>
          <w:i/>
          <w:i/>
          <w:sz w:val="28"/>
          <w:szCs w:val="72"/>
        </w:rPr>
      </w:pPr>
      <w:r>
        <w:rPr>
          <w:b/>
          <w:bCs/>
          <w:i/>
          <w:sz w:val="28"/>
          <w:szCs w:val="72"/>
        </w:rPr>
      </w:r>
    </w:p>
    <w:p>
      <w:pPr>
        <w:pStyle w:val="Normal"/>
        <w:jc w:val="center"/>
        <w:rPr>
          <w:b/>
          <w:b/>
          <w:i/>
          <w:i/>
          <w:sz w:val="28"/>
          <w:szCs w:val="72"/>
        </w:rPr>
      </w:pPr>
      <w:r>
        <w:rPr>
          <w:b/>
          <w:i/>
          <w:sz w:val="28"/>
          <w:szCs w:val="7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детский лагерь.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тник УГКО ВКВ 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икова Татьяна Викторовна</w:t>
      </w:r>
    </w:p>
    <w:p>
      <w:pPr>
        <w:pStyle w:val="Normal"/>
        <w:jc w:val="center"/>
        <w:rPr>
          <w:bCs/>
          <w:iCs/>
          <w:sz w:val="28"/>
          <w:szCs w:val="56"/>
        </w:rPr>
      </w:pPr>
      <w:r>
        <w:rPr>
          <w:bCs/>
          <w:iCs/>
          <w:sz w:val="28"/>
          <w:szCs w:val="56"/>
        </w:rPr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Горит костер кадетский,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Горит в последний раз.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И взгляд у нас печальный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Немного грустных глаз.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Мы вспомним это лето,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 xml:space="preserve"> </w:t>
      </w:r>
      <w:r>
        <w:rPr>
          <w:bCs/>
          <w:iCs/>
          <w:sz w:val="28"/>
          <w:szCs w:val="60"/>
        </w:rPr>
        <w:t xml:space="preserve">Мы вспомним эти дни, 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Ведь в памяти надолго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Останутся они.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Как Новый год встречали,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 xml:space="preserve"> </w:t>
      </w:r>
      <w:r>
        <w:rPr>
          <w:bCs/>
          <w:iCs/>
          <w:sz w:val="28"/>
          <w:szCs w:val="60"/>
        </w:rPr>
        <w:t>Купались мы в реке.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 xml:space="preserve">Как спали мы в палатках, </w:t>
      </w:r>
    </w:p>
    <w:p>
      <w:pPr>
        <w:pStyle w:val="Normal"/>
        <w:jc w:val="center"/>
        <w:rPr/>
      </w:pPr>
      <w:r>
        <w:rPr>
          <w:bCs/>
          <w:iCs/>
          <w:sz w:val="28"/>
          <w:szCs w:val="60"/>
        </w:rPr>
        <w:t xml:space="preserve">                                                                                </w:t>
      </w:r>
      <w:r>
        <w:rPr>
          <w:bCs/>
          <w:iCs/>
          <w:sz w:val="28"/>
          <w:szCs w:val="60"/>
        </w:rPr>
        <w:t>Храпя щека к щеке.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Как метко мы стреляли,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Кастрюли отчищали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В нарядах мы стояли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В полночной тишине.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Мы «мисок» выбирали,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Косички заплетали,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 xml:space="preserve"> </w:t>
      </w:r>
      <w:r>
        <w:rPr>
          <w:bCs/>
          <w:iCs/>
          <w:sz w:val="28"/>
          <w:szCs w:val="60"/>
        </w:rPr>
        <w:t>И в рыцарей играли,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 xml:space="preserve"> </w:t>
      </w:r>
      <w:r>
        <w:rPr>
          <w:bCs/>
          <w:iCs/>
          <w:sz w:val="28"/>
          <w:szCs w:val="60"/>
        </w:rPr>
        <w:t>В счастливую семью.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 xml:space="preserve">Любимым и красивым 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Мы оды посвящали,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И целовались смело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В «Шарам- Шим-Шиме» мы.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Как всю неделю дружно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И весело мы жили,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Что уезжать отсюда</w:t>
      </w:r>
    </w:p>
    <w:p>
      <w:pPr>
        <w:pStyle w:val="Normal"/>
        <w:jc w:val="center"/>
        <w:rPr/>
      </w:pPr>
      <w:r>
        <w:rPr>
          <w:bCs/>
          <w:iCs/>
          <w:sz w:val="28"/>
          <w:szCs w:val="60"/>
        </w:rPr>
        <w:t xml:space="preserve">                                                                                      </w:t>
      </w:r>
      <w:r>
        <w:rPr>
          <w:bCs/>
          <w:iCs/>
          <w:sz w:val="28"/>
          <w:szCs w:val="60"/>
        </w:rPr>
        <w:t>Не хочется совсем.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Одно сказать хотим мы: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«Кадеты – это сила!</w:t>
      </w:r>
    </w:p>
    <w:p>
      <w:pPr>
        <w:pStyle w:val="Normal"/>
        <w:jc w:val="center"/>
        <w:rPr>
          <w:bCs/>
          <w:iCs/>
          <w:sz w:val="28"/>
          <w:szCs w:val="60"/>
        </w:rPr>
      </w:pPr>
      <w:r>
        <w:rPr>
          <w:bCs/>
          <w:iCs/>
          <w:sz w:val="28"/>
          <w:szCs w:val="60"/>
        </w:rPr>
        <w:t>За лагерь наш кадетский</w:t>
      </w:r>
    </w:p>
    <w:p>
      <w:pPr>
        <w:pStyle w:val="Normal"/>
        <w:jc w:val="center"/>
        <w:rPr/>
      </w:pPr>
      <w:r>
        <w:rPr>
          <w:bCs/>
          <w:iCs/>
          <w:sz w:val="28"/>
          <w:szCs w:val="60"/>
        </w:rPr>
        <w:t>От нас спасибо всем!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4C5256"/>
          <w:sz w:val="28"/>
          <w:szCs w:val="28"/>
        </w:rPr>
      </w:pPr>
      <w:r>
        <w:rPr>
          <w:b/>
          <w:i/>
          <w:color w:val="4C5256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Franklin Gothic Medium" w:hAnsi="Franklin Gothic Medium" w:cs="Franklin Gothic Medium"/>
      <w:b/>
      <w:bCs/>
      <w:color w:val="006600"/>
      <w:sz w:val="40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38:00Z</dcterms:created>
  <dc:creator>Никитина</dc:creator>
  <dc:description/>
  <dc:language>en-US</dc:language>
  <cp:lastModifiedBy>КГ</cp:lastModifiedBy>
  <dcterms:modified xsi:type="dcterms:W3CDTF">2009-04-08T18:40:00Z</dcterms:modified>
  <cp:revision>3</cp:revision>
  <dc:subject/>
  <dc:title>Кадетские классы</dc:title>
</cp:coreProperties>
</file>