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Договор о сотрудничеств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жду МОУ «Средняя общеобразовательная школа № 83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. Ульяновска и Ульяновским городским казачьим обществом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льяновское городское казачье общество Волжского казачьего войска</w:t>
      </w:r>
    </w:p>
    <w:p>
      <w:pPr>
        <w:pStyle w:val="Normal"/>
        <w:rPr/>
      </w:pPr>
      <w:r>
        <w:rPr>
          <w:sz w:val="28"/>
          <w:szCs w:val="28"/>
        </w:rPr>
        <w:t>(в дальнейшем УГКО ВКВ) в лице атамана есаула Мумлева А.А. с одной стороны, МОУ «Средняя общеобразовательная школа № 83» (в дальнейшем школа) в лице директора Соловьёвой Н. Н. с другой стороны заключили настоящий договор о нижеследующе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договора</w:t>
      </w:r>
    </w:p>
    <w:p>
      <w:pPr>
        <w:pStyle w:val="Normal"/>
        <w:ind w:firstLine="360"/>
        <w:rPr/>
      </w:pPr>
      <w:r>
        <w:rPr>
          <w:sz w:val="28"/>
          <w:szCs w:val="28"/>
        </w:rPr>
        <w:t>Настоящий договор заключается с целью объединения усилий педагогов школы и казаков УГКО ВКВ для повышения уровня военно-патриотического воспитания учащихся кадетских классов, подготовки к служению Отечеству на военном и гражданском поприще, подготовки учащихся кадетских классов для поступления в суворовские и нахимовские училища и 11 классов для поступления в военные училищ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едмет договора</w:t>
      </w:r>
    </w:p>
    <w:p>
      <w:pPr>
        <w:pStyle w:val="Normal"/>
        <w:ind w:firstLine="360"/>
        <w:rPr/>
      </w:pPr>
      <w:r>
        <w:rPr>
          <w:sz w:val="28"/>
          <w:szCs w:val="28"/>
        </w:rPr>
        <w:t>Стороны обязуются организовать военно-патриотическое воспитание и изучение военно-прикладных дисциплин в кадетских классах, ориентированных на подготовку абитуриентов для поступления в военные училищ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Школа обязуетс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ведомить районный отдел образования о дополнении и расширении статуса кадетских классов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решить вхождение кадетских классов школы в состав Ульяновского казачьего кадетского корпуса УГКО ВК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предоставлять помещения для проведения мероприятий Улья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зачьего кадетского корпуса УГКО В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предоставлят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ля руководства Ульяновским казачьим кадетским корпусом – 1 ставку руководителя структурного подразделения по мере возможност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ля руководства кадетским классом: 1 ставку классного руководителя обязательно и 1 ставку воспитателя ГПД по возможности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водить набор в кадетские классы, привлекая к этому при необходимости, казаков УГКО ВК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гласовывать с УГКО ВКВ планы воспитательной работы и программы военно-прикладных дисциплин в кадетских классах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еспечить овладение учащимися кадетских классов объемов общеобразовательных знаний в соответствии с Государственным общеобразовательным стандартом и знаний по специальным предметам в соответствии с утвержденными учебными планами и программа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лекать казаков УГКО ВКВ к работе с учащимися кадетских  классов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вать материально-техническую и учебно-методическую базу  изучения военно-прикладных дисциплин и общеобразовательных предметов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еспечить соблюдение санитарно-гигиенических и психолого-физиологических норм при организации образовательного процесс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влекать к работе в кадетских классах учителей первой и высшей квалификационной категорий и учителей второй категории с большим опытом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мероприятиях, олимпиадах, конкурсах, проводимых УГКО ВКВ и администрациями области, города, района по военно-патриотическому воспитанию подростков. </w:t>
      </w:r>
    </w:p>
    <w:p>
      <w:pPr>
        <w:pStyle w:val="Normal"/>
        <w:tabs>
          <w:tab w:val="clear" w:pos="708"/>
          <w:tab w:val="decimal" w:pos="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1320</wp:posOffset>
                </wp:positionH>
                <wp:positionV relativeFrom="page">
                  <wp:posOffset>1569720</wp:posOffset>
                </wp:positionV>
                <wp:extent cx="158813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Общие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6.1pt;mso-wrap-distance-left:9pt;mso-wrap-distance-right:9pt;mso-wrap-distance-top:0pt;mso-wrap-distance-bottom:0pt;margin-top:123.6pt;mso-position-vertical-relative:page;margin-left:231.6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 Общие поло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  помогать в организации и проведении военно-полевых сборов  кадетов в летнее время и выездов на войсковые смотры строя и песни в г. Сам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ГКО ВКВ обязуетс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казывать школе помощь в разработке учебных планов и программ, планов воспитательной работы для кадетских классов,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казывать методическую помощь школе по обучению учащихся на повышенном уровне по военно-прикладным дисциплинам,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казывать школе помощь в повышении уровня квалификации преподавательского состава, ведущих в данных кадетских  классах военно-прикладные дисциплины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 согласованию с администрацией школы направлять казаков УГКО ВКВ в школу для проведения занятий с учащимися кадетских классов, их консультирования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инимать участие во встречах с учащимися и их родителями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дить в школе профориентационную работу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казывать материальную помощь в подготовке и проведении мероприятий в кадетски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помогать в организации и проведении военно-полевых сборов кадетов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тнее врем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вать материально-техническую и учебно-методическую базу  изучения военно-прикладных дисципли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согласованию с администрацией школы направлять казаков УГКО ВКВ в школу для охраны учащихся во время массов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Срок действия настоящего договора</w:t>
      </w:r>
      <w:r>
        <w:rPr>
          <w:sz w:val="28"/>
          <w:szCs w:val="28"/>
        </w:rPr>
        <w:t xml:space="preserve"> – с 1 ноября 2007 года бессрочн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стоящий договор может быть изменен или расторгнут по соглашению сторон с составлением соответствующего протокола. О решении расторгнуть договор заинтересованная сторона извещает другую сторону заблаговременно официальным письмом. </w:t>
      </w:r>
    </w:p>
    <w:p>
      <w:pPr>
        <w:pStyle w:val="Normal"/>
        <w:ind w:firstLine="720"/>
        <w:rPr/>
      </w:pPr>
      <w:r>
        <w:rPr>
          <w:sz w:val="28"/>
          <w:szCs w:val="28"/>
        </w:rPr>
        <w:t>Реализация договора  ежегодно рассматривается на педагогическом совете школы.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Размер и порядок оплаты</w:t>
      </w:r>
      <w:r>
        <w:rPr>
          <w:sz w:val="28"/>
          <w:szCs w:val="28"/>
        </w:rPr>
        <w:t xml:space="preserve">. Оплата учителям, работающим с кадетами, производится исходя из размера ставки  ЕТС, согласно разряда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8:32:00Z</dcterms:created>
  <dc:creator>КГ</dc:creator>
  <dc:description/>
  <dc:language>en-US</dc:language>
  <cp:lastModifiedBy>КГ</cp:lastModifiedBy>
  <dcterms:modified xsi:type="dcterms:W3CDTF">2009-04-08T18:32:00Z</dcterms:modified>
  <cp:revision>1</cp:revision>
  <dc:subject/>
  <dc:title>Договор о сотрудничестве </dc:title>
</cp:coreProperties>
</file>