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Ульяновский институт повышения квалификации </w:t>
        <w:br/>
        <w:t>и переподготовки работников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Научно-исследовательская лаборатория </w:t>
        <w:br/>
        <w:t xml:space="preserve">развития инновационных процессов </w:t>
        <w:br/>
        <w:t>в учреждениях образования</w:t>
      </w:r>
    </w:p>
    <w:p>
      <w:pPr>
        <w:pStyle w:val="Heading1"/>
        <w:spacing w:before="4000" w:after="2000"/>
        <w:jc w:val="center"/>
        <w:rPr/>
      </w:pPr>
      <w:r>
        <w:rPr>
          <w:sz w:val="44"/>
          <w:szCs w:val="44"/>
        </w:rPr>
        <w:t xml:space="preserve">Социально-педагогическое партнёрство </w:t>
        <w:br/>
        <w:t>семьи и школы</w:t>
      </w:r>
    </w:p>
    <w:p>
      <w:pPr>
        <w:pStyle w:val="Heading2"/>
        <w:spacing w:before="240" w:after="3000"/>
        <w:jc w:val="center"/>
        <w:rPr/>
      </w:pPr>
      <w:r>
        <w:rPr/>
        <w:t xml:space="preserve">Методические материалы и рекомендации </w:t>
        <w:br/>
        <w:t>к областному родительскому собранию</w:t>
      </w:r>
    </w:p>
    <w:p>
      <w:pPr>
        <w:pStyle w:val="Heading2"/>
        <w:spacing w:before="240" w:after="3000"/>
        <w:jc w:val="center"/>
        <w:rPr/>
      </w:pPr>
      <w:r>
        <w:rPr/>
        <w:t>Ульяновск</w:t>
        <w:br/>
        <w:t>2009</w:t>
      </w:r>
    </w:p>
    <w:p>
      <w:pPr>
        <w:pStyle w:val="Heading3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БК </w:t>
      </w:r>
      <w:r>
        <w:rPr>
          <w:b w:val="false"/>
        </w:rPr>
        <w:t>74.200</w:t>
      </w:r>
    </w:p>
    <w:p>
      <w:pPr>
        <w:pStyle w:val="Normal"/>
        <w:ind w:left="709" w:hanging="0"/>
        <w:rPr/>
      </w:pPr>
      <w:r>
        <w:rPr/>
        <w:t>В 37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ind w:left="70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педагогическое партнёрство семьи и школы: методические материалы и рекомендации к областному родительскому собранию. /В.Н.Вершинин, Р.Н.Шаркаев. Материалы из опыта экспериментальной работы МОУ СОШ №52 г. Ульяновска. – Ульяновск: УИПКПРО, 2009. – 31 с.</w:t>
      </w:r>
    </w:p>
    <w:p>
      <w:pPr>
        <w:pStyle w:val="Heading3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цензенты:</w:t>
      </w:r>
    </w:p>
    <w:p>
      <w:pPr>
        <w:pStyle w:val="Heading3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убина В.В. – проектор по УМР Ульяновского ИПКПРО, к.п.н., доцент.</w:t>
      </w:r>
    </w:p>
    <w:p>
      <w:pPr>
        <w:pStyle w:val="Heading3"/>
        <w:spacing w:before="0" w:after="2000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арданова Т.Б. – с.н.с. НИЛ РИП Ульяновского ИПКПРО, к.п.н.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>Привлечение общественности к управлению  развитием образования – одна из задач, обозначенных президентской программой «Наша новая школа». В настоящих рекомендациях дается краткое теоретическое обоснование проблемы, предлагается модель партнерских взаимодействий семьи и школы, приводится примерное Положение об управляющем совете, указываются нормативные акты участия общественности в развитии образования, предлагаются анкеты и рекомендации по вовлечению общественности в процесс аттестации педагогов и руководителей образовательных учреждений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В основу рекомендаций положена экспериментальная работа коллектива МОУ СОШ №52 г. Ульяновска. (Директор школы Шаркаев Р.Н, научный руководитель Вершинин В.Н.)</w:t>
      </w:r>
    </w:p>
    <w:p>
      <w:pPr>
        <w:pStyle w:val="Normal"/>
        <w:spacing w:before="0" w:after="2000"/>
        <w:ind w:left="709" w:firstLine="709"/>
        <w:rPr/>
      </w:pPr>
      <w:r>
        <w:rPr>
          <w:sz w:val="28"/>
          <w:szCs w:val="28"/>
        </w:rPr>
        <w:t>Материалы и рекомендации адресованы участникам Областного родительского собрания, ап так же школьным Управляющим советам, Попечительским советам, родительским комитет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чатается по решению учебно-методического совета Ульяновского института повышения квалификации и переподготовки работников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©Ульяновский ИПКПРО, 200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©В.Н.Вершинин, Р.Н.Шаркаев. </w:t>
      </w:r>
      <w:r>
        <w:br w:type="page"/>
      </w:r>
    </w:p>
    <w:p>
      <w:pPr>
        <w:pStyle w:val="Heading1"/>
        <w:jc w:val="center"/>
        <w:rPr/>
      </w:pPr>
      <w:r>
        <w:rPr/>
        <w:t xml:space="preserve">1. Родительская общественность </w:t>
        <w:br/>
        <w:t>и управление развитием образ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Опыт взаимодействий семьи и школы в основном и главном сложился в прошлом столетии в условиях единой и однообразной школы советского периода, обеспечивавшей тоталитарно-государственный заказ на образование и воспитание новых поколений. Профессионально подготовленные кадры, обязательные учебные программы, наличие необходимых условий и средств обучения, государственный контроль и официальная поддержка обеспечивали школе бесспорное главенство в отношениях с семьёю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ждый дошкольник заранее ставился на школьный учет по месту жительства. Школа, как правило, определяла все параметры жизни ученика, не считаясь с мнениями и пожеланиями ни родителей, ни учащихся. Свои требования к воспитанию школа дополнительно утверждала через фронтальное психолого-педагогическое просвещение родителей («родительские университеты», «педагогические лектории», беседы с родителями по ситуации)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Как правило, программы педобуча, поводы и тематика индивидуальных бесед определялись педагогами. Юридически и фактически семья не могла предъявлять и не предъявляла каких-либо собственных требований к образовательным и иным услугам школы. Тем более она не имела возможности контролировать и официально оценивать ход и результаты учебно-воспитательного процесса. Это означало, что в отношениях со школой семья занимала полностью подчинённое, зависимое положени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От семьи же требовались безусловная поддержка родителями воспитательно-образовательных усилий школы и государства, посильная помощь своим детям в учебе, контроль их поведения, непременное посещение родительских собраний, занятий «педагогического лектория», а так же оказание помощи школе и педагогам в проведении отдельных хозяйственных дел и воспитательных мероприяти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Что же касается семейного воспитания, то оно имело преимущественно спонтанный характер, опиралось в основном на традиции народной педагогики. Уровень образования большинства родителей существенно уступал образованию школьных педагогов. Благодаря государству школа практически не нуждалась в экономической поддержке со стороны семьи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В силу всего вышесказанного родительская общественность (равно как и любая иная) не могла претендовать и не претендовала на собственный заказ школе в деле образования и воспитания нового поколения. </w:t>
      </w:r>
      <w:r>
        <w:rPr>
          <w:i/>
          <w:color w:val="000000"/>
          <w:sz w:val="28"/>
          <w:szCs w:val="28"/>
        </w:rPr>
        <w:t>Социального</w:t>
      </w:r>
      <w:r>
        <w:rPr>
          <w:color w:val="000000"/>
          <w:sz w:val="28"/>
          <w:szCs w:val="28"/>
        </w:rPr>
        <w:t xml:space="preserve"> заказа школе на образовательные и иные услуги, исходящего от различных социумов, как такового не существовало, и не могло возникнуть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Перемены в социально-экономической жизни общества, произошедшие в последние десятилетия, привели к существенным изменениям и в системе образования, и в самом институте семьи. Однообразие советской школы сменилось современным разнообразием гимназий, лицеев и других типов школ. Внутри одного образовательного учреждения так же возникли уровни и профили образовательно-развивающей деятельности. Расширилась сфера дополнительного образования. Все это обеспечило семье реальные возможности выбора вида (типа) образовательного учреждения и набора предоставляемых им образовательных услуг. Как следствие появилась возможность прямого и косвенного влияния на школу через свой выбор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Одновременно произошло существенное расслоение семей по социальным и экономическим показателям. Изменилась общая социальная стратификация населения. Формировавшиеся социальные слои начали осмысливать специфику собственных образовательных потребностей и формировать адекватные требования (ожидания) по отношению к образованию и воспитанию собственных детей. В отдельных группах населения уровень образования оказался близким к учительскому, и даже выше. В результате школа оказалась в центре критического внимания родителей, СМИ и общества в целом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Традиционная практика организованных взаимодействий государства, семьи и школы в сфере образования давно уже не соответствует изменившимися социально-образовательными потребностями, возможностями и ожиданиями всех основных участников образовательного процесса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Всё это породило объективную необходимость пересмотра ролей и отношений семьи и школы в системе их взаимодействий в образовательно-воспитательном процессе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В условиях глубокого социально-экономического и культурного расслоения семей исторически привычный авторитарный характер отношений школы с семьёю является одним из факторов наблюдающегося падения престижа школы и авторитета учителя в глазах общества, роста критических настроений по отношению к системе образования, к его содержанию и качеству. Приведение взаимоотношений и взаимодействий семьи и школы на уровень, адекватный новым качествам и возможностям семьи и школы, является актуальной задачей для любого образовательного учрежд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pacing w:val="-2"/>
          <w:sz w:val="28"/>
          <w:szCs w:val="28"/>
        </w:rPr>
        <w:t>1.2. В наиболее обобщенном понимании школа выступает как социальный институт, выполняющий заказ общества в части под</w:t>
      </w:r>
      <w:r>
        <w:rPr>
          <w:spacing w:val="-1"/>
          <w:sz w:val="28"/>
          <w:szCs w:val="28"/>
        </w:rPr>
        <w:t>готовки новых поколений к конструктивному поведению в условиях культу</w:t>
      </w:r>
      <w:r>
        <w:rPr>
          <w:spacing w:val="-2"/>
          <w:sz w:val="28"/>
          <w:szCs w:val="28"/>
        </w:rPr>
        <w:t xml:space="preserve">ры (цивилизации). Этот «заказ» имеет, по крайней мере, две составные части. </w:t>
      </w:r>
      <w:r>
        <w:rPr>
          <w:spacing w:val="-1"/>
          <w:sz w:val="28"/>
          <w:szCs w:val="28"/>
        </w:rPr>
        <w:t>Одна из них задается государством (его органами и организациями), претен</w:t>
      </w:r>
      <w:r>
        <w:rPr>
          <w:spacing w:val="-2"/>
          <w:sz w:val="28"/>
          <w:szCs w:val="28"/>
        </w:rPr>
        <w:t>дующим на выражение интересов общества. В этом варианте заказ облекает</w:t>
      </w:r>
      <w:r>
        <w:rPr>
          <w:spacing w:val="-1"/>
          <w:sz w:val="28"/>
          <w:szCs w:val="28"/>
        </w:rPr>
        <w:t xml:space="preserve">ся в весьма четкие формы законодательных актов, образовательных программ и иных официальных предписаний, обязательных для исполнения. Официальные предписания с полным основанием могут быть названы </w:t>
      </w:r>
      <w:r>
        <w:rPr>
          <w:i/>
          <w:iCs/>
          <w:spacing w:val="-1"/>
          <w:sz w:val="28"/>
          <w:szCs w:val="28"/>
        </w:rPr>
        <w:t xml:space="preserve">государственным заказом </w:t>
      </w:r>
      <w:r>
        <w:rPr>
          <w:spacing w:val="-1"/>
          <w:sz w:val="28"/>
          <w:szCs w:val="28"/>
        </w:rPr>
        <w:t>на образование и воспитание. Его реализация обеспечивается  юридически, эко</w:t>
      </w:r>
      <w:r>
        <w:rPr>
          <w:sz w:val="28"/>
          <w:szCs w:val="28"/>
        </w:rPr>
        <w:t>номически, организационно и в иных отношениях.</w:t>
      </w:r>
    </w:p>
    <w:p>
      <w:pPr>
        <w:pStyle w:val="Normal"/>
        <w:shd w:fill="FFFFFF" w:val="clear"/>
        <w:ind w:firstLine="720"/>
        <w:rPr/>
      </w:pPr>
      <w:r>
        <w:rPr>
          <w:spacing w:val="-2"/>
          <w:sz w:val="28"/>
          <w:szCs w:val="28"/>
        </w:rPr>
        <w:t xml:space="preserve">Однако государство, как правило, осмысливает, планирует и реализует лишь часть развития, необходимого личности, большим и малым социумам и </w:t>
      </w:r>
      <w:r>
        <w:rPr>
          <w:spacing w:val="-1"/>
          <w:sz w:val="28"/>
          <w:szCs w:val="28"/>
        </w:rPr>
        <w:t xml:space="preserve">обществу в целом. А остающаяся часть осмысливается, предъявляется, в некоторых случаях частично реализуется большими и малыми социумами - </w:t>
      </w:r>
      <w:r>
        <w:rPr>
          <w:spacing w:val="-2"/>
          <w:sz w:val="28"/>
          <w:szCs w:val="28"/>
        </w:rPr>
        <w:t xml:space="preserve">семьею, социокультурной группой, религиозным сообществом, нацией и обществом как неким целым. (Через общественное мнение, СМИ, литературу, </w:t>
      </w:r>
      <w:r>
        <w:rPr>
          <w:spacing w:val="-1"/>
          <w:sz w:val="28"/>
          <w:szCs w:val="28"/>
        </w:rPr>
        <w:t>искусство, науку). В интегрированном виде мнения этого сонма человече</w:t>
      </w:r>
      <w:r>
        <w:rPr>
          <w:spacing w:val="-2"/>
          <w:sz w:val="28"/>
          <w:szCs w:val="28"/>
        </w:rPr>
        <w:t xml:space="preserve">ских сообществ могут быть определены как </w:t>
      </w:r>
      <w:r>
        <w:rPr>
          <w:i/>
          <w:iCs/>
          <w:spacing w:val="-2"/>
          <w:sz w:val="28"/>
          <w:szCs w:val="28"/>
        </w:rPr>
        <w:t>социальный</w:t>
      </w:r>
      <w:r>
        <w:rPr>
          <w:spacing w:val="-2"/>
          <w:sz w:val="28"/>
          <w:szCs w:val="28"/>
        </w:rPr>
        <w:t xml:space="preserve"> (общественный, не</w:t>
      </w:r>
      <w:r>
        <w:rPr>
          <w:sz w:val="28"/>
          <w:szCs w:val="28"/>
        </w:rPr>
        <w:t xml:space="preserve">государственный) </w:t>
      </w:r>
      <w:r>
        <w:rPr>
          <w:i/>
          <w:iCs/>
          <w:sz w:val="28"/>
          <w:szCs w:val="28"/>
        </w:rPr>
        <w:t>заказ</w:t>
      </w:r>
      <w:r>
        <w:rPr>
          <w:sz w:val="28"/>
          <w:szCs w:val="28"/>
        </w:rPr>
        <w:t xml:space="preserve"> на развитие новых поколений.</w:t>
      </w:r>
    </w:p>
    <w:p>
      <w:pPr>
        <w:pStyle w:val="Normal"/>
        <w:shd w:fill="FFFFFF" w:val="clear"/>
        <w:ind w:firstLine="720"/>
        <w:rPr/>
      </w:pPr>
      <w:r>
        <w:rPr>
          <w:spacing w:val="-2"/>
          <w:sz w:val="28"/>
          <w:szCs w:val="28"/>
        </w:rPr>
        <w:t>Если государственный заказ имеет форму предписаний, причем, весьма определенных, то социальный заказ выступает в форме общественных ожиданий, представлений, стимулов, зачастую не имеющих общепринятых формулировок, нередко противоречивых, а то и взаимоисклю</w:t>
      </w:r>
      <w:r>
        <w:rPr>
          <w:spacing w:val="-3"/>
          <w:sz w:val="28"/>
          <w:szCs w:val="28"/>
        </w:rPr>
        <w:t>чающих. (Одни группы населения тяготеют, например, к раннему религиоз</w:t>
      </w:r>
      <w:r>
        <w:rPr>
          <w:spacing w:val="-2"/>
          <w:sz w:val="28"/>
          <w:szCs w:val="28"/>
        </w:rPr>
        <w:t>ному воспитанию, другие - к атеистическому, третьи - к сознательному вы</w:t>
      </w:r>
      <w:r>
        <w:rPr>
          <w:sz w:val="28"/>
          <w:szCs w:val="28"/>
        </w:rPr>
        <w:t xml:space="preserve">бору человеком религии в зрелом возрасте. Кто-то ратует за «классическое образование», а кто-то предлагает «формирование компетентностей». И т.д.) </w:t>
      </w:r>
      <w:r>
        <w:rPr>
          <w:i/>
          <w:sz w:val="28"/>
          <w:szCs w:val="28"/>
        </w:rPr>
        <w:t>Социальный заказ представляет собою поле по</w:t>
      </w:r>
      <w:r>
        <w:rPr>
          <w:i/>
          <w:spacing w:val="-1"/>
          <w:sz w:val="28"/>
          <w:szCs w:val="28"/>
        </w:rPr>
        <w:t>иска оптимальных решений, поле согласования интересов к воспитанию, ха</w:t>
      </w:r>
      <w:r>
        <w:rPr>
          <w:i/>
          <w:sz w:val="28"/>
          <w:szCs w:val="28"/>
        </w:rPr>
        <w:t>рактерных для самых разных групп населения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Государственный заказ и социальный в различное время и в разных обстоятельствах могут в каких-то сферах совпадать (скажем, в сфере компьютерной грамотности населения), в иных вступать в противоречия (к примеру, по вопросу введения в школах начальной военной подготовки).</w:t>
      </w:r>
    </w:p>
    <w:p>
      <w:pPr>
        <w:pStyle w:val="Normal"/>
        <w:shd w:fill="FFFFFF" w:val="clear"/>
        <w:autoSpaceDE w:val="false"/>
        <w:ind w:firstLine="709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Родительская общественность предлагает сегодня строить отношения семьи и школы на уровне социального партнерства, который бы обеспечива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rPr/>
      </w:pPr>
      <w:r>
        <w:rPr>
          <w:spacing w:val="-2"/>
          <w:sz w:val="28"/>
          <w:szCs w:val="28"/>
        </w:rPr>
        <w:t>повышение степени участия родительской и более широкой общественности в управлении образованием и школой, до уровня, обеспечивающего системный и постоянный общественный контроль выполнения школой социального и государственного заказов на образ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rPr/>
      </w:pPr>
      <w:r>
        <w:rPr>
          <w:spacing w:val="-2"/>
          <w:sz w:val="28"/>
          <w:szCs w:val="28"/>
        </w:rPr>
        <w:t>дифференциацию взаимоотношений семьи и школы, в зависимости от потребностей, ожиданий, намерений, от воспитательных и экономических возможностей характерных групп родителей 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rPr/>
      </w:pPr>
      <w:r>
        <w:rPr>
          <w:spacing w:val="-2"/>
          <w:sz w:val="28"/>
          <w:szCs w:val="28"/>
        </w:rPr>
        <w:t xml:space="preserve">изменение юридических позиций (ролей, прав и обязанностей партнёров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rPr/>
      </w:pPr>
      <w:r>
        <w:rPr>
          <w:spacing w:val="-2"/>
          <w:sz w:val="28"/>
          <w:szCs w:val="28"/>
        </w:rPr>
        <w:t xml:space="preserve">расширение возможностей выбора семьёю типа, характера и уровня основного образования и дополнительных образовательных услуг для своих детей (реализации социального заказа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rPr/>
      </w:pPr>
      <w:r>
        <w:rPr>
          <w:spacing w:val="-2"/>
          <w:sz w:val="28"/>
          <w:szCs w:val="28"/>
        </w:rPr>
        <w:t>качественные изменения психолого-педагогического просвещения населения, обеспечиваемые учетом образовательных потребностей и социальных особенностей характерных групп родителей и соответствующей дифференциацией форм, методов и содержания педобуч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ышение качества образования и степени удовлетворенности взаимоотношениями всех основных участников образовательного процесса.</w:t>
      </w:r>
    </w:p>
    <w:p>
      <w:pPr>
        <w:pStyle w:val="Heading1"/>
        <w:jc w:val="center"/>
        <w:rPr/>
      </w:pPr>
      <w:r>
        <w:rPr/>
        <w:t xml:space="preserve">2. Структурно-функциональная модель </w:t>
        <w:br/>
        <w:t>партнерских взаимодействий семьи и школы</w:t>
      </w:r>
    </w:p>
    <w:p>
      <w:pPr>
        <w:pStyle w:val="Normal"/>
        <w:shd w:fill="FFFFFF" w:val="clear"/>
        <w:tabs>
          <w:tab w:val="clear" w:pos="709"/>
          <w:tab w:val="left" w:pos="927" w:leader="none"/>
        </w:tabs>
        <w:autoSpaceDE w:val="false"/>
        <w:ind w:left="567" w:hanging="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Основные направления взаимодействий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  <w:u w:val="single"/>
        </w:rPr>
        <w:t>В учреждении в цело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27" w:leader="none"/>
        </w:tabs>
        <w:autoSpaceDE w:val="false"/>
        <w:rPr/>
      </w:pPr>
      <w:r>
        <w:rPr>
          <w:spacing w:val="20"/>
          <w:sz w:val="28"/>
          <w:szCs w:val="28"/>
        </w:rPr>
        <w:t>традиционные для городской общеобразовательной школы структура и содержание образовательной деятельности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27" w:leader="none"/>
        </w:tabs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полнительные образовательные услуги, соответствующие социальному (общественному) заказу на образование детей.</w:t>
      </w:r>
    </w:p>
    <w:p>
      <w:pPr>
        <w:pStyle w:val="Normal"/>
        <w:shd w:fill="FFFFFF" w:val="clear"/>
        <w:autoSpaceDE w:val="false"/>
        <w:spacing w:before="113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боте с семьёю и общественностью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и опытно-экспериментальная деятельность по изучению и организации взаимодействий и взаимовлияний школы и семьи на уровне социально-педагогического партнёрс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е и научно-методическое обеспечение социально-педагогического партнёрства семьи и школ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 и учет образовательных потребностей характерных групп населения (социального заказа на образование дете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rPr/>
      </w:pPr>
      <w:r>
        <w:rPr>
          <w:sz w:val="28"/>
          <w:szCs w:val="28"/>
        </w:rPr>
        <w:t>привлечение родительской и иной общественности к обсуждению и утверждению образовательных программ (содержания образования) и контролю качества образования.</w:t>
      </w:r>
    </w:p>
    <w:p>
      <w:pPr>
        <w:pStyle w:val="Normal"/>
        <w:shd w:fill="FFFFFF" w:val="clear"/>
        <w:autoSpaceDE w:val="false"/>
        <w:spacing w:before="113" w:after="0"/>
        <w:ind w:firstLine="709"/>
        <w:rPr/>
      </w:pPr>
      <w:r>
        <w:rPr>
          <w:sz w:val="28"/>
          <w:szCs w:val="28"/>
          <w:u w:val="single"/>
        </w:rPr>
        <w:t>В организации психолого-педагогического просвещения родителе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rPr/>
      </w:pPr>
      <w:r>
        <w:rPr>
          <w:sz w:val="28"/>
          <w:szCs w:val="28"/>
        </w:rPr>
        <w:t>изучение образовательных потребностей представителей различных социальных групп в психолого-педагогической подготов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традиционных фронтальных форм психолого-педагогического просвещения роди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rPr/>
      </w:pPr>
      <w:r>
        <w:rPr>
          <w:sz w:val="28"/>
          <w:szCs w:val="28"/>
        </w:rPr>
        <w:t>организация дифференцированной психолого-педагогической подготовки родителей в соответствии с выявляемыми образователь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rPr/>
      </w:pPr>
      <w:r>
        <w:rPr>
          <w:sz w:val="28"/>
          <w:szCs w:val="28"/>
        </w:rPr>
        <w:t>организационное и научно-методическое обеспечение дифференцированной психолого-педагогической подготовки роди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rPr/>
      </w:pPr>
      <w:r>
        <w:rPr>
          <w:sz w:val="28"/>
          <w:szCs w:val="28"/>
        </w:rPr>
        <w:t xml:space="preserve">уровни психолого-педагогического просвещения родителей – ознакомительный, репродуктивный, продуктивный, творческий. </w:t>
      </w:r>
      <w:r>
        <w:br w:type="page"/>
      </w:r>
    </w:p>
    <w:p>
      <w:pPr>
        <w:pStyle w:val="Normal"/>
        <w:ind w:firstLine="68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Структурные элементы системы:</w:t>
      </w:r>
    </w:p>
    <w:p>
      <w:pPr>
        <w:pStyle w:val="Normal"/>
        <w:ind w:firstLine="680"/>
        <w:rPr/>
      </w:pPr>
      <w:r>
        <w:rPr>
          <w:sz w:val="28"/>
          <w:szCs w:val="28"/>
        </w:rPr>
        <w:t>Система социально-педагогического партнёрства семьи (как представителя общественности и самостоятельного субъекта отношений) и школы (как представителя государства и самостоятельного субъекта отношений) опирается на следующие инновационные  и традиционные организационно-структурные элементы:</w:t>
      </w:r>
    </w:p>
    <w:p>
      <w:pPr>
        <w:pStyle w:val="Normal"/>
        <w:ind w:firstLine="68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бщественное управление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школьная конференц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общественный совет школы (управляющий сове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щешкольный родительский комите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классные родительские комитеты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общественный штаб педобуча (родительская секция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профильные родительские объедин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общественное экспертное сообществ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представители комиссии социальной защиты насел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совет представителей УДОД микрорайо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  <w:u w:val="single"/>
        </w:rPr>
        <w:t xml:space="preserve">детская редакция раздела школьного сайта «Школа глазами детей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  <w:u w:val="single"/>
        </w:rPr>
        <w:t>родительская редакция раздела школьного сайта «Родительское слово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  <w:u w:val="single"/>
        </w:rPr>
        <w:t>учительская редакция раздела школьного сайта «Слово учителя»</w:t>
      </w:r>
    </w:p>
    <w:p>
      <w:pPr>
        <w:pStyle w:val="Normal"/>
        <w:ind w:firstLine="68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Государственное управлени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школ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О классных руководител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  <w:u w:val="single"/>
        </w:rPr>
        <w:t>Редакция раздела школьного сайта "Административный вестник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Общественный штаб педобуча (секция научно-методического обеспечения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Временные научно-исследовательские коллективы</w:t>
      </w:r>
    </w:p>
    <w:p>
      <w:pPr>
        <w:pStyle w:val="Normal"/>
        <w:spacing w:before="113" w:after="0"/>
        <w:ind w:firstLine="68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Примерное содержание деятельнос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ind w:firstLine="731"/>
        <w:rPr/>
      </w:pPr>
      <w:r>
        <w:rPr>
          <w:b/>
          <w:spacing w:val="-5"/>
          <w:sz w:val="28"/>
          <w:szCs w:val="28"/>
        </w:rPr>
        <w:t xml:space="preserve">Школьная конференция. </w:t>
      </w:r>
      <w:r>
        <w:rPr>
          <w:spacing w:val="-5"/>
          <w:sz w:val="28"/>
          <w:szCs w:val="28"/>
        </w:rPr>
        <w:t>Конференция является высшим органом самоуправления школы. Делегаты с правом решающего голоса избираются на конференцию собраниями коллективов обучающихся второй и третьей ступеней обучения, педагогов и других работников образовательного учреждения, родителей и представителей общественности (до 5 человек от каждой из перечисленной категории). Конференция проводится не реже одного раза в три год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функциями Конференции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</w:rPr>
        <w:t>избрание прямым открытым голосованием Совета школы и утверждение срока его полномоч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</w:rPr>
        <w:t>утверждение Устава образовательного учреждения и решение вопросов о внесении в него необходимых изменений и дополн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</w:rPr>
        <w:t>определение основных направлений развития и совершенствования образовательного процесса, выбора курсов и учебных дисциплин, языка обучения; рассмотрение вопросов развития материально-технической базы школы; введение профилей обу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709"/>
        <w:rPr/>
      </w:pPr>
      <w:r>
        <w:rPr>
          <w:b/>
          <w:sz w:val="28"/>
          <w:szCs w:val="28"/>
        </w:rPr>
        <w:t>Общественный совет школы (</w:t>
      </w:r>
      <w:r>
        <w:rPr>
          <w:sz w:val="28"/>
          <w:szCs w:val="28"/>
        </w:rPr>
        <w:t>управляющий совет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ственный совет является органом самоуправления, представляющим интересы всех основных слоёв участников образовательного процесса и обеспечивающим контроль исполнения решений Конференции. Совет решает задачи реализации прав школы на автономию, самостоятельную финансово-хозяйственную деятельность, организацию образовательного процесса; организует изучение спроса жителей на предоставление образовательным учреждением дополнительных образовательных услуг, в том числе платных; обеспечивает общественный контроль использования внебюджетных источников, и другие вопросы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фере социального партнёрства семьи и школы</w:t>
      </w:r>
      <w:r>
        <w:rPr>
          <w:sz w:val="28"/>
          <w:szCs w:val="28"/>
        </w:rPr>
        <w:t xml:space="preserve"> Совет обеспечива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ддержку общественных инициатив по совершенствованию и развитию обучения и воспитания молодежи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</w:rPr>
        <w:t>инициирует и поддерживает деятельность педагогических работников по организации инновационной и опытно-экспериментальной рабо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</w:rPr>
        <w:t>контролирует исполнение соответствующих решений Конферен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</w:rPr>
        <w:t>инициирует разработку и обсуждение локальных актов школы, направленных на обеспечение партнерских отношений семьи и школ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</w:rPr>
        <w:t>инициирует и направляет общественный контроль состояния и развития образовательного процесса, способствует обобщению и анализу результатов общественного контроля, стимулирует мероприятия по устранению замечаний и реализации предложений родительской и иной общественности по совершенствованию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</w:rPr>
        <w:t>определяет пути и способы взаимодействия образовательного учреждения с производственными организациями, добровольными обществами, ассоциациями, творческими союзами, другими государственными (или негосударственными) общественными институтами и фондами с целью создания необходимых условий для организации общественно-государственного управления образованием на уровне социально-педагогического партнер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</w:rPr>
        <w:t>в рамках действующего законодательства РФ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</w:rPr>
        <w:t xml:space="preserve">при необходимости Совет выступает, с одной стороны, как переговорщик с властью в интересах образования, обращается в муниципалитет, профсоюзные и общественные организации и юридические органы, с другой - как прямой заказчик, показывающий, какого типа, уровня, объёма, направленности образовательные программы являются наиболее востребованными родительским сообществом, сообществом работодателей и других возможных </w:t>
      </w:r>
      <w:r>
        <w:rPr>
          <w:sz w:val="28"/>
          <w:szCs w:val="28"/>
        </w:rPr>
        <w:t>«потребителей образования»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Решения совета образовательного учреждения, принятые в пределах его компетенции и в соответствии с законодательством РФ, являются рекомендательными для администрации образовательного учреждения, всех членов коллектива. </w:t>
      </w:r>
    </w:p>
    <w:p>
      <w:pPr>
        <w:pStyle w:val="Normal"/>
        <w:spacing w:before="0" w:after="113"/>
        <w:ind w:left="357" w:firstLine="709"/>
        <w:rPr/>
      </w:pPr>
      <w:r>
        <w:rPr>
          <w:b/>
          <w:spacing w:val="20"/>
          <w:sz w:val="28"/>
          <w:szCs w:val="28"/>
        </w:rPr>
        <w:t>Общешкольный родительский комитет и классные родительские комитеты</w:t>
      </w:r>
      <w:r>
        <w:rPr>
          <w:spacing w:val="20"/>
          <w:sz w:val="28"/>
          <w:szCs w:val="28"/>
        </w:rPr>
        <w:t xml:space="preserve"> работают в рамках типовых Положений.</w:t>
      </w:r>
    </w:p>
    <w:p>
      <w:pPr>
        <w:pStyle w:val="Normal"/>
        <w:ind w:left="357" w:firstLine="709"/>
        <w:rPr/>
      </w:pPr>
      <w:r>
        <w:rPr>
          <w:b/>
          <w:spacing w:val="20"/>
          <w:sz w:val="28"/>
          <w:szCs w:val="28"/>
        </w:rPr>
        <w:t>Общественный штаб педобуча (</w:t>
      </w:r>
      <w:r>
        <w:rPr>
          <w:spacing w:val="20"/>
          <w:sz w:val="28"/>
          <w:szCs w:val="28"/>
        </w:rPr>
        <w:t xml:space="preserve">Родительская секция. </w:t>
      </w:r>
      <w:r>
        <w:rPr>
          <w:spacing w:val="-5"/>
          <w:sz w:val="28"/>
          <w:szCs w:val="28"/>
        </w:rPr>
        <w:t>Инновационная форма).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</w:rPr>
        <w:t>стимулирует (или проводит своими силами) изучение потребностей различных групп родителей в психолого-педагогических знаниях и умениях, включая аспекты семейного воспит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</w:rPr>
        <w:t>стимулирует  разработку соответствующих программ и организацию учебных групп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</w:rPr>
        <w:t xml:space="preserve">организует сбор и анализ мнений и отзывов участников групп о содержании и методах пихолого-педагогической подготовки, стимулирует при необходимости доработку программ, участвует в подготовке соответствующих организационных решени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20"/>
          <w:sz w:val="28"/>
          <w:szCs w:val="28"/>
        </w:rPr>
        <w:t>вырабатывает предложения по моральному и материальному стимулированию лучших лекторов и организаторов родительского педобуча;</w:t>
      </w:r>
    </w:p>
    <w:p>
      <w:pPr>
        <w:pStyle w:val="Normal"/>
        <w:ind w:firstLine="709"/>
        <w:rPr/>
      </w:pPr>
      <w:r>
        <w:rPr>
          <w:b/>
          <w:spacing w:val="20"/>
          <w:sz w:val="28"/>
          <w:szCs w:val="28"/>
        </w:rPr>
        <w:t xml:space="preserve">Профильные родительские объединения </w:t>
      </w:r>
      <w:r>
        <w:rPr>
          <w:spacing w:val="-5"/>
          <w:sz w:val="28"/>
          <w:szCs w:val="28"/>
        </w:rPr>
        <w:t xml:space="preserve">(Инновационная форма) </w:t>
      </w:r>
      <w:r>
        <w:rPr>
          <w:spacing w:val="20"/>
          <w:sz w:val="28"/>
          <w:szCs w:val="28"/>
        </w:rPr>
        <w:t xml:space="preserve">создаются на добровольных началах по инициативе Общественного совета, отдельных групп родителей или администрации. Их назначение – оперативная реакция на возникающие социально-образовательные проблемы и потребности семьи и школы, организация и стимулирование развертывания соответствующей педагогической работы. 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</w:rPr>
        <w:t xml:space="preserve">Например: «Инициативная группа (малый совет) по предупреждению девиантного материнства», «Группа социального контроля свободного времени учащихся», «Родители в информационном пространстве», «Редакция сайта "Родительское слово" и т.п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Цели, функции и порядок работы объединений определяются самими участниками и оформляются соответствующими Положениями.</w:t>
      </w:r>
    </w:p>
    <w:p>
      <w:pPr>
        <w:pStyle w:val="Normal"/>
        <w:ind w:firstLine="680"/>
        <w:rPr/>
      </w:pPr>
      <w:r>
        <w:rPr>
          <w:b/>
          <w:spacing w:val="20"/>
          <w:sz w:val="28"/>
          <w:szCs w:val="28"/>
        </w:rPr>
        <w:t>Общественное экспертное сообщество.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(Инновационная форма). </w:t>
      </w:r>
      <w:r>
        <w:rPr>
          <w:spacing w:val="20"/>
          <w:sz w:val="28"/>
          <w:szCs w:val="28"/>
        </w:rPr>
        <w:t>Решением школьной конференции, по инициативе Совета школы, администрации, а так же в рамках поисково-исследовательской работы может быть создано общественное экспертное сообщество из представителей родителей учащихся, общественных организаций, педагогического коллектива и приглашенных экспертов.</w:t>
      </w:r>
    </w:p>
    <w:p>
      <w:pPr>
        <w:pStyle w:val="Normal"/>
        <w:ind w:firstLine="680"/>
        <w:rPr/>
      </w:pPr>
      <w:r>
        <w:rPr>
          <w:spacing w:val="20"/>
          <w:sz w:val="28"/>
          <w:szCs w:val="28"/>
        </w:rPr>
        <w:t xml:space="preserve">Функциональное назначение сообщества – выработка заслуживающей доверия экспертной позиции посредством независимого аудита образовательного процесса и определение его потенциальных «точек роста», необходимых с позиции общественности. </w:t>
      </w:r>
    </w:p>
    <w:p>
      <w:pPr>
        <w:pStyle w:val="Normal"/>
        <w:ind w:firstLine="6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Экспертное сообщество создае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rPr/>
      </w:pPr>
      <w:r>
        <w:rPr>
          <w:spacing w:val="20"/>
          <w:sz w:val="28"/>
          <w:szCs w:val="28"/>
        </w:rPr>
        <w:t>при возникновении расхождений в требованиях к образовательному процессу профессионалов и обществен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силу потребностей поисково-экспериментальной и иной инновационной деятель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rPr/>
      </w:pPr>
      <w:r>
        <w:rPr>
          <w:spacing w:val="20"/>
          <w:sz w:val="28"/>
          <w:szCs w:val="28"/>
        </w:rPr>
        <w:t>в рамках планового общественного контроля хода и результатов образовательного процесс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случаях возникновения конфликтных ситуаций.</w:t>
      </w:r>
    </w:p>
    <w:p>
      <w:pPr>
        <w:pStyle w:val="Normal"/>
        <w:ind w:firstLine="680"/>
        <w:rPr/>
      </w:pPr>
      <w:r>
        <w:rPr>
          <w:b/>
          <w:spacing w:val="20"/>
          <w:sz w:val="28"/>
          <w:szCs w:val="28"/>
        </w:rPr>
        <w:t>Представители комиссии социальной защиты населения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(Инновационная форма) </w:t>
      </w:r>
      <w:r>
        <w:rPr>
          <w:spacing w:val="20"/>
          <w:sz w:val="28"/>
          <w:szCs w:val="28"/>
        </w:rPr>
        <w:t>действуют в рамках законодательных полномочий и привлекаются администрацией школы или органами общественного управления в случаях возникновения конфликтных ситуаций, связанных с нарушениями прав детей, их родителей, а так же педагогов школы.</w:t>
      </w:r>
    </w:p>
    <w:p>
      <w:pPr>
        <w:pStyle w:val="Normal"/>
        <w:ind w:firstLine="680"/>
        <w:rPr/>
      </w:pPr>
      <w:r>
        <w:rPr>
          <w:b/>
          <w:spacing w:val="20"/>
          <w:sz w:val="28"/>
          <w:szCs w:val="28"/>
        </w:rPr>
        <w:t xml:space="preserve">Совет представителей учреждений дополнительного образования детей микрорайона школы </w:t>
      </w:r>
      <w:r>
        <w:rPr>
          <w:spacing w:val="-5"/>
          <w:sz w:val="28"/>
          <w:szCs w:val="28"/>
        </w:rPr>
        <w:t xml:space="preserve">(Инновационная форма) обсуждает </w:t>
      </w:r>
      <w:r>
        <w:rPr>
          <w:spacing w:val="20"/>
          <w:sz w:val="28"/>
          <w:szCs w:val="28"/>
        </w:rPr>
        <w:t>и решает вопросы координации работы школы и УДОД по обеспечению социального образовательного заказа населения микрорайона. Собирается по инициативе органов общественного управления, администрации школы и администрации МОУ УДОД. Разрабатывает и утверждает соответствующее Положение о совете представителей.</w:t>
      </w:r>
    </w:p>
    <w:p>
      <w:pPr>
        <w:pStyle w:val="Normal"/>
        <w:ind w:firstLine="680"/>
        <w:rPr/>
      </w:pPr>
      <w:r>
        <w:rPr>
          <w:b/>
          <w:spacing w:val="20"/>
          <w:sz w:val="28"/>
          <w:szCs w:val="28"/>
        </w:rPr>
        <w:t xml:space="preserve">Редакции детского, родительского и учительского разделов школьного сайта </w:t>
      </w:r>
      <w:r>
        <w:rPr>
          <w:spacing w:val="-5"/>
          <w:sz w:val="28"/>
          <w:szCs w:val="28"/>
        </w:rPr>
        <w:t xml:space="preserve">(Инновационная форма) </w:t>
      </w:r>
      <w:r>
        <w:rPr>
          <w:spacing w:val="20"/>
          <w:sz w:val="28"/>
          <w:szCs w:val="28"/>
        </w:rPr>
        <w:t>выполняют функцию организованного влияния СМИ на социально-образовательные процессы в пределах отдельно взятой школы. Возможности и формы использования виртуального пространства в целях налаживания социально-педагогического партнерства семьи и школы, государства и общества предстоит выяснить в процессе эксперимента.</w:t>
      </w:r>
    </w:p>
    <w:p>
      <w:pPr>
        <w:pStyle w:val="Normal"/>
        <w:ind w:firstLine="680"/>
        <w:rPr/>
      </w:pPr>
      <w:r>
        <w:rPr>
          <w:b/>
          <w:bCs/>
          <w:spacing w:val="20"/>
          <w:sz w:val="28"/>
          <w:szCs w:val="28"/>
        </w:rPr>
        <w:t xml:space="preserve">Функции органов государственного управления </w:t>
      </w:r>
      <w:r>
        <w:rPr>
          <w:bCs/>
          <w:spacing w:val="20"/>
          <w:sz w:val="28"/>
          <w:szCs w:val="28"/>
        </w:rPr>
        <w:t>в части организации</w:t>
      </w:r>
      <w:r>
        <w:rPr>
          <w:sz w:val="28"/>
          <w:szCs w:val="28"/>
        </w:rPr>
        <w:t xml:space="preserve"> социального партнёрства семьи и школы.</w:t>
      </w:r>
    </w:p>
    <w:p>
      <w:pPr>
        <w:pStyle w:val="Normal"/>
        <w:ind w:firstLine="680"/>
        <w:rPr/>
      </w:pPr>
      <w:r>
        <w:rPr>
          <w:b/>
          <w:bCs/>
          <w:spacing w:val="20"/>
          <w:sz w:val="28"/>
          <w:szCs w:val="28"/>
        </w:rPr>
        <w:t>Администрация школы:</w:t>
      </w:r>
      <w:r>
        <w:rPr>
          <w:bCs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rPr/>
      </w:pPr>
      <w:r>
        <w:rPr>
          <w:spacing w:val="20"/>
          <w:sz w:val="28"/>
          <w:szCs w:val="28"/>
        </w:rPr>
        <w:t>выступает инициатором привлечения общественности к вопросам управления образовательным процессом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rPr/>
      </w:pPr>
      <w:r>
        <w:rPr>
          <w:spacing w:val="20"/>
          <w:sz w:val="28"/>
          <w:szCs w:val="28"/>
        </w:rPr>
        <w:t>обеспечивает необходимые условия для функционирования общественных организаций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ганизует научно-методическое обеспечение общественного аудита образовательного процесс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rPr/>
      </w:pPr>
      <w:r>
        <w:rPr>
          <w:spacing w:val="20"/>
          <w:sz w:val="28"/>
          <w:szCs w:val="28"/>
        </w:rPr>
        <w:t>способствует изучению образовательных потребностей характерных групп населения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rPr/>
      </w:pPr>
      <w:r>
        <w:rPr>
          <w:spacing w:val="20"/>
          <w:sz w:val="28"/>
          <w:szCs w:val="28"/>
        </w:rPr>
        <w:t>организует выполнение общественного заказа на образование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rPr/>
      </w:pPr>
      <w:r>
        <w:rPr>
          <w:spacing w:val="20"/>
          <w:sz w:val="28"/>
          <w:szCs w:val="28"/>
        </w:rPr>
        <w:t>организует психолого-педагогическое и правовое консультирование и обучение членов общественных советов и организаций, действующих в поле интересов семьи и школ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rPr/>
      </w:pPr>
      <w:r>
        <w:rPr>
          <w:spacing w:val="20"/>
          <w:sz w:val="28"/>
          <w:szCs w:val="28"/>
        </w:rPr>
        <w:t>организует фронтальное и дифференцированное психолого-педагогическое просвещение родителей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rPr/>
      </w:pPr>
      <w:r>
        <w:rPr>
          <w:spacing w:val="20"/>
          <w:sz w:val="28"/>
          <w:szCs w:val="28"/>
        </w:rPr>
        <w:t>периодически отчитывается перед общественностью о работе коллектива по выполнению государственного и общественного заказа на образование (на школьной конференции и Совете школы).</w:t>
      </w:r>
    </w:p>
    <w:p>
      <w:pPr>
        <w:pStyle w:val="Normal"/>
        <w:numPr>
          <w:ilvl w:val="0"/>
          <w:numId w:val="12"/>
        </w:numPr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едагогический сове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суждает научно-методические аспекты социально-педагогического партнерства семьи и школ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rPr/>
      </w:pPr>
      <w:r>
        <w:rPr>
          <w:spacing w:val="20"/>
          <w:sz w:val="28"/>
          <w:szCs w:val="28"/>
        </w:rPr>
        <w:t>заслушивает отчеты творческих групп о ходе и результатах изучения образовательных потребностей различных групп населения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rPr/>
      </w:pPr>
      <w:r>
        <w:rPr>
          <w:spacing w:val="20"/>
          <w:sz w:val="28"/>
          <w:szCs w:val="28"/>
        </w:rPr>
        <w:t>анализирует и утверждает авторские программ психолого-педагогической подготовки родителей,</w:t>
      </w:r>
    </w:p>
    <w:p>
      <w:pPr>
        <w:pStyle w:val="Normal"/>
        <w:numPr>
          <w:ilvl w:val="0"/>
          <w:numId w:val="12"/>
        </w:numPr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О классных руководителе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бсуждает и обобщает опыт работы классных руководителей с семьями различных социальных категорий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rPr/>
      </w:pPr>
      <w:r>
        <w:rPr>
          <w:bCs/>
          <w:spacing w:val="20"/>
          <w:sz w:val="28"/>
          <w:szCs w:val="28"/>
        </w:rPr>
        <w:t>инициирует исследования в системе «семья – школа – общество»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00" w:leader="none"/>
        </w:tabs>
        <w:rPr/>
      </w:pPr>
      <w:r>
        <w:rPr>
          <w:bCs/>
          <w:spacing w:val="20"/>
          <w:sz w:val="28"/>
          <w:szCs w:val="28"/>
        </w:rPr>
        <w:t>инициирует организацию новых групп дифференцированного психолого-педагогической подготовки родителей (родителей и учащихся)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pacing w:val="20"/>
          <w:sz w:val="28"/>
          <w:szCs w:val="28"/>
        </w:rPr>
        <w:t xml:space="preserve">Общественный штаб педобуча </w:t>
      </w:r>
      <w:r>
        <w:rPr>
          <w:bCs/>
          <w:spacing w:val="20"/>
          <w:sz w:val="28"/>
          <w:szCs w:val="28"/>
        </w:rPr>
        <w:t xml:space="preserve">(Секция научно-методического обеспечения. </w:t>
      </w:r>
      <w:r>
        <w:rPr>
          <w:spacing w:val="-5"/>
          <w:sz w:val="28"/>
          <w:szCs w:val="28"/>
        </w:rPr>
        <w:t>Инновационная форма).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440" w:leader="none"/>
        </w:tabs>
        <w:autoSpaceDE w:val="false"/>
        <w:rPr/>
      </w:pPr>
      <w:r>
        <w:rPr>
          <w:spacing w:val="20"/>
          <w:sz w:val="28"/>
          <w:szCs w:val="28"/>
        </w:rPr>
        <w:t xml:space="preserve">обеспечивает в научно-методическом отношении </w:t>
      </w:r>
      <w:r>
        <w:rPr>
          <w:sz w:val="28"/>
          <w:szCs w:val="28"/>
        </w:rPr>
        <w:t xml:space="preserve"> изучение потребностей различных групп родителей в психолого-педагогических знаниях и умениях, включая аспекты семейного воспит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ет разработку соответствующих программ и пособий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дет подбор лекторов для системы родительского педобуча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440" w:leader="none"/>
        </w:tabs>
        <w:autoSpaceDE w:val="false"/>
        <w:rPr/>
      </w:pPr>
      <w:r>
        <w:rPr>
          <w:sz w:val="28"/>
          <w:szCs w:val="28"/>
        </w:rPr>
        <w:t>планирует фронтальный и дифференцированный педобуч по потокам, группам и секциям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ализирует, оценивает и обобщает опыт работы с различными группами родителей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440" w:leader="none"/>
        </w:tabs>
        <w:autoSpaceDE w:val="false"/>
        <w:rPr/>
      </w:pPr>
      <w:r>
        <w:rPr>
          <w:sz w:val="28"/>
          <w:szCs w:val="28"/>
        </w:rPr>
        <w:t>докладывает на педагогическом совете, общественном совете школы и в администрации о результатах работы, возникающих проблемах и предлагает потенциально возможные решения проблем.</w:t>
      </w:r>
    </w:p>
    <w:p>
      <w:pPr>
        <w:pStyle w:val="Normal"/>
        <w:ind w:firstLine="680"/>
        <w:rPr/>
      </w:pPr>
      <w:r>
        <w:rPr>
          <w:b/>
          <w:bCs/>
          <w:spacing w:val="20"/>
          <w:sz w:val="28"/>
          <w:szCs w:val="28"/>
        </w:rPr>
        <w:t xml:space="preserve">Временные научно-исследовательские коллективы </w:t>
      </w:r>
      <w:r>
        <w:rPr>
          <w:spacing w:val="-5"/>
          <w:sz w:val="28"/>
          <w:szCs w:val="28"/>
        </w:rPr>
        <w:t xml:space="preserve">(Инновационная форма) </w:t>
      </w:r>
      <w:r>
        <w:rPr>
          <w:bCs/>
          <w:spacing w:val="20"/>
          <w:sz w:val="28"/>
          <w:szCs w:val="28"/>
        </w:rPr>
        <w:t>работают в рамках действующих положений Целевой областной программы развития инновационных процессов (РИП) в учреждениях образования.</w:t>
      </w:r>
    </w:p>
    <w:p>
      <w:pPr>
        <w:pStyle w:val="Normal"/>
        <w:ind w:firstLine="680"/>
        <w:rPr/>
      </w:pPr>
      <w:r>
        <w:rPr>
          <w:b/>
          <w:spacing w:val="20"/>
          <w:sz w:val="28"/>
          <w:szCs w:val="28"/>
        </w:rPr>
        <w:t>Редакция раздела школьного сайта "Административный вестник"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(Инновационная форма) выполняет функцию </w:t>
      </w:r>
      <w:r>
        <w:rPr>
          <w:bCs/>
          <w:spacing w:val="20"/>
          <w:sz w:val="28"/>
          <w:szCs w:val="28"/>
        </w:rPr>
        <w:t>организации и обеспечения взаимодействий семьи и школы в виртуальном пространстве. Более детально её функционал будет определяться по ходу эксперимента.</w:t>
      </w:r>
    </w:p>
    <w:p>
      <w:pPr>
        <w:pStyle w:val="Heading1"/>
        <w:jc w:val="center"/>
        <w:rPr/>
      </w:pPr>
      <w:r>
        <w:rPr/>
        <w:t xml:space="preserve">3. Примерное положение об Управляющем совете </w:t>
        <w:br/>
        <w:t>общеобразовательного учреждени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07" w:leader="none"/>
        </w:tabs>
        <w:autoSpaceDE w:val="false"/>
        <w:rPr>
          <w:spacing w:val="-7"/>
          <w:sz w:val="28"/>
          <w:szCs w:val="28"/>
        </w:rPr>
      </w:pPr>
      <w:r>
        <w:rPr>
          <w:sz w:val="28"/>
          <w:szCs w:val="28"/>
        </w:rPr>
        <w:t>Управляющий совет общеобразовательного учреждения (далее - Совет) является коллегиальным органом самоуправления, осуществляющим в соответствии с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07" w:leader="none"/>
        </w:tabs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07" w:leader="none"/>
        </w:tabs>
        <w:autoSpaceDE w:val="false"/>
        <w:rPr>
          <w:spacing w:val="-5"/>
          <w:sz w:val="28"/>
          <w:szCs w:val="28"/>
        </w:rPr>
      </w:pPr>
      <w:r>
        <w:rPr>
          <w:sz w:val="28"/>
          <w:szCs w:val="28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07" w:leader="none"/>
        </w:tabs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>Уставом общеобразовательного учреждения предусматриваются: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firstLine="72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численность и порядок формирования и деятельности Совета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firstLine="72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компетенция Совета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firstLine="72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ind w:firstLine="720"/>
        <w:rPr/>
      </w:pPr>
      <w:r>
        <w:rPr>
          <w:sz w:val="28"/>
          <w:szCs w:val="28"/>
        </w:rPr>
        <w:t>Члены Совета не получают вознаграждения за работу в Совет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Совета, порядок его формирования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ind w:firstLine="720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  <w:t>Совет состоит из избираемых членов, представляющих: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firstLine="720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одителей (законных представителей) обучающихся всех ступеней общего об</w:t>
      </w:r>
      <w:r>
        <w:rPr>
          <w:sz w:val="28"/>
          <w:szCs w:val="28"/>
        </w:rPr>
        <w:t>разования;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firstLine="72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работников общеобразовательного учреждения;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firstLine="72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обучающихся (как правило, третьей ступени общего образования)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ind w:firstLine="720"/>
        <w:rPr/>
      </w:pPr>
      <w:r>
        <w:rPr>
          <w:spacing w:val="-1"/>
          <w:sz w:val="28"/>
          <w:szCs w:val="28"/>
        </w:rPr>
        <w:t>Общая численность Совета определяется уставом общеобразовательного учрежде</w:t>
      </w:r>
      <w:r>
        <w:rPr>
          <w:sz w:val="28"/>
          <w:szCs w:val="28"/>
        </w:rPr>
        <w:t>ния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Количество членов Совета из числа родителей не может быть меньше 1/3 и больше (?) общего числа членов Совета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(?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пределя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амо ОУ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членов Совета из числа работников учреждения не может превышать (?) от общего числа членов Совета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</w:t>
      </w:r>
      <w:r>
        <w:rPr>
          <w:spacing w:val="-1"/>
          <w:sz w:val="28"/>
          <w:szCs w:val="28"/>
        </w:rPr>
        <w:t>представителю от каждой из двух параллелей старшей ступени общего образования), ко</w:t>
      </w:r>
      <w:r>
        <w:rPr>
          <w:sz w:val="28"/>
          <w:szCs w:val="28"/>
        </w:rPr>
        <w:t>оптированные члены.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ind w:firstLine="720"/>
        <w:rPr/>
      </w:pPr>
      <w:r>
        <w:rPr>
          <w:sz w:val="28"/>
          <w:szCs w:val="28"/>
        </w:rPr>
        <w:t>Члены Совета из числа родителей (законных представителей) обучающихся избира</w:t>
      </w:r>
      <w:r>
        <w:rPr>
          <w:spacing w:val="-1"/>
          <w:sz w:val="28"/>
          <w:szCs w:val="28"/>
        </w:rPr>
        <w:t>ются на родительской конференции (с участием делегатов от классов), если число обуча</w:t>
      </w:r>
      <w:r>
        <w:rPr>
          <w:sz w:val="28"/>
          <w:szCs w:val="28"/>
        </w:rPr>
        <w:t>ющихся в образовательном учреждении более 300. В случае если число обучающихся в образовательном учреждении меньше - на общем родительском собрании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ind w:firstLine="720"/>
        <w:rPr/>
      </w:pPr>
      <w:r>
        <w:rPr>
          <w:sz w:val="28"/>
          <w:szCs w:val="28"/>
        </w:rPr>
        <w:t>В случае организации выборов членов Совета из числа родителей посредством родительской конференции применяются следующие правила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</w:t>
      </w:r>
      <w:r>
        <w:rPr>
          <w:spacing w:val="-1"/>
          <w:sz w:val="28"/>
          <w:szCs w:val="28"/>
        </w:rPr>
        <w:t>большинством голосов родителей (законных представителей), присутствующих на собра</w:t>
      </w:r>
      <w:r>
        <w:rPr>
          <w:sz w:val="28"/>
          <w:szCs w:val="28"/>
        </w:rPr>
        <w:t>нии, и оформляется протоколом, подписываемым всеми участниками собрания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- счетную комиссию.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Члены Совета избираются из числа делегатов, присутствующих на конференции. Пред</w:t>
      </w:r>
      <w:r>
        <w:rPr>
          <w:sz w:val="28"/>
          <w:szCs w:val="28"/>
        </w:rPr>
        <w:t xml:space="preserve">ложения по кандидатурам членов Совета могут быть внесены делегатами конференции, </w:t>
      </w:r>
      <w:r>
        <w:rPr>
          <w:spacing w:val="-1"/>
          <w:sz w:val="28"/>
          <w:szCs w:val="28"/>
        </w:rPr>
        <w:t>руководителем общеобразовательного учреждения, представителем учредителя в соста</w:t>
      </w:r>
      <w:r>
        <w:rPr>
          <w:sz w:val="28"/>
          <w:szCs w:val="28"/>
        </w:rPr>
        <w:t>ве Совета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Решения конференции принимаются голосованием большинством голосов присутству</w:t>
      </w:r>
      <w:r>
        <w:rPr>
          <w:spacing w:val="-1"/>
          <w:sz w:val="28"/>
          <w:szCs w:val="28"/>
        </w:rPr>
        <w:t>ющих делегатов и оформляются протоколом, подписываемым председателем и секрета</w:t>
      </w:r>
      <w:r>
        <w:rPr>
          <w:sz w:val="28"/>
          <w:szCs w:val="28"/>
        </w:rPr>
        <w:t>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Члены Совета могут избираться на общешкольном родительском собрании (в случае, оговоренном в п. 8), при проведении которого применяются правила, аналогичные предусмотренным пунктом 9 настоящего Положения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</w:t>
      </w:r>
      <w:r>
        <w:br w:type="page"/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Компетенция Совета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ind w:firstLine="720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определение основных направлений развития общеобразовательного учреждения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ind w:firstLine="72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ind w:firstLine="72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ind w:firstLine="72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соблюдением надлежащих условий обучения, воспитания и труда в </w:t>
      </w:r>
      <w:r>
        <w:rPr>
          <w:sz w:val="28"/>
          <w:szCs w:val="28"/>
        </w:rPr>
        <w:t>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ind w:firstLine="720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ind w:firstLine="720"/>
        <w:rPr/>
      </w:pPr>
      <w:r>
        <w:rPr>
          <w:spacing w:val="-1"/>
          <w:sz w:val="28"/>
          <w:szCs w:val="28"/>
        </w:rPr>
        <w:t>Совет имеет следующие полномочия и осуществляет следующие функции, зафикси</w:t>
      </w:r>
      <w:r>
        <w:rPr>
          <w:sz w:val="28"/>
          <w:szCs w:val="28"/>
        </w:rPr>
        <w:t>рованные в уставе общеобразовательного учреждения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Утверждае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39" w:leader="none"/>
        </w:tabs>
        <w:autoSpaceDE w:val="false"/>
        <w:ind w:left="1069" w:hanging="360"/>
        <w:rPr>
          <w:sz w:val="28"/>
          <w:szCs w:val="28"/>
        </w:rPr>
      </w:pPr>
      <w:r>
        <w:rPr>
          <w:sz w:val="28"/>
          <w:szCs w:val="28"/>
        </w:rPr>
        <w:t>режим занятий обучающихс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39" w:leader="none"/>
        </w:tabs>
        <w:autoSpaceDE w:val="false"/>
        <w:ind w:left="1069" w:hanging="360"/>
        <w:rPr>
          <w:sz w:val="28"/>
          <w:szCs w:val="28"/>
        </w:rPr>
      </w:pPr>
      <w:r>
        <w:rPr>
          <w:sz w:val="28"/>
          <w:szCs w:val="28"/>
        </w:rPr>
        <w:t>программу развития общеобразовательного учрежд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39" w:leader="none"/>
        </w:tabs>
        <w:autoSpaceDE w:val="false"/>
        <w:ind w:left="1069" w:hanging="360"/>
        <w:rPr>
          <w:sz w:val="28"/>
          <w:szCs w:val="28"/>
        </w:rPr>
      </w:pPr>
      <w:r>
        <w:rPr>
          <w:sz w:val="28"/>
          <w:szCs w:val="28"/>
        </w:rPr>
        <w:t xml:space="preserve">введение (отмену) единой формы одежды для обучающихся в период занятий </w:t>
      </w:r>
      <w:r>
        <w:rPr>
          <w:spacing w:val="-2"/>
          <w:sz w:val="28"/>
          <w:szCs w:val="28"/>
        </w:rPr>
        <w:t>("школьную форму")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72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ложение общеобразовательного учреждения о порядке и условиях распреде</w:t>
      </w:r>
      <w:r>
        <w:rPr>
          <w:sz w:val="28"/>
          <w:szCs w:val="28"/>
        </w:rPr>
        <w:t>ления стимулирующих выплат работникам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ind w:firstLine="550"/>
        <w:rPr/>
      </w:pPr>
      <w:r>
        <w:rPr>
          <w:sz w:val="28"/>
          <w:szCs w:val="28"/>
        </w:rPr>
        <w:t>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ind w:firstLine="550"/>
        <w:rPr/>
      </w:pPr>
      <w:r>
        <w:rPr>
          <w:sz w:val="28"/>
          <w:szCs w:val="28"/>
        </w:rPr>
        <w:t>Согласовывает по представлению руководителя общеобразовательного учрежде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50"/>
        <w:rPr/>
      </w:pPr>
      <w:r>
        <w:rPr>
          <w:sz w:val="28"/>
          <w:szCs w:val="28"/>
        </w:rPr>
        <w:t>смету расходования средств, полученных общеобразовательным учреждением от уставной приносящей доход деятельности и из иных внебюджетных источник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50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учебного плана ("школьный компонент"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50"/>
        <w:rPr>
          <w:sz w:val="28"/>
          <w:szCs w:val="28"/>
        </w:rPr>
      </w:pPr>
      <w:r>
        <w:rPr>
          <w:sz w:val="28"/>
          <w:szCs w:val="28"/>
        </w:rPr>
        <w:t>введение новых методик образовательного процесса и образовательных технолог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50"/>
        <w:rPr/>
      </w:pPr>
      <w:r>
        <w:rPr>
          <w:sz w:val="28"/>
          <w:szCs w:val="28"/>
        </w:rPr>
        <w:t>изменения и дополнения правил внутреннего распорядка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ind w:firstLine="720"/>
        <w:rPr/>
      </w:pPr>
      <w:r>
        <w:rPr>
          <w:sz w:val="28"/>
          <w:szCs w:val="28"/>
        </w:rPr>
        <w:t>Вносит руководителю общеобразовательного учреждения предложения в части:</w:t>
        <w:br/>
        <w:t>а) материально-технического обеспечения и оснащения образовательного про</w:t>
      </w:r>
      <w:r>
        <w:rPr>
          <w:spacing w:val="-1"/>
          <w:sz w:val="28"/>
          <w:szCs w:val="28"/>
        </w:rPr>
        <w:t xml:space="preserve">цесса, оборудования помещений общеобразовательного учреждения (в пределах </w:t>
      </w:r>
      <w:r>
        <w:rPr>
          <w:sz w:val="28"/>
          <w:szCs w:val="28"/>
        </w:rPr>
        <w:t>выделяемых средств)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72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72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720"/>
        <w:rPr/>
      </w:pPr>
      <w:r>
        <w:rPr>
          <w:spacing w:val="-12"/>
          <w:sz w:val="28"/>
          <w:szCs w:val="28"/>
        </w:rPr>
        <w:t>д)</w:t>
      </w:r>
      <w:r>
        <w:rPr>
          <w:sz w:val="28"/>
          <w:szCs w:val="28"/>
        </w:rPr>
        <w:tab/>
        <w:t>организации промежуточной и итоговой аттестации обучающихся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720"/>
        <w:rPr/>
      </w:pPr>
      <w:r>
        <w:rPr>
          <w:spacing w:val="-11"/>
          <w:sz w:val="28"/>
          <w:szCs w:val="28"/>
        </w:rPr>
        <w:t>е)</w:t>
      </w:r>
      <w:r>
        <w:rPr>
          <w:sz w:val="28"/>
          <w:szCs w:val="28"/>
        </w:rPr>
        <w:tab/>
        <w:t>мероприятий по охране и укреплению здоровья обучающихся;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firstLine="720"/>
        <w:rPr/>
      </w:pPr>
      <w:r>
        <w:rPr>
          <w:spacing w:val="-4"/>
          <w:sz w:val="28"/>
          <w:szCs w:val="28"/>
        </w:rPr>
        <w:t>ж)</w:t>
      </w:r>
      <w:r>
        <w:rPr>
          <w:sz w:val="28"/>
          <w:szCs w:val="28"/>
        </w:rPr>
        <w:tab/>
        <w:t>развития воспитательной работы в обще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autoSpaceDE w:val="false"/>
        <w:ind w:firstLine="544"/>
        <w:rPr/>
      </w:pPr>
      <w:r>
        <w:rPr>
          <w:sz w:val="28"/>
          <w:szCs w:val="28"/>
        </w:rPr>
        <w:t>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autoSpaceDE w:val="false"/>
        <w:ind w:firstLine="544"/>
        <w:rPr/>
      </w:pPr>
      <w:r>
        <w:rPr>
          <w:sz w:val="28"/>
          <w:szCs w:val="28"/>
        </w:rPr>
        <w:t>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autoSpaceDE w:val="false"/>
        <w:ind w:firstLine="544"/>
        <w:rPr/>
      </w:pPr>
      <w:r>
        <w:rPr>
          <w:spacing w:val="-1"/>
          <w:sz w:val="28"/>
          <w:szCs w:val="28"/>
        </w:rPr>
        <w:t>Участвует в подготовке и утверждает публичный (ежегодный) доклад общеобразовательного учреждения; публичный доклад подписывается совместно председателем Со</w:t>
      </w:r>
      <w:r>
        <w:rPr>
          <w:sz w:val="28"/>
          <w:szCs w:val="28"/>
        </w:rPr>
        <w:t>вета и руководителем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autoSpaceDE w:val="false"/>
        <w:ind w:firstLine="544"/>
        <w:rPr>
          <w:sz w:val="28"/>
          <w:szCs w:val="28"/>
        </w:rPr>
      </w:pPr>
      <w:r>
        <w:rPr>
          <w:sz w:val="28"/>
          <w:szCs w:val="28"/>
        </w:rPr>
        <w:t>Заслушивает отчет руководителя общеобразовательного учреждения по итогам учебного и финансово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autoSpaceDE w:val="false"/>
        <w:ind w:firstLine="544"/>
        <w:rPr/>
      </w:pPr>
      <w:r>
        <w:rPr>
          <w:sz w:val="28"/>
          <w:szCs w:val="28"/>
        </w:rPr>
        <w:t>Рассматривает иные вопросы, отнесенные к компетенции Совета уставом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ind w:firstLine="720"/>
        <w:rPr/>
      </w:pPr>
      <w:r>
        <w:rPr>
          <w:spacing w:val="-1"/>
          <w:sz w:val="28"/>
          <w:szCs w:val="28"/>
        </w:rPr>
        <w:t>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</w:t>
        <w:br/>
      </w:r>
      <w:r>
        <w:rPr>
          <w:sz w:val="28"/>
          <w:szCs w:val="28"/>
        </w:rPr>
        <w:t>работниками и работниками из числа вспомогательного и административного персонала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В случае неудовлетворительной оценки отчета руководителя общеобразовательного учреждения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ind w:firstLine="720"/>
        <w:rPr/>
      </w:pPr>
      <w:r>
        <w:rPr>
          <w:sz w:val="28"/>
          <w:szCs w:val="28"/>
        </w:rPr>
        <w:t>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на утверждение учредителя), в том числе в части определе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0" w:leader="none"/>
        </w:tabs>
        <w:autoSpaceDE w:val="false"/>
        <w:rPr/>
      </w:pPr>
      <w:r>
        <w:rPr>
          <w:sz w:val="28"/>
          <w:szCs w:val="28"/>
        </w:rPr>
        <w:t>прав и обязанностей участников образовательного процесс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0" w:leader="none"/>
        </w:tabs>
        <w:autoSpaceDE w:val="false"/>
        <w:rPr/>
      </w:pPr>
      <w:r>
        <w:rPr>
          <w:sz w:val="28"/>
          <w:szCs w:val="28"/>
        </w:rPr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ядка и оснований отчисления обучающихся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0" w:leader="none"/>
        </w:tabs>
        <w:autoSpaceDE w:val="false"/>
        <w:rPr/>
      </w:pPr>
      <w:r>
        <w:rPr>
          <w:sz w:val="28"/>
          <w:szCs w:val="28"/>
        </w:rPr>
        <w:t>- системы оценок при промежуточной аттестации, форм и порядка ее проведения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ind w:firstLine="720"/>
        <w:rPr/>
      </w:pPr>
      <w:r>
        <w:rPr>
          <w:sz w:val="28"/>
          <w:szCs w:val="28"/>
        </w:rPr>
        <w:t>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i/>
          <w:iCs/>
          <w:w w:val="81"/>
          <w:sz w:val="28"/>
          <w:szCs w:val="28"/>
        </w:rPr>
        <w:t xml:space="preserve">IV. </w:t>
      </w:r>
      <w:r>
        <w:rPr>
          <w:b/>
          <w:bCs/>
          <w:w w:val="81"/>
          <w:sz w:val="28"/>
          <w:szCs w:val="28"/>
        </w:rPr>
        <w:t>Организация деятельности Совета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ind w:firstLine="720"/>
        <w:rPr/>
      </w:pPr>
      <w:r>
        <w:rPr>
          <w:sz w:val="28"/>
          <w:szCs w:val="28"/>
        </w:rPr>
        <w:t>Основные положения, касающиеся порядка и условий деятельности Совета, опре</w:t>
      </w:r>
      <w:r>
        <w:rPr>
          <w:spacing w:val="-1"/>
          <w:sz w:val="28"/>
          <w:szCs w:val="28"/>
        </w:rPr>
        <w:t xml:space="preserve">деляются уставом общеобразовательного учреждения. Вопросы порядка работы Совета, </w:t>
      </w:r>
      <w:r>
        <w:rPr>
          <w:sz w:val="28"/>
          <w:szCs w:val="28"/>
        </w:rPr>
        <w:t>не урегулированные уставом, определяются регламентом Совета, принимаемым им самостоятель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547" w:leader="none"/>
        </w:tabs>
        <w:autoSpaceDE w:val="false"/>
        <w:ind w:firstLine="544"/>
        <w:rPr/>
      </w:pPr>
      <w:r>
        <w:rPr>
          <w:spacing w:val="-1"/>
          <w:sz w:val="28"/>
          <w:szCs w:val="28"/>
        </w:rPr>
        <w:t>Организационной формой работы Совета являются заседания, которые проводят</w:t>
      </w:r>
      <w:r>
        <w:rPr>
          <w:sz w:val="28"/>
          <w:szCs w:val="28"/>
        </w:rPr>
        <w:t>ся по мере необходимости, но не реже одного раза в квартал.</w:t>
      </w:r>
    </w:p>
    <w:p>
      <w:pPr>
        <w:pStyle w:val="Normal"/>
        <w:widowControl w:val="false"/>
        <w:shd w:fill="FFFFFF" w:val="clear"/>
        <w:tabs>
          <w:tab w:val="clear" w:pos="709"/>
          <w:tab w:val="left" w:pos="547" w:leader="none"/>
        </w:tabs>
        <w:autoSpaceDE w:val="false"/>
        <w:ind w:firstLine="544"/>
        <w:rPr/>
      </w:pPr>
      <w:r>
        <w:rPr>
          <w:spacing w:val="-1"/>
          <w:sz w:val="28"/>
          <w:szCs w:val="28"/>
        </w:rPr>
        <w:t>Заседания Совета созываются председателем Совета, а в его отсутствие - замес</w:t>
      </w:r>
      <w:r>
        <w:rPr>
          <w:sz w:val="28"/>
          <w:szCs w:val="28"/>
        </w:rPr>
        <w:t>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7" w:leader="none"/>
        </w:tabs>
        <w:autoSpaceDE w:val="false"/>
        <w:ind w:firstLine="544"/>
        <w:rPr/>
      </w:pPr>
      <w:r>
        <w:rPr>
          <w:sz w:val="28"/>
          <w:szCs w:val="28"/>
        </w:rPr>
        <w:t>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ind w:firstLine="544"/>
        <w:rPr/>
      </w:pPr>
      <w:r>
        <w:rPr>
          <w:sz w:val="28"/>
          <w:szCs w:val="28"/>
        </w:rPr>
        <w:t>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</w:t>
      </w:r>
      <w:r>
        <w:rPr>
          <w:spacing w:val="-1"/>
          <w:sz w:val="28"/>
          <w:szCs w:val="28"/>
        </w:rPr>
        <w:t>ля), обучающихся; также председателем Совета не может быть избран представитель уч</w:t>
      </w:r>
      <w:r>
        <w:rPr>
          <w:sz w:val="28"/>
          <w:szCs w:val="28"/>
        </w:rPr>
        <w:t>ред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ind w:firstLine="544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Планирование работы Совета осуществляется в порядке, определенном регламентом Совета. Регламент Совета должен быть принят не позднее чем на втором его заседа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ind w:firstLine="544"/>
        <w:rPr/>
      </w:pPr>
      <w:r>
        <w:rPr>
          <w:sz w:val="28"/>
          <w:szCs w:val="28"/>
        </w:rPr>
        <w:t>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в комиссиях, назнача</w:t>
      </w:r>
      <w:r>
        <w:rPr>
          <w:spacing w:val="-1"/>
          <w:sz w:val="28"/>
          <w:szCs w:val="28"/>
        </w:rPr>
        <w:t>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</w:t>
      </w:r>
      <w:r>
        <w:rPr>
          <w:sz w:val="28"/>
          <w:szCs w:val="28"/>
        </w:rPr>
        <w:t>ца, которых Совет сочтет необходимым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ind w:firstLine="544"/>
        <w:rPr/>
      </w:pPr>
      <w:r>
        <w:rPr>
          <w:sz w:val="28"/>
          <w:szCs w:val="28"/>
        </w:rPr>
        <w:t>Заседание Совета правомочно, если на нем присутствуе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- заместитель председа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ind w:firstLine="544"/>
        <w:rPr/>
      </w:pPr>
      <w:r>
        <w:rPr>
          <w:sz w:val="28"/>
          <w:szCs w:val="28"/>
        </w:rPr>
        <w:t>Решения Совета, как правило,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ind w:firstLine="544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Решения по пунктам 15.1 и 15.2 настоящего Положения принимаются представителями родительской общественности, входящими в Совет, а также кооптированными членами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Совет вправе: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20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2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 xml:space="preserve">запрашивать и получать у руководителя общеобразовательного учреждения и </w:t>
      </w:r>
      <w:r>
        <w:rPr>
          <w:spacing w:val="-1"/>
          <w:sz w:val="28"/>
          <w:szCs w:val="28"/>
        </w:rPr>
        <w:t xml:space="preserve">(или) учредителя информацию, необходимую для осуществления функций Совета, </w:t>
      </w:r>
      <w:r>
        <w:rPr>
          <w:sz w:val="28"/>
          <w:szCs w:val="28"/>
        </w:rPr>
        <w:t>в том числе в порядке контроля за реализацией решений Совета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 xml:space="preserve">V. </w:t>
      </w:r>
      <w:r>
        <w:rPr>
          <w:b/>
          <w:bCs/>
          <w:spacing w:val="-8"/>
          <w:sz w:val="28"/>
          <w:szCs w:val="28"/>
        </w:rPr>
        <w:t xml:space="preserve">Обязанности и ответственность Совета и его </w:t>
      </w:r>
      <w:r>
        <w:rPr>
          <w:b/>
          <w:bCs/>
          <w:iCs/>
          <w:spacing w:val="-8"/>
          <w:sz w:val="28"/>
          <w:szCs w:val="28"/>
        </w:rPr>
        <w:t>членов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Руководитель общеобразовательного учреждения вправе самостоятельно принимать </w:t>
      </w:r>
      <w:r>
        <w:rPr>
          <w:spacing w:val="-1"/>
          <w:sz w:val="28"/>
          <w:szCs w:val="28"/>
        </w:rPr>
        <w:t>решение по вопросу, входящему в компетенцию Совета, в случае отсутствия необходимо</w:t>
      </w:r>
      <w:r>
        <w:rPr>
          <w:sz w:val="28"/>
          <w:szCs w:val="28"/>
        </w:rPr>
        <w:t>го решения Совета по данному вопросу в установленные сро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ind w:firstLine="403"/>
        <w:rPr/>
      </w:pPr>
      <w:r>
        <w:rPr>
          <w:spacing w:val="-1"/>
          <w:sz w:val="28"/>
          <w:szCs w:val="28"/>
        </w:rPr>
        <w:t>Учредитель вправе распустить Совет, если Совет не проводит свои заседания в те</w:t>
      </w:r>
      <w:r>
        <w:rPr>
          <w:sz w:val="28"/>
          <w:szCs w:val="28"/>
        </w:rPr>
        <w:t>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</w:t>
      </w:r>
      <w:r>
        <w:rPr>
          <w:spacing w:val="-1"/>
          <w:sz w:val="28"/>
          <w:szCs w:val="28"/>
        </w:rPr>
        <w:t>бо новое формирование Совета по установленной процедуре, либо учредитель принима</w:t>
      </w:r>
      <w:r>
        <w:rPr>
          <w:sz w:val="28"/>
          <w:szCs w:val="28"/>
        </w:rPr>
        <w:t>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ind w:firstLine="403"/>
        <w:rPr/>
      </w:pPr>
      <w:r>
        <w:rPr>
          <w:spacing w:val="-1"/>
          <w:sz w:val="28"/>
          <w:szCs w:val="28"/>
        </w:rPr>
        <w:t xml:space="preserve">Члены Совета, в случае принятия решений, влекущих нарушения законодательства </w:t>
      </w:r>
      <w:r>
        <w:rPr>
          <w:sz w:val="28"/>
          <w:szCs w:val="28"/>
        </w:rPr>
        <w:t>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ind w:firstLine="403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</w:t>
      </w:r>
      <w:r>
        <w:rPr>
          <w:spacing w:val="-4"/>
          <w:sz w:val="28"/>
          <w:szCs w:val="28"/>
        </w:rPr>
        <w:t xml:space="preserve">ны с момента их принятия и не подлежат исполнению руководителем общеобразовательного </w:t>
      </w:r>
      <w:r>
        <w:rPr>
          <w:spacing w:val="-3"/>
          <w:sz w:val="28"/>
          <w:szCs w:val="28"/>
        </w:rPr>
        <w:t>учреждения, его работниками и иными участниками образовательного процесса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rPr/>
      </w:pPr>
      <w:r>
        <w:rPr>
          <w:sz w:val="28"/>
          <w:szCs w:val="28"/>
        </w:rPr>
        <w:t>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ind w:firstLine="403"/>
        <w:rPr/>
      </w:pPr>
      <w:r>
        <w:rPr>
          <w:spacing w:val="-5"/>
          <w:sz w:val="28"/>
          <w:szCs w:val="28"/>
        </w:rPr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ind w:firstLine="403"/>
        <w:rPr/>
      </w:pPr>
      <w:r>
        <w:rPr>
          <w:spacing w:val="-5"/>
          <w:sz w:val="28"/>
          <w:szCs w:val="28"/>
        </w:rPr>
        <w:t>Член Совета выводится из его состава по решению Совета в следующих случа</w:t>
      </w:r>
      <w:r>
        <w:rPr>
          <w:sz w:val="28"/>
          <w:szCs w:val="28"/>
        </w:rPr>
        <w:t>ях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 w:val="28"/>
          <w:szCs w:val="28"/>
        </w:rPr>
        <w:t>по желанию члена Совета, выраженному в письменной форме; при отзыве представителя учредителя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pacing w:val="-6"/>
          <w:sz w:val="28"/>
          <w:szCs w:val="28"/>
        </w:rPr>
        <w:t>при увольнении с работы руководителя общеобразовательного учреждения или уволь</w:t>
      </w:r>
      <w:r>
        <w:rPr>
          <w:spacing w:val="-4"/>
          <w:sz w:val="28"/>
          <w:szCs w:val="28"/>
        </w:rPr>
        <w:t>нении работника Учреждения, избранного членом Совета, если они не могут быть ко</w:t>
      </w:r>
      <w:r>
        <w:rPr>
          <w:spacing w:val="-3"/>
          <w:sz w:val="28"/>
          <w:szCs w:val="28"/>
        </w:rPr>
        <w:t xml:space="preserve">оптированы (и/или не кооптируются) в состав Совета после увольнения; </w:t>
      </w:r>
      <w:r>
        <w:rPr>
          <w:sz w:val="28"/>
          <w:szCs w:val="28"/>
        </w:rPr>
        <w:t>в связи с окончанием общеобразовательного учреждения или отчислением (пе</w:t>
      </w:r>
      <w:r>
        <w:rPr>
          <w:spacing w:val="-1"/>
          <w:sz w:val="28"/>
          <w:szCs w:val="28"/>
        </w:rPr>
        <w:t>реводом) обучающегося, представляющего в Совете обучающихся, если он не мо</w:t>
      </w:r>
      <w:r>
        <w:rPr>
          <w:sz w:val="28"/>
          <w:szCs w:val="28"/>
        </w:rPr>
        <w:t>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 w:val="28"/>
          <w:szCs w:val="28"/>
        </w:rPr>
        <w:t xml:space="preserve">в случае совершения противоправных действий, несовместимых с членством в Совет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ind w:firstLine="403"/>
        <w:rPr/>
      </w:pPr>
      <w:r>
        <w:rPr>
          <w:sz w:val="28"/>
          <w:szCs w:val="28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ind w:firstLine="403"/>
        <w:rPr/>
      </w:pPr>
      <w:r>
        <w:rPr>
          <w:sz w:val="28"/>
          <w:szCs w:val="28"/>
        </w:rPr>
        <w:t>Выписка из протокола заседания Совета с решением о выводе члена Совета направляется учредителю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ind w:firstLine="403"/>
        <w:rPr/>
      </w:pPr>
      <w:r>
        <w:rPr>
          <w:spacing w:val="-1"/>
          <w:sz w:val="28"/>
          <w:szCs w:val="28"/>
        </w:rPr>
        <w:t>После вывода (выхода) из состава Совета его члена Совет принимает меры для за</w:t>
      </w:r>
      <w:r>
        <w:rPr>
          <w:sz w:val="28"/>
          <w:szCs w:val="28"/>
        </w:rPr>
        <w:t>мещения выбывшего члена (посредством довыборов либо кооптации).</w:t>
      </w:r>
    </w:p>
    <w:p>
      <w:pPr>
        <w:pStyle w:val="Heading1"/>
        <w:jc w:val="center"/>
        <w:rPr/>
      </w:pPr>
      <w:r>
        <w:rPr/>
        <w:t xml:space="preserve">4. Нормативные акты участия общественности </w:t>
        <w:br/>
        <w:t>в развитии образ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Конвенция о защите прав человека и основных свобод (заключена в Риме </w:t>
      </w:r>
      <w:r>
        <w:rPr>
          <w:spacing w:val="-8"/>
          <w:sz w:val="28"/>
          <w:szCs w:val="28"/>
        </w:rPr>
        <w:t>04.11.1950), (совместно с ПРОТОКОЛОМ № 1, подписанным в Париже 20.03.1952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1989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он РФ «Об образовании» от 10.07. 1992 года, № 3266-1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/>
      </w:pPr>
      <w:r>
        <w:rPr>
          <w:spacing w:val="-6"/>
          <w:sz w:val="28"/>
          <w:szCs w:val="28"/>
        </w:rPr>
        <w:t>Федеральный закон РФ «Об утверждении Федеральной программы развития об</w:t>
      </w:r>
      <w:r>
        <w:rPr>
          <w:sz w:val="28"/>
          <w:szCs w:val="28"/>
        </w:rPr>
        <w:t>разования» от 10.04. 2000 № 51-ФЗ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/>
      </w:pPr>
      <w:r>
        <w:rPr>
          <w:spacing w:val="-6"/>
          <w:sz w:val="28"/>
          <w:szCs w:val="28"/>
        </w:rPr>
        <w:t>Федеральный закон РФ «Об основных гарантиях прав ребенка в Российской Фе</w:t>
      </w:r>
      <w:r>
        <w:rPr>
          <w:sz w:val="28"/>
          <w:szCs w:val="28"/>
        </w:rPr>
        <w:t>дерации» от 24.07.1998 № 124-ФЗ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/>
      </w:pPr>
      <w:r>
        <w:rPr>
          <w:spacing w:val="-2"/>
          <w:sz w:val="28"/>
          <w:szCs w:val="28"/>
        </w:rPr>
        <w:t xml:space="preserve">Закон РФ «О свободе совести и о религиозных объединениях» от 26.09.1997 </w:t>
      </w:r>
      <w:r>
        <w:rPr>
          <w:sz w:val="28"/>
          <w:szCs w:val="28"/>
        </w:rPr>
        <w:t>№ 125-ФЗ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/>
      </w:pPr>
      <w:r>
        <w:rPr>
          <w:spacing w:val="-7"/>
          <w:sz w:val="28"/>
          <w:szCs w:val="28"/>
        </w:rPr>
        <w:t>Федеральный закон РФ «О профессиональных союзах, их правах и гарантиях де</w:t>
      </w:r>
      <w:r>
        <w:rPr>
          <w:sz w:val="28"/>
          <w:szCs w:val="28"/>
        </w:rPr>
        <w:t>ятельности» от 12.01.1996 № 10-ФЗ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едеральный закон РФ «О некоммерческих организациях» от 12.01.1996 № 7-ФЗ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Федеральный закон РФ «Об общественных объединениях» от 19.05.1995 № 82-ФЗ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/>
      </w:pPr>
      <w:r>
        <w:rPr>
          <w:spacing w:val="-8"/>
          <w:sz w:val="28"/>
          <w:szCs w:val="28"/>
        </w:rPr>
        <w:t>Федеральный закон РФ «О государственной поддержке молодежных и детских об</w:t>
      </w:r>
      <w:r>
        <w:rPr>
          <w:sz w:val="28"/>
          <w:szCs w:val="28"/>
        </w:rPr>
        <w:t>щественных объединений» от 28.06.1995 № 98-ФЗ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кон РФ «О защите прав потребителей» от 07.02.1992 № 2300-1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Ф «О средствах массовой информации» от 27.12.1991 № 2124-1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/>
      </w:pPr>
      <w:r>
        <w:rPr>
          <w:spacing w:val="-7"/>
          <w:sz w:val="28"/>
          <w:szCs w:val="28"/>
        </w:rPr>
        <w:t>Указ Президента РФ «О дополнительных мерах по поддержке общеобразователь</w:t>
      </w:r>
      <w:r>
        <w:rPr>
          <w:spacing w:val="-2"/>
          <w:sz w:val="28"/>
          <w:szCs w:val="28"/>
        </w:rPr>
        <w:t>ных учреждений в Российской Федерации от 31.08.1999 № 1134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/>
      </w:pPr>
      <w:r>
        <w:rPr>
          <w:spacing w:val="-6"/>
          <w:sz w:val="28"/>
          <w:szCs w:val="28"/>
        </w:rPr>
        <w:t>Постановление Правительства РФ «О премиях Правительства Российской Феде</w:t>
      </w:r>
      <w:r>
        <w:rPr>
          <w:sz w:val="28"/>
          <w:szCs w:val="28"/>
        </w:rPr>
        <w:t>рации в области образования» от 26.08. 2004 № 440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/>
      </w:pPr>
      <w:r>
        <w:rPr>
          <w:spacing w:val="-12"/>
          <w:sz w:val="28"/>
          <w:szCs w:val="28"/>
        </w:rPr>
        <w:t xml:space="preserve">Постановление Правительства Российской Федерации «Об утверждении Положения о </w:t>
      </w:r>
      <w:r>
        <w:rPr>
          <w:spacing w:val="-7"/>
          <w:sz w:val="28"/>
          <w:szCs w:val="28"/>
        </w:rPr>
        <w:t>Министерстве образования и науки Российской Федерации» от 15.06.2004 № 280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/>
      </w:pPr>
      <w:r>
        <w:rPr>
          <w:spacing w:val="-9"/>
          <w:sz w:val="28"/>
          <w:szCs w:val="28"/>
        </w:rPr>
        <w:t>Постановление Правительства РФ «Об утверждении примерного положения о попе</w:t>
      </w:r>
      <w:r>
        <w:rPr>
          <w:spacing w:val="-5"/>
          <w:sz w:val="28"/>
          <w:szCs w:val="28"/>
        </w:rPr>
        <w:t>чительском совете общеобразовательного учреждения» от 10.12.1999 № 1379.</w:t>
      </w:r>
    </w:p>
    <w:p>
      <w:pPr>
        <w:pStyle w:val="Heading1"/>
        <w:jc w:val="center"/>
        <w:rPr>
          <w:spacing w:val="-5"/>
          <w:sz w:val="28"/>
          <w:szCs w:val="28"/>
        </w:rPr>
      </w:pPr>
      <w:r>
        <w:rPr/>
        <w:t xml:space="preserve">5. Методические рекомендации </w:t>
        <w:br/>
        <w:t xml:space="preserve">по вовлечению общественности в процесс аттестации </w:t>
        <w:br/>
        <w:t>педагогов и руководителей образовательных учреждений</w:t>
      </w:r>
    </w:p>
    <w:p>
      <w:pPr>
        <w:pStyle w:val="Heading3"/>
        <w:jc w:val="center"/>
        <w:rPr/>
      </w:pPr>
      <w:r>
        <w:rPr/>
        <w:t>Введение</w:t>
      </w:r>
    </w:p>
    <w:p>
      <w:pPr>
        <w:pStyle w:val="Normal"/>
        <w:spacing w:before="200" w:after="0"/>
        <w:ind w:firstLine="709"/>
        <w:rPr/>
      </w:pPr>
      <w:r>
        <w:rPr>
          <w:sz w:val="28"/>
          <w:szCs w:val="28"/>
        </w:rPr>
        <w:t xml:space="preserve">Педагогическая теория по установившейся традиции считает основными участниками образовательного процесса учащихся, родителей учащихся и педагогов. В случаях, когда речь идет о более широком процессе социализации подрастающего поколения, к этой троице присоединяются представители непосредственно окружающей школу социальной среды (спортивные организации, учреждения культуры, группы общения и т.д.) и так называемой макросреды (СМИ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национально-культурные сообщества и т.д.) В последнее время много говорится о значении и желательности привлечения различного рода общественности к активному участию в процессе воспита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Однако конкретные механизмы, формы и методы такого сотрудничества практически не разработаны. А сложившаяся практика взаимоотношений школы и общественности предусматривает одностороннее влияние школы на родителей и другое социальное окружение, и независимое от общественности решение педагогической средой своих внутренних пробле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Ярким примером этого является узаконенный на сегодняшний день порядок аттестации педагогов и руководителей образовательных учреждений, не предусматривающий какое-либо участие общественности в этом деле. Иначе говоря, нынешняя практика аттестации исключает оценочные позиции большой группы активных участников образовательного процесса, снижая тем самым качество аттест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ого рода практика была обоснованной в те времена, когда уровень образования населения был на порядок ниже, чем у педагогов. Сегодня основная часть родителей учащихся имеет среднее и высшее образование, вполне достаточное для субъективных оценок хода и результатов школьного обучения собственных детей. Эти субъективные оценки, сложенные вместе, могут оказаться довольно объективным критерием педагогического процесса в целом и профессиональной деятельности педагогов в частно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ы предлагаем «Методические рекомендации по вовлечению общественности в процесс аттестации педагогов и руководителей образовательного учреждения» в качестве конкретного инструмента социально-педагогического партнерства школы и общественности. Материалы носят авторский и экспериментальный характер и нуждаются в опытно-экспериментальной проверке и последующей доработк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Методика общественной экспертизы (групповой оценки деловых и личностных качеств аттестуемого педаго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общественной экспертизы</w:t>
      </w:r>
    </w:p>
    <w:p>
      <w:pPr>
        <w:pStyle w:val="Normal"/>
        <w:rPr/>
      </w:pPr>
      <w:r>
        <w:rPr>
          <w:sz w:val="28"/>
          <w:szCs w:val="28"/>
        </w:rPr>
        <w:t>Общественная экспертиза призвана обеспечить учет независимых оценок деловых и личностных качеств аттестуемого определенной группой людей, имеющих постоянную и достоверную информацию о различных аспектах профессионально значимой деятельности учителя, и тем самым повысить объективность аттестации.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частники общественной экспертизы и нормы предст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в общественной экспертизе могут быть привлечены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редставители родительской общественности (члены родительских комитетов классов, в которых преподаёт данный учит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ставительство по числу классов)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и учащихся того класса, где данный учитель является классным руководите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 менее трети от общего числа семей учащихся)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ители классного и школьного ученическ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решению ребят);</w:t>
      </w:r>
    </w:p>
    <w:p>
      <w:pPr>
        <w:pStyle w:val="Normal"/>
        <w:numPr>
          <w:ilvl w:val="0"/>
          <w:numId w:val="2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еся класса, где данный учитель является классным руководите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 менее половины класса)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ители учительского коллектива (участники МО учителей-предметников и классных руков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решению МО)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ители творческих объединений и союзов учителей района или гор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решению объединений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ители попечительского или управляющего совета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решению совета).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словия и способы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ые и личностные качества учителя оцениваются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едставителями МО – во время посещения открытых уроков и других мероприятий, подготовленных и проведенных учителем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едставителями творческих объединений – по материалам и результатам творческой деятельности педагог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одителями и учащимися – по общим впечатлениям от профессиональной деятельности учителя.</w:t>
      </w:r>
    </w:p>
    <w:p>
      <w:pPr>
        <w:pStyle w:val="Normal"/>
        <w:rPr/>
      </w:pPr>
      <w:r>
        <w:rPr>
          <w:sz w:val="28"/>
          <w:szCs w:val="28"/>
        </w:rPr>
        <w:t>Способ оценивания – анкеты закрытого типа для каждой категории респондентов (опрашиваемых).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проведению обществе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ая экспертиза предполагает оценку работы профессионал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) людьми, не являющимися специалистами в сфере педагогики,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) специалистами – коллегами по работе и професс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 специалисты способны дать оценку работы учителя, лишь сравнивая свои общие впечатления с некоторым предлагаемым образцом-ориентиром. Такой понятный для не специалистов образец и должен быть заложен в вопросы анкет. 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ллеги по работе способны на более детальные, глубокие и мотивированные оценки, но обработка таких анкет оказывается сложной, длительной и весьма трудоемкой. Поэтому в реальных условиях целесообразно предложить коллегам-педагогам оценить ограниченное количество параметров педагогической деятельности учителя, затрагивающих наиболее важные стороны его работы и личности с позиций современных треб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организации экспертизы рекомендуется прибегать к случайной выборке респондентов, исключать какое-либо давление на них до и во время опроса, анкеты делать, как правило, анонимными, гласности предавать лишь конечный результат в виде суммы баллов. 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Документы, анкеты, технологии, методики обобщения результатов </w:t>
      </w:r>
    </w:p>
    <w:p>
      <w:pPr>
        <w:pStyle w:val="Heading3"/>
        <w:rPr/>
      </w:pPr>
      <w:r>
        <w:rPr/>
        <w:t>1.5.1. Анкета для опроса представителей родительской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деловые качества учителя (учительницы) ___________________</w:t>
        <w:br/>
        <w:t xml:space="preserve">_______________________________________________________________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 позиций родительского комитета: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/>
          <w:sz w:val="28"/>
          <w:szCs w:val="28"/>
        </w:rPr>
        <w:t>1. Участие в мероприятиях, организуемых родительской общественностью (собраниях, смотрах, рейдах, заседаниях и т.п.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вует во всех мероприятиях и постоянно 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участвует довольно часто</w:t>
        <w:tab/>
        <w:t>4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ие в мероприятиях эпизодическое 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ели место единичные случаи участия 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ия не принимал </w:t>
        <w:tab/>
        <w:t>1 балл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епень включенности в подготовку и проведение мероприятий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роявляет заинтересованность и инициативу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вляется надежным исполнителем поручений </w:t>
        <w:tab/>
        <w:t>4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включается в работу только под давлением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 возможности уклоняется от участия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онтактов с комитетом не наблюдалось</w:t>
        <w:tab/>
        <w:t>1 балл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1.5.2. Анкета для родителей учащихся по оценке работы классного руководите</w:t>
      </w:r>
      <w:r>
        <w:rPr>
          <w:sz w:val="28"/>
          <w:szCs w:val="28"/>
        </w:rPr>
        <w:t>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жите мнение вашей семьи о деловых и личностных качествах классного руководителя ваших детей 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степень интереса педагога к жизни вашей семьи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ес проявляется постоянно и направлен на помощь </w:t>
        <w:br/>
        <w:t>семье и на развитие ребенка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щается только в случаях, когда требуется помощь </w:t>
        <w:br/>
        <w:t>родителей в вопросах учебы или поведения ребенка</w:t>
        <w:tab/>
        <w:t>4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щение только на родительских собраниях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общение сведено к вызовам в школу по поводу</w:t>
        <w:br/>
        <w:t>детских проступков и спонсорской помощи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фактически не общаемся</w:t>
        <w:tab/>
        <w:t>1 балл</w:t>
      </w:r>
    </w:p>
    <w:p>
      <w:pPr>
        <w:pStyle w:val="Normal"/>
        <w:tabs>
          <w:tab w:val="clear" w:pos="709"/>
          <w:tab w:val="left" w:pos="7938" w:leader="none"/>
        </w:tabs>
        <w:ind w:left="360" w:hanging="0"/>
        <w:rPr/>
      </w:pPr>
      <w:r>
        <w:rPr>
          <w:b/>
          <w:sz w:val="28"/>
          <w:szCs w:val="28"/>
        </w:rPr>
        <w:t>2. Оцените отношение вашего ребенка к воспитательным мероприятиям, организуемым классным руководителем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тремится непременно принять участие во всех делах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активно участвует в отдельных мероприятиях класса</w:t>
        <w:tab/>
        <w:t>4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тносится по принципу «Как все, так и я!»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зможности уклоняется 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участвовать не любит и не желает</w:t>
        <w:tab/>
        <w:t>1 балл</w:t>
      </w:r>
    </w:p>
    <w:p>
      <w:pPr>
        <w:pStyle w:val="Normal"/>
        <w:spacing w:before="200" w:after="0"/>
        <w:rPr/>
      </w:pPr>
      <w:r>
        <w:rPr>
          <w:rFonts w:cs="Arial" w:ascii="Arial" w:hAnsi="Arial"/>
          <w:b/>
          <w:bCs/>
          <w:sz w:val="26"/>
          <w:szCs w:val="26"/>
        </w:rPr>
        <w:t>1.5.3. Анкета для представителей классного и школьного ученическ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Выскажите ваше мнение об учителе (учительнице) и классном руководит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зиций представителя ученического самоуправлени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едагог относится к ученическому самоуправлению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Мы считаем себя хозяевами жизни класса (школы)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Мы являемся активными помощниками педагога</w:t>
        <w:tab/>
        <w:t>4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 нашим мнением считаются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ем, когда нас заставляют 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управление существует лишь на бумаге </w:t>
        <w:tab/>
        <w:t>1 балл</w:t>
      </w:r>
    </w:p>
    <w:p>
      <w:pPr>
        <w:pStyle w:val="Normal"/>
        <w:spacing w:before="20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5.4 . Анкета для оценки учащимися своего классного руководителя</w:t>
      </w:r>
    </w:p>
    <w:p>
      <w:pPr>
        <w:pStyle w:val="Normal"/>
        <w:rPr/>
      </w:pPr>
      <w:r>
        <w:rPr>
          <w:sz w:val="28"/>
          <w:szCs w:val="28"/>
        </w:rPr>
        <w:t xml:space="preserve">Выскажите ваше мнение о вашем классном руководит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колько содержательно ваше общение с классным руководителем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ш классный – самый классный! Нам повезло!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 постоянно руководит нашей жизнью </w:t>
        <w:tab/>
        <w:t>4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других классах лучше 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о не руководитель, а надзиратель 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Лучше бы с ним вообще не общаться!</w:t>
        <w:tab/>
        <w:t>1 балл</w:t>
      </w:r>
    </w:p>
    <w:p>
      <w:pPr>
        <w:pStyle w:val="Normal"/>
        <w:spacing w:before="20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5.5. Анкета для представителей учитель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кажите своё мнение о колле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профессионализм педагога по следующей шкале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него многому может поучиться даже опытный педагог 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ьные моменты его профессиональной деятельности вызывают мой непосредственный интерес </w:t>
        <w:tab/>
        <w:t>4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роший мастер, старательно делающий своё дело 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его занятиях скучно и детям, и коллегам 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Для педагогической работы он мало пригоден</w:t>
        <w:tab/>
        <w:t>1 балл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айте обобщенную оценку личностных качеств коллеги по следующей шкале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 xml:space="preserve">Его личностные качества, на мой взгляд, идеально подходят для педагогической деятельности </w:t>
        <w:tab/>
        <w:t>5 баллов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 xml:space="preserve">Как личность мой коллега вполне совместим с </w:t>
        <w:br/>
        <w:t xml:space="preserve">педагогической профессией </w:t>
        <w:tab/>
        <w:t>4 балл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 xml:space="preserve">Для педагогической профессии его личностные качества </w:t>
        <w:br/>
        <w:t xml:space="preserve">представляются терпимыми (допустимыми, хотя и не всегда </w:t>
        <w:br/>
        <w:t>желательными)</w:t>
        <w:tab/>
        <w:t>3 балл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 ним трудно и детям, и родителям, и коллегам</w:t>
        <w:tab/>
        <w:t>2 балл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мой взгляд, педагогическая деятельности ему явно </w:t>
        <w:br/>
        <w:t xml:space="preserve">противопоказана </w:t>
        <w:tab/>
        <w:t>1 балл</w:t>
      </w:r>
    </w:p>
    <w:p>
      <w:pPr>
        <w:pStyle w:val="Normal"/>
        <w:spacing w:before="20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5.6. Анкета для представителей творческих объединений и союз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аша оценка войдет в итоги общественной аттестации как поощрительный балл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цените, пожалуйста, в пятибалльной системе участие педагога ________________ школы___________________________________(Ф.И.О.) в работе творческих объедин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ведите нужное: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20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5.7. Анкета для представителей попечительского или управляющего совета школ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аша оценка войдет в итоги общественной аттестации как поощрительный балл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цените, пожалуйста, в пятибалльной системе работу педагога ________________ школы___________________________________(Ф.И.О.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ведите нужное: </w:t>
        <w:tab/>
        <w:t>1</w:t>
        <w:tab/>
        <w:t>2</w:t>
        <w:tab/>
        <w:t>3</w:t>
        <w:tab/>
        <w:t>4</w:t>
        <w:tab/>
        <w:t>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6. Рекомендации по обработке анкет</w:t>
      </w:r>
    </w:p>
    <w:p>
      <w:pPr>
        <w:pStyle w:val="Heading3"/>
        <w:rPr/>
      </w:pPr>
      <w:r>
        <w:rPr/>
        <w:t>Таблица для обработки анке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анке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ллы, выставленные каждым респондентом </w:t>
              <w:br/>
              <w:t>по каждому вопрос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баллов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так да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балл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Общая сумма ответ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Общий средний бал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1. Общий средний балл получается от деления общей суммы баллов </w:t>
        <w:br/>
        <w:t xml:space="preserve">на общую сумму ответов. </w:t>
      </w:r>
    </w:p>
    <w:p>
      <w:pPr>
        <w:pStyle w:val="Normal"/>
        <w:rPr/>
      </w:pPr>
      <w:r>
        <w:rPr>
          <w:sz w:val="28"/>
          <w:szCs w:val="28"/>
        </w:rPr>
        <w:t>К полученной сумме могут быть добавлены поощрительные баллы от представителей общественных объединений и союзов и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 учитывается при аттестации следующим образо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уется аттестовать с отличием, если усредненный балл </w:t>
        <w:br/>
        <w:t xml:space="preserve">ближе к 5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екомендуется аттестовать – усредненный балл около 4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ттестовать с замечаниями – усреднённый балл не ниже 3,2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аттестовать не рекомендуется (рекомендуется организовать </w:t>
        <w:br/>
        <w:t>внешний аудит) – усредненный балл ниже 3,2.</w:t>
      </w:r>
    </w:p>
    <w:p>
      <w:pPr>
        <w:pStyle w:val="Normal"/>
        <w:spacing w:before="200" w:after="0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Комиссия, исходя из обстоятельств, может принять решение об отмене некоторых анкет или вопросов и изменении аттестационных показателей в общем среднем балле, а так же об учете или отмене поощрительных балл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>Рекомендации по вовлечению общественности</w:t>
        <w:br/>
        <w:t xml:space="preserve">в процесс аттестации (общественной экспертизы) </w:t>
        <w:br/>
      </w:r>
      <w:r>
        <w:rPr>
          <w:sz w:val="28"/>
          <w:szCs w:val="28"/>
        </w:rPr>
        <w:t>руководителя</w:t>
      </w:r>
      <w:r>
        <w:rPr>
          <w:b w:val="false"/>
          <w:sz w:val="28"/>
          <w:szCs w:val="28"/>
        </w:rPr>
        <w:t xml:space="preserve"> образовательного учреждения </w:t>
      </w:r>
    </w:p>
    <w:p>
      <w:pPr>
        <w:pStyle w:val="Heading2"/>
        <w:rPr/>
      </w:pPr>
      <w:r>
        <w:rPr/>
        <w:t>1. Методика общественной эксперти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экспертизы</w:t>
      </w:r>
    </w:p>
    <w:p>
      <w:pPr>
        <w:pStyle w:val="Normal"/>
        <w:rPr/>
      </w:pPr>
      <w:r>
        <w:rPr>
          <w:sz w:val="28"/>
          <w:szCs w:val="28"/>
        </w:rPr>
        <w:t>Общественная экспертиза призвана обеспечить учет независимых оценок деловых и личностных качеств аттестуемого определенной группой людей, имеющих постоянную и достоверную информацию о различных аспектах профессионально значимой деятельности руководителя, и тем самым повысить объективность аттестации.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Участники экспертизы </w:t>
      </w:r>
    </w:p>
    <w:p>
      <w:pPr>
        <w:pStyle w:val="Normal"/>
        <w:spacing w:before="200" w:after="0"/>
        <w:rPr/>
      </w:pPr>
      <w:r>
        <w:rPr>
          <w:sz w:val="28"/>
          <w:szCs w:val="28"/>
        </w:rPr>
        <w:t>К участию в общественной экспертизе профессиональной деятельности руководителя ОУ могут быть привлечены представители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т попечительского или управляющего совета,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от родительской общественности (члены родительского комитета ОУ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т ученического самоуправления (для школ, СПТУ),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т педагогического коллектива,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от творческих объединений и союзов педагогов и руководителей ОУ района,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т комиссии по делам несовершеннолетних при администрации района 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пособ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ые и личностные качества руководителя оцениваются с использованием анонимных анкет закрытого типа.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проведению общественной экспертизы.</w:t>
      </w:r>
    </w:p>
    <w:p>
      <w:pPr>
        <w:pStyle w:val="Normal"/>
        <w:rPr/>
      </w:pPr>
      <w:r>
        <w:rPr>
          <w:sz w:val="28"/>
          <w:szCs w:val="28"/>
        </w:rPr>
        <w:t>Общественная экспертиза предполагает оценку работы руководителя образовательного учреждения снизу (учащиеся, учителя, родители учащихся), по горизонтали (советом директоров), сверху (творческие объединения, комиссии).</w:t>
      </w:r>
    </w:p>
    <w:p>
      <w:pPr>
        <w:pStyle w:val="Normal"/>
        <w:rPr/>
      </w:pPr>
      <w:r>
        <w:rPr>
          <w:sz w:val="28"/>
          <w:szCs w:val="28"/>
        </w:rPr>
        <w:t xml:space="preserve">При организации экспертизы рекомендуется прибегать к случайной выборке респондентов, исключать какое-либо давление на них до и во время опроса, анкеты делать, как правило, анонимными, гласности предавать лишь конечный результат в виде среднего балла. </w:t>
      </w:r>
    </w:p>
    <w:p>
      <w:pPr>
        <w:pStyle w:val="Normal"/>
        <w:rPr/>
      </w:pPr>
      <w:r>
        <w:rPr>
          <w:sz w:val="28"/>
          <w:szCs w:val="28"/>
        </w:rPr>
        <w:t xml:space="preserve">Аттестационная комиссия создается по просьбе аттестуемого, или по инициативе отдела образования из представителей различных групп общественности их совместным решением. </w:t>
      </w:r>
      <w:r>
        <w:br w:type="page"/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Анкеты и методики обобщения результатов </w:t>
      </w:r>
    </w:p>
    <w:p>
      <w:pPr>
        <w:pStyle w:val="Heading3"/>
        <w:rPr/>
      </w:pPr>
      <w:r>
        <w:rPr/>
        <w:t>1.5.1. Анкета для опроса представителей попечительского или управля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деловые и личностные качества руководителя ___________________ ___________________________________________________ (название ОУ) ___________________________________________________(Фамилия 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зиций его взаимодействий с попечительским (управляющим) советом.</w:t>
      </w:r>
    </w:p>
    <w:p>
      <w:pPr>
        <w:pStyle w:val="Normal"/>
        <w:tabs>
          <w:tab w:val="clear" w:pos="709"/>
          <w:tab w:val="left" w:pos="7938" w:leader="none"/>
        </w:tabs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ровень взаимодействий с общественным советом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 xml:space="preserve">совет и руководитель ОУ выступают командой </w:t>
        <w:br/>
        <w:t>единомышленников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 и руководитель умеют договариваться </w:t>
        <w:tab/>
        <w:t>4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шают отдельные вопросы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взаимодействуют на формальном уровне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взаимодействий фактически нет</w:t>
        <w:tab/>
        <w:t>1 балл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Личностные качества руководителя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 ним всегда интересно работать и общаться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деловые контакты хорошие</w:t>
        <w:tab/>
        <w:t>4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бывает сложно, но с ним можно иметь дело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онтакты часто вызывают напряжение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онтакты с ним неприятны, их хочется избегать</w:t>
        <w:tab/>
        <w:t>1 балл</w:t>
      </w:r>
    </w:p>
    <w:p>
      <w:pPr>
        <w:pStyle w:val="Heading3"/>
        <w:rPr/>
      </w:pPr>
      <w:r>
        <w:rPr/>
        <w:t>1.5.2. Анкета для родительской общественности (членов родительского комитета 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деловые и личностные качества руководителя ___________________ __________________________________________________ (название ОУ) ___________________________________________________(Фамилия И.О.)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ношение руководителя к родительским проблемам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рошо знает проблемы семей различных типов </w:t>
        <w:br/>
        <w:t>и отдельных родителей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 xml:space="preserve">Всегда старается сам разобраться в родительских </w:t>
        <w:br/>
        <w:t>проблемах, когда к нему обращаются</w:t>
        <w:tab/>
        <w:t xml:space="preserve">4 балла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 xml:space="preserve">Внимательно выслушивает и поручает разобраться </w:t>
        <w:br/>
        <w:t>в родительских проблемах своим подчиненным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тупает в контакты с родителями только по поводу </w:t>
        <w:br/>
        <w:t>конфликтов с их детьми, либо за спонсорской помощью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считает нужным заниматься родительскими </w:t>
        <w:br/>
        <w:t xml:space="preserve">проблемами </w:t>
        <w:tab/>
        <w:t>1 балл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ношения с родительским комитетом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да в курсе дел и замыслов родительского комитета, </w:t>
        <w:br/>
        <w:t>постоянно помогает проводить их в жизнь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едит за тем, как работают с родительским комитетом </w:t>
        <w:br/>
        <w:t xml:space="preserve">его заместители, при необходимости корректирует </w:t>
        <w:br/>
        <w:t xml:space="preserve">их работу </w:t>
        <w:tab/>
        <w:t>4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агирует только на прямые обращения комитета 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ношения ограничены заслушиванием отчетов о работе </w:t>
        <w:br/>
        <w:t>родительского комитета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онтактов с родительским комитетом избегает</w:t>
        <w:tab/>
        <w:t>1 балл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Личностные качества руководителя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 ним всегда интересно работать и общаться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деловые контакты хорошие</w:t>
        <w:tab/>
        <w:t>4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бывает сложно, но с ним можно иметь дело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онтакты часто вызывают напряжение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онтакты с ним неприятны, их лучше избегать</w:t>
        <w:tab/>
        <w:t>1 балл</w:t>
      </w:r>
    </w:p>
    <w:p>
      <w:pPr>
        <w:pStyle w:val="Heading3"/>
        <w:rPr/>
      </w:pPr>
      <w:r>
        <w:rPr/>
        <w:t>1.5.3. Анкета для ученического самоуправления (для школ, СПТ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жите ваше мнение о руководителе ваше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(Фамилия,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зиций представителя ученического самоуправлени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38" w:leader="none"/>
        </w:tabs>
        <w:spacing w:before="20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уководитель относится к ученическому самоуправлению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Мы считаем себя хозяевами жизни школы (училища)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являемся активными помощниками директора </w:t>
        <w:br/>
        <w:t>и его заместителей</w:t>
        <w:tab/>
        <w:t>4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 нашим мнением считаются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ем, как можем, но с директором не встречаемся 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ническое самоуправление у нас вообще существует </w:t>
        <w:br/>
        <w:t xml:space="preserve">лишь на бумаге </w:t>
        <w:tab/>
        <w:t>1 балл</w:t>
      </w:r>
    </w:p>
    <w:p>
      <w:pPr>
        <w:pStyle w:val="Heading3"/>
        <w:rPr/>
      </w:pPr>
      <w:r>
        <w:rPr/>
        <w:t xml:space="preserve">1.5.4 . Анкета для педагогического коллектива </w:t>
      </w:r>
    </w:p>
    <w:p>
      <w:pPr>
        <w:pStyle w:val="Normal"/>
        <w:rPr/>
      </w:pPr>
      <w:r>
        <w:rPr>
          <w:sz w:val="28"/>
          <w:szCs w:val="28"/>
        </w:rPr>
        <w:t xml:space="preserve">Выскажите своё мнение о вашем руководит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(Фамилия,И.О.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38" w:leader="none"/>
        </w:tabs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колько содержательно ваше общение с руководителем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 директором нам повезло во всех отношениях!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 xml:space="preserve">Это волевой, знающий и умный руководитель, умеющий </w:t>
        <w:br/>
        <w:t>при случае защитить подчиненных</w:t>
        <w:tab/>
        <w:t>4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 ним можно работать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столько сам руководит, сколько исполняет распоряжения </w:t>
        <w:br/>
        <w:t>сверху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Лучше бы с ним вообще не общаться!</w:t>
        <w:tab/>
        <w:t>1 бал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38" w:leader="none"/>
        </w:tabs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его деловые качеств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 xml:space="preserve">Это современный педагогический менеджер, способный организовать </w:t>
        <w:br/>
        <w:t xml:space="preserve">работу коллектива даже в кризисных ситуациях 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Хороший педагог, но слабый хозяйственник</w:t>
        <w:tab/>
        <w:t>4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роший хозяйственник, но с педагогическими проблемами </w:t>
        <w:br/>
        <w:t>справляется не лучшим образом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ательный работник, но слабый педагог и слабый </w:t>
        <w:br/>
        <w:t xml:space="preserve">хозяйственник 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ловек явно находится не на своём месте </w:t>
        <w:tab/>
        <w:t>1 балл</w:t>
      </w:r>
    </w:p>
    <w:p>
      <w:pPr>
        <w:pStyle w:val="Normal"/>
        <w:spacing w:before="200" w:after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1.5.5. Анкета для представителей творческих объединений и союзов </w:t>
        <w:br/>
        <w:t>педагогов и руководителей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кажите своё мнение о колле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(Фамилия, 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 _____________________________________ (Наименование ОУ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38" w:leader="none"/>
        </w:tabs>
        <w:spacing w:before="20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профессионализм руководителя по следующей шкале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У него многому может поучиться даже опытный</w:t>
        <w:br/>
        <w:t>руководитель</w:t>
        <w:tab/>
        <w:t>5 балл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тдельные моменты его профессиональной деятельности</w:t>
        <w:br/>
        <w:t xml:space="preserve">вызывают мой непосредственный интерес </w:t>
        <w:tab/>
        <w:t>4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 старательно делает своё дело, но у других результаты </w:t>
        <w:br/>
        <w:t>лучше</w:t>
        <w:tab/>
        <w:t>3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и системы в работе, ни старания не заметно</w:t>
        <w:tab/>
        <w:t>2 балл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В педагогические менеджеры явно непригоден</w:t>
        <w:tab/>
        <w:t>1 балл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38" w:leader="none"/>
        </w:tabs>
        <w:spacing w:before="200" w:after="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 xml:space="preserve">Дайте обобщенную оценку личностных качеств коллеги </w:t>
        <w:br/>
        <w:t xml:space="preserve">по следующей шкале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 xml:space="preserve">Его личностные качества, на мой взгляд, идеально подходят </w:t>
        <w:br/>
        <w:t xml:space="preserve">для педагогического менеджмента </w:t>
        <w:tab/>
        <w:t>5 баллов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личность мой коллега в основном подходит для роли </w:t>
        <w:br/>
        <w:t xml:space="preserve">педагогического менеджера </w:t>
        <w:tab/>
        <w:t>4 балл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 xml:space="preserve">Для педагогического менеджера его личностные качества </w:t>
        <w:br/>
        <w:t xml:space="preserve">представляются терпимыми (допустимыми, хотя и не всегда </w:t>
        <w:br/>
        <w:t>желательными)</w:t>
        <w:tab/>
        <w:t>3 балл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 ним трудно и детям, и родителям, и коллегам</w:t>
        <w:tab/>
        <w:t>2 балл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мой взгляд, эта роль ему явно противопоказана </w:t>
        <w:tab/>
        <w:t>1 балл</w:t>
      </w:r>
    </w:p>
    <w:p>
      <w:pPr>
        <w:pStyle w:val="Normal"/>
        <w:spacing w:before="200" w:after="0"/>
        <w:rPr/>
      </w:pPr>
      <w:r>
        <w:rPr>
          <w:rFonts w:cs="Arial" w:ascii="Arial" w:hAnsi="Arial"/>
          <w:b/>
          <w:bCs/>
          <w:sz w:val="26"/>
          <w:szCs w:val="26"/>
        </w:rPr>
        <w:t>1.5.6. Анкета для представителей комиссии по делам несовершеннолетних при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жите, пожалуйста, своё мнение о руководителе ______________________________________________(Наименование 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(Фамилия, И.О.)</w:t>
      </w:r>
    </w:p>
    <w:p>
      <w:pPr>
        <w:pStyle w:val="Normal"/>
        <w:rPr/>
      </w:pPr>
      <w:r>
        <w:rPr>
          <w:sz w:val="28"/>
          <w:szCs w:val="28"/>
        </w:rPr>
        <w:t>по результатам ваших контактов в части совместной работы с несовершеннолетними подростками с девиантным поведением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938" w:leader="none"/>
        </w:tabs>
        <w:spacing w:before="20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эффективность руководства по следующим показателям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 xml:space="preserve">За последние годы на учет в комиссии по делам несовершеннолетних </w:t>
        <w:br/>
        <w:t xml:space="preserve">из этого образовательного учреждения не поставлено ни одного </w:t>
        <w:br/>
        <w:t xml:space="preserve">подростка </w:t>
        <w:tab/>
        <w:t>5 баллов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состоящих на учете подростков сокращается</w:t>
        <w:tab/>
        <w:t>4 балл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состоящих на учете подростков стабильно</w:t>
        <w:tab/>
        <w:t>3 балл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состоящих на учете подростков возрастает</w:t>
        <w:tab/>
        <w:t>2 балл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По приросту поставленных на учет подростков это образовательное</w:t>
        <w:br/>
        <w:t xml:space="preserve">учреждение в районе явно лидирует </w:t>
        <w:tab/>
        <w:t>1 бал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6. Рекомендации по обработке анкет</w:t>
      </w:r>
    </w:p>
    <w:p>
      <w:pPr>
        <w:pStyle w:val="Heading3"/>
        <w:rPr/>
      </w:pPr>
      <w:r>
        <w:rPr/>
        <w:t>Таблица для обработки анке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анке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ллы, выставленные каждым респондентом </w:t>
              <w:br/>
              <w:t>по каждому вопрос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баллов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балл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Общая сумма ответ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Общий средний бал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1. Общий средний балл получается от деления общей суммы баллов </w:t>
        <w:br/>
        <w:t>на общую сумму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 учитывается при аттестации следующим образо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уется аттестовать с отличием, если усредненный балл </w:t>
        <w:br/>
        <w:t xml:space="preserve">ближе к 5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екомендуется аттестовать – усредненный балл около 4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ттестовать с замечаниями – усреднённый балл не ниже 3,2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аттестовать не рекомендуется (рекомендуется организовать </w:t>
        <w:br/>
        <w:t>внешний аудит) – усредненный балл ниже 3,2.</w:t>
      </w:r>
    </w:p>
    <w:p>
      <w:pPr>
        <w:pStyle w:val="Normal"/>
        <w:spacing w:before="200" w:after="0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Комиссия, исходя из обстоятельств, может принять решение об отмене некоторых анкет и изменении аттестационных показателей в общем среднем балле. 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/>
        <w:t>Литератур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Антология педагогической мысли Древней Руси и Русского государства (XIV–XVIIвв.). – М., 1985 Просвещение и педагогическая мысль Древней Руси. – М., 198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Арцев М.Н. Анкеты для родителей. //Воспитательная работа в школе. - №6, 2004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Афанасьева Т.М. Семья: Учеб. пособие для 9-10 кл. сред. шк. /Т.М. Афанасьева. – М.: Просвещение, 1988. - 285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Балашова В.Г. Программа «Культура семьи и семейных отношений» (10-11класс, ч.1) /В.Г. Балашова, Т.В. Чистова. -Ульяновск: УлГПУ, 1999.-69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Балашова В.Г., Вершинин В.Н., Засульская Л.И. Педагогическое образование родителей при школе. Теория и опыт системной педагогической подготовки родителей. / Под редакцией Вершинина В.Н. Ульяновск: ИПК ПРО. – 2004 – 92 c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Бестужев-Лада И.В. Ступени к семейному счастью / И.В. Бестужев-Лада. – М.: Мысль, 1988. – 301 с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Борисов В.А. Деградация института семьи и пути ее преодоления /В.А. Борисов //Семья в России. - 1995. - №1-2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Вершинин В.Н. Домашнее воспитание: книга для учителей, воспитателей, родителей. - Чебоксары: изд-во «КЛИО», 2000. -198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Гончаров Н.К. Историко-педагогические очерки. – М., 196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 xml:space="preserve">Гребенников И.В. Школа и семья: Пособие для учителя /И.В. Гребенников. – М.: Просвещение, 1985. – 176 с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Добролюбов Н.А. Вопросы воспитания в возрасте первого детства. СПб, 1909. Собр. соч. в 3 т.: М., 196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Жураковский Г.Е. Очерки по истории античной педагогики. – M., 1963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Зверева О.Л. Семейная педагогика и домашнее воспитание /О.Л. Зверева, А.Н. Ганичева.- М.: Academ A, 1999.-129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И. Сучков. Судьба опасной реформы. Народное образование в России. Исторический альманах. М.: «Народное образование» - 2000 г. - с. 31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Куликова Т.А. Семейная педагогика и домашнее воспитание: Учебник для студ. сред. пед. учеб завед. /Т.А.Куликова. - М.: Издательский центр «Академия», 2000. – 232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Л. Байбородова. Этапы работы по созданию программы сотрудничества семьи и школы. //Воспитательная работа в школе. - №6, 2003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Лесгафт П.Ф. Семейное воспитание ребенка и его значение. Собр. Соч.: т. 3. М., 195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Лукманова Х.Х. История образования и педагогической мысли: Учебное пособие для студентов.– Уфа: Изд-во БГПУ, 2002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М. Шакурова. Практика работы с семьей - программа, содержание, мониторинг. //Воспитательная работа в школе. - №3, 2003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Матейчик Э. Родители и дети /Э. Матейчик. - М.: Просвещение,1992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Модель комплексной модернизации региональной системы образование РФ. Расширение общественного участия в управлении образованием. М.: Эврика, 200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одель участия гражданских институтов в оценке качества и развития образования. /Под ред.А.И. Адамского М.: Эврика, 2006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Мудрик А.В. Социальная педагогика: Учеб. для студ. пед. вузов /А.В. Мудрик; под ред. В.А. Сластенина. - М.: Издательский центр «Академия», 2000. - 200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Очерки истории школы и педагогической мысли Древнего и средневекового Востока. – М., 198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Пирогов Н.И. Из трактата "О воспитании и наставлении детей". Избр. соч.: М„ 195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Положение о единой трудовой школе РСФСР (сентябрь 1918 г.), «Основные принципы единой трудовой школы РСФСР (октябрь 1918 г.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Пряникова В.Г., Равкин З.И. История образования и педагогической мысли: Учебник-справочник. – М., 1995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Савельев Д.С. Концепции, образовательные программы, учебные программы: Рекомендации по оформлению и образцы документов; Сб. образцов школьной документации. - Ульяновск: ИПКПРО, 199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pacing w:val="2"/>
          <w:sz w:val="28"/>
          <w:szCs w:val="28"/>
        </w:rPr>
        <w:t>Семейное воспитание: Хрестоматия: Учеб. пособие для студ. высш. пед. учеб. заведений /Сост. П.А. Лебедев. – М.: Академия, 2001. – 407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Сухомлинский В.А. Как воспитать настоящего человека /В.А. Сухомлинский.- Киев, 1975. - 205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Титаренко В.Я. Семья и формирование личности /В.Я. Титаренко. – М.:Мысль,1987. – 351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Ушинский К.Д. О народности в общественном воспитании. Собр. соч. М.-Л., 1948. Т.2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Шелгунов Н.В. Письма о воспитании. Соч. 3-е изд. СПб., 1904, т. 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58" w:leader="none"/>
        </w:tabs>
        <w:ind w:left="714" w:hanging="357"/>
        <w:rPr/>
      </w:pPr>
      <w:r>
        <w:rPr>
          <w:sz w:val="28"/>
          <w:szCs w:val="28"/>
        </w:rPr>
        <w:t>Шлейкова Н.Ю. Подготовка учащихся к семейной жизни: теория и практика /Н.Ю. Шлейкова.-Ульяновск: «Симбирская книга», 2005. – 82 с.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lineRule="auto" w:line="360" w:before="1000" w:after="60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38" w:leader="dot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Родительская общественность и управление</w:t>
        <w:br/>
        <w:t xml:space="preserve"> развитием образования. </w:t>
        <w:tab/>
        <w:t>.......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38" w:leader="dot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Структурно-функциональная модель партнерских взаимодействий семьи и школы. (Методические </w:t>
        <w:br/>
        <w:t>рекомендации)</w:t>
        <w:tab/>
        <w:tab/>
        <w:t>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38" w:leader="dot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Положение об управляющем совете образова-</w:t>
        <w:br/>
        <w:t>тельного учреждения. (Проект.)</w:t>
        <w:tab/>
        <w:tab/>
        <w:t>1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38" w:leader="dot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Нормативные акты участия общественности </w:t>
        <w:br/>
        <w:t>в развитии образования</w:t>
        <w:tab/>
        <w:tab/>
        <w:t>1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38" w:leader="dot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Методические рекомендации по вовлечению </w:t>
        <w:br/>
        <w:t xml:space="preserve">общественности в процесс аттестации </w:t>
        <w:br/>
        <w:t xml:space="preserve">педагогов и руководителей образовательных </w:t>
        <w:br/>
        <w:t>учреждений.</w:t>
        <w:tab/>
        <w:tab/>
        <w:t>2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38" w:leader="dot"/>
        </w:tabs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Литература</w:t>
        <w:tab/>
        <w:tab/>
        <w:t>31</w:t>
      </w:r>
    </w:p>
    <w:p>
      <w:pPr>
        <w:pStyle w:val="Normal"/>
        <w:spacing w:before="2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47:00Z</dcterms:created>
  <dc:creator>NIO_3</dc:creator>
  <dc:description/>
  <cp:keywords/>
  <dc:language>en-US</dc:language>
  <cp:lastModifiedBy>Вершинин В.Н</cp:lastModifiedBy>
  <cp:lastPrinted>2009-08-13T15:32:00Z</cp:lastPrinted>
  <dcterms:modified xsi:type="dcterms:W3CDTF">2009-08-23T04:47:00Z</dcterms:modified>
  <cp:revision>2</cp:revision>
  <dc:subject/>
  <dc:title>Социально-педагогическое партнёрство семьи и школы</dc:title>
</cp:coreProperties>
</file>