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инистерство образования Ульянов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льяновский институт повышения квалификац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 переподготовки работников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Табарданова Т.Б., Шустова Л.П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 xml:space="preserve">Образ выпускника общеобразовательного учрежде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 xml:space="preserve">Ульяновской области: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bidi="ar-SA"/>
        </w:rPr>
        <w:t>от моделирования к реализ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Методические рекомендации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льяновск, 2009</w:t>
      </w:r>
    </w:p>
    <w:p>
      <w:pPr>
        <w:pStyle w:val="TextBody"/>
        <w:spacing w:before="0" w:after="0"/>
        <w:ind w:left="0" w:right="0" w:firstLine="73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барданова Т.Б., Шустова Л.П. Образ выпускника общеобразователь</w:t>
        <w:softHyphen/>
        <w:t>ного учреждения Ульяновской области: от моделирования к реализации: Ме</w:t>
        <w:softHyphen/>
        <w:t xml:space="preserve">тодические рекомендации./ Т.Б. Табарданова, Л.П. Шустова.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льяновск: УИПКПРО, 2009.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48 с.</w:t>
      </w:r>
    </w:p>
    <w:p>
      <w:pPr>
        <w:pStyle w:val="TextBody"/>
        <w:spacing w:before="0" w:after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spacing w:before="0" w:after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тодические рекомендации составлены на основе обобщения богато</w:t>
        <w:softHyphen/>
        <w:t>го практического опыта, накопленного как в образовательных учреждениях Ульяновской области, так и в других регионах России.</w:t>
      </w:r>
    </w:p>
    <w:p>
      <w:pPr>
        <w:pStyle w:val="TextBody"/>
        <w:spacing w:before="0" w:after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бота содержит изложение теоретических основ и практических реко</w:t>
        <w:softHyphen/>
        <w:t>мендаций по решению рассматриваемой проблемы. Рекомендации п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едназна</w:t>
        <w:softHyphen/>
        <w:t>чены для руководителей ОУ разных ступеней обучения.</w:t>
      </w:r>
    </w:p>
    <w:p>
      <w:pPr>
        <w:pStyle w:val="Heading"/>
        <w:keepNext w:val="true"/>
        <w:ind w:left="0" w:right="0" w:firstLine="708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Subtitle"/>
        <w:ind w:left="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Содержание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ведение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1.</w:t>
      </w:r>
      <w:r>
        <w:rPr>
          <w:rStyle w:val="FontStyle12"/>
          <w:rFonts w:eastAsia="Times New Roman" w:cs="Times New Roman"/>
          <w:color w:val="000000"/>
          <w:sz w:val="28"/>
          <w:szCs w:val="28"/>
          <w:lang w:val="ru-RU" w:bidi="ar-SA"/>
        </w:rPr>
        <w:t xml:space="preserve"> Теоретические основы моделирования в образовании                                    5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Times New Roman" w:cs="Times New Roman"/>
          <w:color w:val="000000"/>
          <w:sz w:val="28"/>
          <w:szCs w:val="28"/>
          <w:lang w:val="ru-RU" w:bidi="ar-SA"/>
        </w:rPr>
        <w:t xml:space="preserve">1.1. </w:t>
      </w: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>Понятие «структура личности» в психолого-педагогической литературе</w:t>
      </w:r>
      <w:r>
        <w:rPr>
          <w:rStyle w:val="FontStyle12"/>
          <w:rFonts w:eastAsia="Times New Roman" w:cs="Times New Roman"/>
          <w:color w:val="000000"/>
          <w:sz w:val="28"/>
          <w:szCs w:val="28"/>
          <w:lang w:val="ru-RU" w:bidi="ar-SA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 xml:space="preserve">1.2. </w:t>
      </w:r>
      <w:r>
        <w:rPr>
          <w:rStyle w:val="FontStyle12"/>
          <w:rFonts w:eastAsia="Times New Roman" w:cs="Times New Roman"/>
          <w:color w:val="000000"/>
          <w:sz w:val="28"/>
          <w:szCs w:val="28"/>
          <w:lang w:val="ru-RU" w:bidi="ar-SA"/>
        </w:rPr>
        <w:t>Социальный заказ как основа моделирования в образовании</w:t>
      </w: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8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>1.3. Из опыта моделирования образа выпускника и изучения его личностного развития                                                                                                                  1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делирование образа выпускника общеобразовательной школы             1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 Рефлексивно-деловая игра как способ моделирования в образовательной практике                                                                                                                  1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Организация и проведение рефлексивно-деловой игры «Моделирование образа выпускника общеобразовательной школы»                                           2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итература                                                                                                             2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я                                                                                                           30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Введение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Style41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В последние десятилетия на разных уровнях - от профессионального до общественного - активно обсуждаются перспективы развития общего образо</w:t>
        <w:softHyphen/>
        <w:t xml:space="preserve">вания. </w:t>
      </w:r>
    </w:p>
    <w:p>
      <w:pPr>
        <w:pStyle w:val="Style41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Президентом РФ были обозначены основные приоритеты образования - здоровье, вос</w:t>
        <w:softHyphen/>
        <w:t>питание, качество, а Правительство РФ приняло Концепцию фе</w:t>
        <w:softHyphen/>
        <w:t>деральной целевой программы развития образования на 2006-2010 годы, ко</w:t>
        <w:softHyphen/>
        <w:t>торая может быть реализо</w:t>
        <w:softHyphen/>
        <w:t>вана только при определенных условиях:</w:t>
      </w:r>
    </w:p>
    <w:p>
      <w:pPr>
        <w:pStyle w:val="Style51"/>
        <w:numPr>
          <w:ilvl w:val="0"/>
          <w:numId w:val="3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непрерывности образования, которое обеспечивается сквозными обра</w:t>
        <w:softHyphen/>
        <w:t>зовательными программами, формирующими ключевые компетент</w:t>
        <w:softHyphen/>
        <w:t>ности у детей от дошкольного до начального профессионального уров</w:t>
        <w:softHyphen/>
        <w:t>ня;</w:t>
      </w:r>
    </w:p>
    <w:p>
      <w:pPr>
        <w:pStyle w:val="Style51"/>
        <w:numPr>
          <w:ilvl w:val="0"/>
          <w:numId w:val="3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построения образовательных программ (ОП) на основе со</w:t>
        <w:softHyphen/>
        <w:t>циального заказа, который формируют на базе взаимовыгодного партнер</w:t>
        <w:softHyphen/>
        <w:t>ства с властью и бизнесом различных гражданских институтов;</w:t>
      </w:r>
    </w:p>
    <w:p>
      <w:pPr>
        <w:pStyle w:val="Style51"/>
        <w:numPr>
          <w:ilvl w:val="0"/>
          <w:numId w:val="3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способности педагогов обеспечить реализацию компетентностного подхода;</w:t>
      </w:r>
    </w:p>
    <w:p>
      <w:pPr>
        <w:pStyle w:val="Style51"/>
        <w:numPr>
          <w:ilvl w:val="0"/>
          <w:numId w:val="3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направленности педагогического образования на подготовку соответствующего новым профес</w:t>
        <w:softHyphen/>
        <w:t>сиональным стандартам учителя;</w:t>
      </w:r>
    </w:p>
    <w:p>
      <w:pPr>
        <w:pStyle w:val="Style51"/>
        <w:numPr>
          <w:ilvl w:val="0"/>
          <w:numId w:val="3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регулирования оплаты труда педагогов в соответствии с достигнутым качеством образо</w:t>
        <w:softHyphen/>
        <w:t>вания;</w:t>
      </w:r>
    </w:p>
    <w:p>
      <w:pPr>
        <w:pStyle w:val="Style51"/>
        <w:numPr>
          <w:ilvl w:val="0"/>
          <w:numId w:val="3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представления в органах государственной власти интересов педагогического сообщества через различные гражданские институты (ассоциации учителей, выпускников, родите</w:t>
        <w:softHyphen/>
        <w:t>лей, творческие и проектные группы и т.д.);</w:t>
      </w:r>
    </w:p>
    <w:p>
      <w:pPr>
        <w:pStyle w:val="Style51"/>
        <w:numPr>
          <w:ilvl w:val="0"/>
          <w:numId w:val="3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предоставления образовательным учреждениям большей финансово-экономической само</w:t>
        <w:softHyphen/>
        <w:t xml:space="preserve">стоятельности в четко определенных нормативно-правовых рамках, и совершенствования рынка образовательных услуг. </w:t>
      </w:r>
    </w:p>
    <w:p>
      <w:pPr>
        <w:pStyle w:val="Style51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Развитие любой системы требует прогностического, проектного подхода, который реализуется в создании моделей системы и отдельных её компонентов. </w:t>
      </w:r>
    </w:p>
    <w:p>
      <w:pPr>
        <w:pStyle w:val="Style51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Усилия системы образования направлены на подготовку выпускников, отвечающих определенным социальным ожиданиям или социальному заказу. Создав модель этого заказа, мы можем далее моделировать систему, которая будет в состоянии его выполнить.</w:t>
      </w:r>
    </w:p>
    <w:p>
      <w:pPr>
        <w:pStyle w:val="Style41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Style41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Style41"/>
        <w:spacing w:lineRule="atLeast" w:line="200"/>
        <w:ind w:left="0" w:right="0" w:firstLine="567"/>
        <w:jc w:val="center"/>
        <w:rPr/>
      </w:pPr>
      <w:r>
        <w:rPr>
          <w:rStyle w:val="FontStyle12"/>
          <w:rFonts w:eastAsia="Times New Roman" w:cs="Times New Roman"/>
          <w:b/>
          <w:color w:val="000000"/>
          <w:sz w:val="28"/>
          <w:szCs w:val="28"/>
          <w:lang w:val="ru-RU" w:bidi="ar-SA"/>
        </w:rPr>
        <w:t>1. Теоретические основы моделирования в образовании</w:t>
      </w:r>
    </w:p>
    <w:p>
      <w:pPr>
        <w:pStyle w:val="Style41"/>
        <w:spacing w:lineRule="atLeast" w:line="200"/>
        <w:ind w:left="0" w:right="0" w:firstLine="567"/>
        <w:jc w:val="center"/>
        <w:rPr/>
      </w:pPr>
      <w:r>
        <w:rPr>
          <w:rStyle w:val="FontStyle12"/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Style41"/>
        <w:spacing w:lineRule="atLeast" w:line="200"/>
        <w:ind w:left="0" w:right="0" w:firstLine="567"/>
        <w:jc w:val="center"/>
        <w:rPr/>
      </w:pPr>
      <w:r>
        <w:rPr>
          <w:rStyle w:val="FontStyle12"/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1.1. </w:t>
      </w:r>
      <w:r>
        <w:rPr>
          <w:rStyle w:val="FontStyle12"/>
          <w:rFonts w:eastAsia="Times New Roman" w:cs="Times New Roman"/>
          <w:b/>
          <w:color w:val="auto"/>
          <w:sz w:val="28"/>
          <w:szCs w:val="28"/>
          <w:lang w:val="ru-RU" w:bidi="ar-SA"/>
        </w:rPr>
        <w:t>Понятие «структура личности»</w:t>
      </w:r>
    </w:p>
    <w:p>
      <w:pPr>
        <w:pStyle w:val="Normal"/>
        <w:spacing w:lineRule="atLeast" w:line="200"/>
        <w:ind w:left="0" w:right="0" w:firstLine="567"/>
        <w:jc w:val="center"/>
        <w:rPr/>
      </w:pPr>
      <w:r>
        <w:rPr>
          <w:rStyle w:val="FontStyle12"/>
          <w:rFonts w:eastAsia="Times New Roman"/>
          <w:b/>
          <w:color w:val="auto"/>
          <w:sz w:val="28"/>
          <w:szCs w:val="28"/>
          <w:lang w:val="ru-RU" w:bidi="ar-SA"/>
        </w:rPr>
        <w:t>в психолого-педагогической литературе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блемы становления и развития личности в учебной деятельности интересовали и продолжают интересовать многих отечественных и зарубеж</w:t>
        <w:softHyphen/>
        <w:t xml:space="preserve">ных ученых, среди которых не только педагоги и психологи, но и философы, социологи и специалисты других областей науки.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рудах К.А. Абульхановой-Славской, Б.Г. Ананьева, М.Н. Берулавы, Б.М. Бим-Бада, А.А. Бодалева, Л.И. Божович, Л.С. Выготского, П.Я. Гальпе</w:t>
        <w:softHyphen/>
        <w:t>рина, В.В. Давыдова, В.Н. Зайцева, Л.В. Занкова, Г.А. Ковалева, И.С. Кона, А.Н. Леонтьева, Н.А. Менчинской, А.В. Петровского, В.А. Петровского, К.К. Платонова, С.Д. Полякова, С.Л. Рубинштейна, В.В. Серикова, М.А. Холодной, В.Д. Шадрикова, Н.И. Шевандрина, Д.Б. Эльконина, Б. Блума, Ж. Пиаже, Э. Эриксона, Дж. Бруннера, Э. Стоунса, З. Фрейда и др. рассматриваются много</w:t>
        <w:softHyphen/>
        <w:t>образные аспекты проблемы личностного развития в процессе обучения, на</w:t>
        <w:softHyphen/>
        <w:t>чиная со структуры личности и кончая целями и условиями её развития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днако единого взгляда на эти проблемы так и не было выработано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пример, один из основоположников отечественной и мировой психо</w:t>
        <w:softHyphen/>
        <w:t>логической педагогики Л.С. Выготский выделял следующие сферы психиче</w:t>
        <w:softHyphen/>
        <w:t>ского развития лич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знавательная (восприятие, память, мышление, воображ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фера личностных отношений (эмоции, потребности, мотивы, ценностные ори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истема практических и умственных действий, обеспечивающих воз</w:t>
        <w:softHyphen/>
        <w:t>можность практической и умственной деятельност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работе "Проблема обучения и умственного развития в школьном воз</w:t>
        <w:softHyphen/>
        <w:t>расте" Л.С. Выготский, рассматривая педагогические средства психического развития, подчеркивал: "Все экспериментальные исследования относительно психологической природы процессов обучения арифметике, письменной речи, естествознанию и другим предметам в начальной школе показывают, что процессы обучения вращаются, как вокруг оси, вокруг основных новооб</w:t>
        <w:softHyphen/>
        <w:t>разований школьного возраста. Сами линии школьного обучения пробуждают внутренние процессы развития" (5, с.389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А. Ковалев, развивая идеи Л.С. Выготского, обращал внимание на т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то «...из психических процессов на фоне состояний образуются свойства личности. В процессе деятельности свойства определенным образом связыва</w:t>
        <w:softHyphen/>
        <w:t>ются друг с другом в соответствии с требованиями деятельности и образуют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4"/>
          <w:lang w:val="ru-RU" w:bidi="ar-SA"/>
        </w:rPr>
        <w:t>сложные структуры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, к которым мы относим темперамент (система природ</w:t>
        <w:softHyphen/>
        <w:t xml:space="preserve">ных свойств), направленность (система потребностей, интересов, идеалов), способности (ансамбль интеллектуальных, волевых и эмоциональных свойств), характер (синтез отношений и способов поведения)» (10, с. 41).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.К. Платонов предлагает несколько иную структуру личности, в кото</w:t>
        <w:softHyphen/>
        <w:t>рой он выделяет 4 подструкт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циально обусловленные содержательные черты личности (направлен</w:t>
        <w:softHyphen/>
        <w:t>ность в ее различных формах, отношения, моральные качества и т. д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Личный опыт, знания, навыки, умения и привы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ндивидуальные особенности психических процессов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иопсихические свойства (темперамент, половые и возрастные свойства) (12, с. 458).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нятно, что образование может влиять, а следовательно должно быть направлено на развитие первой и второй подструктур, а личностно ориенти</w:t>
        <w:softHyphen/>
        <w:t xml:space="preserve">рованное образование должно строиться с опорой на третью и четвертую подструктуры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нтересное обоснование личностно развивающего обучения под но</w:t>
        <w:softHyphen/>
        <w:t>вым термином «персонавтика» ввел в научный оборот С.Д. Поляков в моно</w:t>
        <w:softHyphen/>
        <w:t xml:space="preserve">графии «Психопедагогика воспитания». Он рассматривает процесс обучения с точки зрения целенаправленного влияния на развитие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>потребности лично</w:t>
        <w:softHyphen/>
        <w:t>сти в саморазвитии и способности к саморазвитию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(14, с.153)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 этими взглядами перекликается позиция В.П. Беспалько, который, критикуя недиагностичность и нереальность целей, сформулированных в со</w:t>
        <w:softHyphen/>
        <w:t>циальном заказе, писал: «Хорошо образованный человек, согласно современ</w:t>
        <w:softHyphen/>
        <w:t>ной догме, это тот, кто усвоил все предметы школьного курса, представляю</w:t>
        <w:softHyphen/>
        <w:t>щего собой неподъемный конгломерат» (1, с.14). Ссылаясь на известное вы</w:t>
        <w:softHyphen/>
        <w:t xml:space="preserve">сказывание первого советского наркома просвещения А.В. Луначарского о том, что каждый человек должен усвоить немного обо всем и все о немногом, В.П. Беспалько предлагает сформулировать социальный заказ, составляющий основу целеобразования, следующим образом: «Обеспечить подрастающему поколению возможно более полное </w:t>
      </w:r>
      <w:r>
        <w:rPr>
          <w:rFonts w:eastAsia="Times New Roman" w:cs="Times New Roman"/>
          <w:i/>
          <w:color w:val="auto"/>
          <w:sz w:val="28"/>
          <w:szCs w:val="24"/>
          <w:lang w:val="ru-RU" w:bidi="ar-SA"/>
        </w:rPr>
        <w:t>персонофицированное</w:t>
      </w: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(курсив – автора) образование и развитие». В этом случае образование «следует строить вокруг доминантных специальных способностей учащегося. Тогда он усваивает «все» (до своего «потолка») о той деятельности, на которую направлены его доминантные способности, и смежных с ней областях и необходимое «немногое» – из всего остального» (1, с.15)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возрастной психологии долгое время бытовало представление, что целью и интегральным показателем развития личности школьника является акт выбора им профессии. Однако в последние годы этот критерий был при</w:t>
        <w:softHyphen/>
        <w:t xml:space="preserve">знан ограниченным, а наиболее полным критерием было предложено рассматривать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 xml:space="preserve">жизненные планы личности в единстве целей, средств и способов их достижения.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наче говоря, профессиональное (кем быть?) и моральное (каким быть?) самоопределение и становление личности. Последнее (моральное)  определяется В.Н. Зайцевым по четырем критериям, имеющим в свою оче</w:t>
        <w:softHyphen/>
        <w:t>редь 4 уровня оценки (8, с.61)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 - доброта (не проявляется, проявляется в семье, проявляется в отно</w:t>
        <w:softHyphen/>
        <w:t>шениях с одноклассниками, проявляется всегда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2 - культура общения (те же уровни, что в п.1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 - трудолюбие (нет навыков самообслуживания, есть навыки, аккура</w:t>
        <w:softHyphen/>
        <w:t>тен, есть стремление к конструированию);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4 - нравственность (нескромен, скромен, самосовершенствуется, аль</w:t>
        <w:softHyphen/>
        <w:t>труистичен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лью образования в таком случае становится создание в личности та</w:t>
        <w:softHyphen/>
        <w:t>ких ценностных ориентаций, мотивов, отношений, которые обеспечивали бы самооценку и саморегулирование поведения в соответствии с нормами мора</w:t>
        <w:softHyphen/>
        <w:t>ли, принятыми в данной социокультурной среде, а также позволяли личности изменять и совершенствовать окружающий мир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оциологами рассматриваются иные аспекты личностного развития в процессе обучения и воспитания. Так Н.И. Шевандрин (21, с.190) считает, что личность характеризуется состоянием развития пяти основных потенциа</w:t>
        <w:softHyphen/>
        <w:t>л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  <w:tab w:val="left" w:pos="1494" w:leader="none"/>
        </w:tabs>
        <w:spacing w:lineRule="atLeast" w:line="200"/>
        <w:ind w:left="1429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>познавательного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(что она знае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  <w:tab w:val="left" w:pos="1494" w:leader="none"/>
        </w:tabs>
        <w:spacing w:lineRule="atLeast" w:line="200"/>
        <w:ind w:left="1429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>морально-нравственного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(что она цени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  <w:tab w:val="left" w:pos="1494" w:leader="none"/>
        </w:tabs>
        <w:spacing w:lineRule="atLeast" w:line="200"/>
        <w:ind w:left="1429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>творческого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(что и как она созидае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  <w:tab w:val="left" w:pos="1494" w:leader="none"/>
        </w:tabs>
        <w:spacing w:lineRule="atLeast" w:line="200"/>
        <w:ind w:left="1429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 xml:space="preserve">коммуникативного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(с кем и как она общаетс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  <w:tab w:val="left" w:pos="1494" w:leader="none"/>
        </w:tabs>
        <w:spacing w:lineRule="atLeast" w:line="200"/>
        <w:ind w:left="1429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 xml:space="preserve">эстетического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(каковы ее эстетические потребности и как она их удовлетворяет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ледовательно, на их формирование и развитие должен быть целе</w:t>
        <w:softHyphen/>
        <w:t xml:space="preserve">направлен процесс образования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В ряде исследований встречаются такие критерии личностного разви</w:t>
        <w:softHyphen/>
        <w:t xml:space="preserve">тия, как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4"/>
          <w:lang w:val="ru-RU" w:bidi="ar-SA"/>
        </w:rPr>
        <w:t>ценностные ориентации и жизненная зрелость.</w:t>
      </w:r>
    </w:p>
    <w:p>
      <w:pPr>
        <w:pStyle w:val="Normal"/>
        <w:widowControl w:val="false"/>
        <w:tabs>
          <w:tab w:val="clear" w:pos="709"/>
          <w:tab w:val="left" w:pos="9099" w:leader="none"/>
        </w:tabs>
        <w:suppressAutoHyphens w:val="false"/>
        <w:autoSpaceDE w:val="false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Ценностные ориентации выражают сознательное отношение человека к социальной действительности, и в этом своем качестве определяют широкую мотивацию его поведения и оказывают существенное влияние на все стороны его деятельности. </w:t>
      </w:r>
    </w:p>
    <w:p>
      <w:pPr>
        <w:pStyle w:val="Normal"/>
        <w:widowControl w:val="false"/>
        <w:tabs>
          <w:tab w:val="clear" w:pos="709"/>
          <w:tab w:val="left" w:pos="9099" w:leader="none"/>
        </w:tabs>
        <w:suppressAutoHyphens w:val="false"/>
        <w:autoSpaceDE w:val="false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ыдвигая в качестве приоритетных те или иные ценности, социум де</w:t>
        <w:softHyphen/>
        <w:t>монстрирует уровень и направленность своего развития. С точки зрения пси</w:t>
        <w:softHyphen/>
        <w:t>хологии, ценности выступают как ценностные ориентации, т.е. как определяю</w:t>
        <w:softHyphen/>
        <w:t xml:space="preserve">щий фактор направленности развития. </w:t>
      </w:r>
    </w:p>
    <w:p>
      <w:pPr>
        <w:pStyle w:val="Normal"/>
        <w:widowControl w:val="false"/>
        <w:tabs>
          <w:tab w:val="clear" w:pos="709"/>
          <w:tab w:val="left" w:pos="9099" w:leader="none"/>
        </w:tabs>
        <w:suppressAutoHyphens w:val="false"/>
        <w:autoSpaceDE w:val="false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ак, В.С. Мухина рассматривает систему ценностных ориентаций как важнейшую характеристику личности и показатель её сформированности.</w:t>
      </w:r>
    </w:p>
    <w:p>
      <w:pPr>
        <w:pStyle w:val="Normal"/>
        <w:widowControl w:val="false"/>
        <w:tabs>
          <w:tab w:val="clear" w:pos="709"/>
          <w:tab w:val="left" w:pos="9099" w:leader="none"/>
        </w:tabs>
        <w:suppressAutoHyphens w:val="false"/>
        <w:autoSpaceDE w:val="false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зависимости от того, на какие ценности ориентируется школьник, мы можем говорить о его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>социальной и гражданской зрелости, а также нрав</w:t>
        <w:softHyphen/>
        <w:t>ственной воспитанности школьников.</w:t>
      </w:r>
    </w:p>
    <w:p>
      <w:pPr>
        <w:pStyle w:val="Normal"/>
        <w:widowControl w:val="false"/>
        <w:tabs>
          <w:tab w:val="clear" w:pos="709"/>
          <w:tab w:val="left" w:pos="9099" w:leader="none"/>
        </w:tabs>
        <w:suppressAutoHyphens w:val="false"/>
        <w:autoSpaceDE w:val="false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нализ психолого-педагогической литературы показывает, что воспита</w:t>
        <w:softHyphen/>
        <w:t>тельный результат следует рассматривать как меру соответствия развитых со</w:t>
        <w:softHyphen/>
        <w:t>циально ценностных отношений ребенка и его разносторонних функций, обеспечивающих полноту человеческой жизни тому уровню культуры, кото</w:t>
        <w:softHyphen/>
        <w:t>рый достигнут обществом на данный момент своего развития. Соответствен</w:t>
        <w:softHyphen/>
        <w:t>но, воспитанность есть сформированность ценностных отношений на уровне современной культуры.</w:t>
      </w:r>
    </w:p>
    <w:p>
      <w:pPr>
        <w:pStyle w:val="Normal"/>
        <w:widowControl w:val="false"/>
        <w:tabs>
          <w:tab w:val="clear" w:pos="709"/>
          <w:tab w:val="left" w:pos="9099" w:leader="none"/>
        </w:tabs>
        <w:suppressAutoHyphens w:val="false"/>
        <w:autoSpaceDE w:val="false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нности личности с одной стороны связаны с общественными норма</w:t>
        <w:softHyphen/>
        <w:t>ми, ценностями окружающего социума и в тоже время, с другой стороны, от</w:t>
        <w:softHyphen/>
        <w:t>ражает субъектное отношение к ним  самого человека, значимость этих пози</w:t>
        <w:softHyphen/>
        <w:t>ций для него лично. Как известно, личностными ценностями становятся те смыслы, по отношению к которым субъект определился. Принятие определённых ценностей становится для него формой социальной активности. Ценностные ориентации имеют особое значение, т.к., с одной стороны, они исполняют роль внутренних стимулов, а с другой роль критериев, с опорой на которые личность осуществляет своё поведение и деятельность.</w:t>
      </w:r>
    </w:p>
    <w:p>
      <w:pPr>
        <w:pStyle w:val="Normal"/>
        <w:widowControl w:val="false"/>
        <w:tabs>
          <w:tab w:val="clear" w:pos="709"/>
          <w:tab w:val="left" w:pos="9099" w:leader="none"/>
        </w:tabs>
        <w:suppressAutoHyphens w:val="false"/>
        <w:autoSpaceDE w:val="false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нностные ориентации образуют мотивационную сферу личности. Их иерархическая структура оказывает решающее влияние на то, какими бу</w:t>
        <w:softHyphen/>
        <w:t>дут главные мотивы той или иной деятельности. Если индивидуальные по</w:t>
        <w:softHyphen/>
        <w:t xml:space="preserve">требности совпадают с общественными ценностями, то человек чувствует себя в своем социуме достаточно комфортно, если по каким-либо причинам это не происходит, то неизбежен внутренний психологический конфликт; проявляющийся в девиантном поведение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>Ценностями, таким образом, определяется выбор личностью со</w:t>
        <w:softHyphen/>
        <w:t>циальной позиции, поведения во взаимодействии с другими людьми, ха</w:t>
        <w:softHyphen/>
        <w:t>рактер принятых решений, направленность выбора.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/>
      </w:r>
      <w:r>
        <w:br w:type="page"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1.2. </w:t>
      </w:r>
      <w:r>
        <w:rPr>
          <w:rStyle w:val="FontStyle12"/>
          <w:rFonts w:eastAsia="Times New Roman" w:cs="Times New Roman"/>
          <w:b/>
          <w:color w:val="000000"/>
          <w:sz w:val="28"/>
          <w:szCs w:val="28"/>
          <w:lang w:val="ru-RU" w:bidi="ar-SA"/>
        </w:rPr>
        <w:t>Социальный заказ как основа моделирования в образовании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Разработка образовательной программы и модель всего образовательного учреждения строится на ожиданиях родителей и наших представлениях о потребностях современного общества, города, края, страны. Эти представления оформляются в виде докладов, выступлений, тезисов заказов власти к образованию, на основе исследований общественного мне</w:t>
        <w:softHyphen/>
        <w:t xml:space="preserve">ния, на основе прогнозов финансово-промышленных групп и т.д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В работе красноярских ученых-педагогов «Модель инновационной системы образования» так представлена структура и содержание социального заказа к системе образования (7, с. 192-195).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3"/>
          <w:rFonts w:eastAsia="Times New Roman"/>
          <w:i/>
          <w:iCs/>
          <w:color w:val="auto"/>
          <w:sz w:val="28"/>
          <w:szCs w:val="28"/>
          <w:lang w:val="ru-RU" w:bidi="ar-SA"/>
        </w:rPr>
        <w:t>Ожидания родителе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Безопасность. Здоровье. Комфортность. Качество образова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Мобильность и конкурентоспособность на выходе из школ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Наполнение времени ребенка различными полезными видами деятельности как способ оградить его от влияния криминала, анти- и асоци</w:t>
        <w:softHyphen/>
        <w:t xml:space="preserve">ального образа жизни. 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3"/>
          <w:rFonts w:eastAsia="Times New Roman"/>
          <w:i/>
          <w:iCs/>
          <w:color w:val="auto"/>
          <w:sz w:val="28"/>
          <w:szCs w:val="28"/>
          <w:lang w:val="ru-RU" w:bidi="ar-SA"/>
        </w:rPr>
        <w:t>Потребности местного сообществ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Созидательная позиция молодежи (в противовес разрушительным, фа-шистско-экстремистским тенденциям), толерантное поведение - за</w:t>
        <w:softHyphen/>
        <w:t>лог безопасности места прожива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Инициативность и ответственность в построении собственной жизни, ка</w:t>
        <w:softHyphen/>
        <w:t>рьеры (в противовес инфантильности, беспомощности, нахлебничеству, отвлекающим ресурсы общества) - залог материального и духов</w:t>
        <w:softHyphen/>
        <w:t>ного благополуч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Уважительность и заботливость по отношению к детству и старости, уме</w:t>
        <w:softHyphen/>
        <w:t xml:space="preserve">ние встраиваться в существующие связи (в противовес деградации и маргинальному образу жизни) - залог социальной стабильности. 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3"/>
          <w:rFonts w:eastAsia="Times New Roman"/>
          <w:i/>
          <w:iCs/>
          <w:color w:val="auto"/>
          <w:sz w:val="28"/>
          <w:szCs w:val="28"/>
          <w:lang w:val="ru-RU" w:bidi="ar-SA"/>
        </w:rPr>
        <w:t>Потребности экономических организаций (бизнеса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Инициативность и ответственность работник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Здоровье, трудоспособность работник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Креативность, способность к быстрому переобучению (мобильность). Владение многими смежными специальностями, информационными технологиями. Умение работать в команде. Владение корпоративной этикой отношени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Психологическая грамотность. Выполнение всех этих требований к работнику является залогом повыше</w:t>
        <w:softHyphen/>
        <w:t>ния прибыли экономических организаций.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3"/>
          <w:rFonts w:eastAsia="Times New Roman"/>
          <w:i/>
          <w:iCs/>
          <w:color w:val="auto"/>
          <w:sz w:val="28"/>
          <w:szCs w:val="28"/>
          <w:lang w:val="ru-RU" w:bidi="ar-SA"/>
        </w:rPr>
        <w:t>Потребности власти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Потенциал экономического развит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Социальная стабильность и избиратель, имеющий соответствующую ценность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Здоровье подрастающего поколения. 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Процесс согласования потребностей всех заинтересованных в образовании сторон предполагает наличие институтов, выражающих данные потребности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b/>
          <w:bCs/>
          <w:i/>
          <w:iCs/>
          <w:color w:val="auto"/>
          <w:sz w:val="28"/>
          <w:szCs w:val="28"/>
          <w:lang w:val="ru-RU" w:bidi="ar-SA"/>
        </w:rPr>
        <w:t>Возникает необходимость создания ди</w:t>
        <w:softHyphen/>
        <w:t xml:space="preserve">алога общества, бизнеса и власти  по поводу заказа образованию. Эта функция должна быть делегирована региональным департаментам образования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В создании институтов местного сообщества должны играть роль орга</w:t>
        <w:softHyphen/>
        <w:t>ны местного самоуправле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Институт родительского заказа </w:t>
      </w: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необходимо создавать при каждой школе. Возможные шаг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создание родительских клубов, ассоциаций по интересам детей (напри</w:t>
        <w:softHyphen/>
        <w:t>мер, клуб родителей КВНщиков, танцоров, певцов, художников, чле</w:t>
        <w:softHyphen/>
        <w:t>нов эко</w:t>
        <w:softHyphen/>
        <w:t>лого-краеведческого клуба, родителей интеллектуально ода</w:t>
        <w:softHyphen/>
        <w:t xml:space="preserve">ренных детей, членов Научного общества учащихся и т. д.)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создание школьной палаты представителей родительских ассоциаций, ос</w:t>
        <w:softHyphen/>
        <w:t>новная функция которой - выражать и авторизовывать запросы родите</w:t>
        <w:softHyphen/>
        <w:t xml:space="preserve">лей, переформатировать авторизованный лист ожиданий к ОП школы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b/>
          <w:bCs/>
          <w:i/>
          <w:iCs/>
          <w:color w:val="auto"/>
          <w:sz w:val="28"/>
          <w:szCs w:val="28"/>
          <w:lang w:val="ru-RU" w:bidi="ar-SA"/>
        </w:rPr>
        <w:t>Роль попечительского совета</w:t>
      </w: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FontStyle12"/>
          <w:rFonts w:eastAsia="Times New Roman"/>
          <w:b/>
          <w:bCs/>
          <w:i/>
          <w:iCs/>
          <w:color w:val="auto"/>
          <w:sz w:val="28"/>
          <w:szCs w:val="28"/>
          <w:lang w:val="ru-RU" w:bidi="ar-SA"/>
        </w:rPr>
        <w:t>(ПС)</w:t>
      </w: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- составление окончательного списка тре</w:t>
        <w:softHyphen/>
        <w:t>бований к ОП. Шаг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взаимодействие с институтом родительского заказа на предмет формиров</w:t>
        <w:softHyphen/>
        <w:t>ания листа ожидан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формирование листа ожиданий на основе потребностей местного сооб</w:t>
        <w:softHyphen/>
        <w:t>щества, власти, бизнес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утверждение листа ожиданий, а значит, принятие на себя ответственно</w:t>
        <w:softHyphen/>
        <w:t>сти за то, чтобы образовательная программа соответствовала листу ожида</w:t>
        <w:softHyphen/>
        <w:t>ни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Это дает попечительскому совету право на разработку и изменение про</w:t>
        <w:softHyphen/>
        <w:t>фессиональных стандартов, участие в аттестации педагогов, распределении «надбавоч</w:t>
        <w:softHyphen/>
        <w:t>ного» фонда. Так как оплата педагога должна напрямую зависеть от успешности детей, то роль ПС заключается еще и в организации монито</w:t>
        <w:softHyphen/>
        <w:t>ринга (отслеживание продвижения детей по индивидуальным образователь</w:t>
        <w:softHyphen/>
        <w:t>ным траекториям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Образовательная программа (ОП) разрабатывается педагогическим кол</w:t>
        <w:softHyphen/>
        <w:t>лективом таким образом, чтобы обеспечить формирование у выпускника ключевых универсальных компетентностей, которые заявлены в авторизованн</w:t>
        <w:softHyphen/>
        <w:t>ом листе ожидани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Это сложный процесс, требующий высокой квалификации разработчи</w:t>
        <w:softHyphen/>
        <w:t>ков, владеющих способами аналитической, экспертной, проектной дея</w:t>
        <w:softHyphen/>
        <w:t>тельности: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Одним из результатов этой деятельности должна стать выработка крите</w:t>
        <w:softHyphen/>
        <w:t>риев результативности ОП и требований к процессу и условиям ее реализа</w:t>
        <w:softHyphen/>
        <w:t xml:space="preserve">ции. Так, например, </w:t>
      </w:r>
      <w:r>
        <w:rPr>
          <w:rStyle w:val="FontStyle12"/>
          <w:rFonts w:eastAsia="Times New Roman"/>
          <w:b/>
          <w:bCs/>
          <w:i/>
          <w:iCs/>
          <w:color w:val="auto"/>
          <w:sz w:val="28"/>
          <w:szCs w:val="28"/>
          <w:lang w:val="ru-RU" w:bidi="ar-SA"/>
        </w:rPr>
        <w:t>ожидания родителей, местного сообщества, биз</w:t>
        <w:softHyphen/>
        <w:t xml:space="preserve">неса, власти, с большим трудом выявленные выше, переводятся в конкретные качества личности, области и списки компетентностей, профессиональные навыки, наличие и степень сформированности которых можно измерить и оценить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Можно проектировать образовательную среду, способствующую развитию «заказанных» качеств, проектировать образовательную программу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Наличие авторизованного листа ожиданий и соответствие ОП запросам роди</w:t>
        <w:softHyphen/>
        <w:t>телей, местного сообщества, власти, экономических институтов, под</w:t>
        <w:softHyphen/>
        <w:t>твержденного попечительским советом, является основанием для составле</w:t>
        <w:softHyphen/>
        <w:t>ния договора с учредителем, родителями и другими возможными партнерами, а также свое</w:t>
        <w:softHyphen/>
        <w:t>го рода гарантией привлечения ресурсов, необходимых для реа</w:t>
        <w:softHyphen/>
        <w:t xml:space="preserve">лизации ОП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через участие в конкурсе на бюджетное финансирование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через привлечение родительских средств на исполнение отдельных пунктов договора (покупка отдельных образовательных услуг, обеспе</w:t>
        <w:softHyphen/>
        <w:t xml:space="preserve">чение каких-либо условий реализации ОП);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через привлечение попечительским советом спонсорских и целевых вкладов в ОП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Таким образом, заключение договоров с муниципалитетом, родителями, спонсорами является шагом, подтверждающим начало реализации ОП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С целью знакомства общества со своими образовательными программа</w:t>
        <w:softHyphen/>
        <w:t>ми школы или ассоциации школ могут издавать книги, пропагандирующие их идеи. Сайты школ или ассоциаций могут играть роль организаторов дискус</w:t>
        <w:softHyphen/>
        <w:t>сий по проблемам образования, роль институтов формирования обществен</w:t>
        <w:softHyphen/>
        <w:t xml:space="preserve">ного мнения, институтов образовательной политики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Вследствие этого возникает необходимость корректирующих действий, а именно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разработка и утверждение на уровне попечительского совета, региона, РФ нормативно-правовых документов, позволяющих изменить условия реа</w:t>
        <w:softHyphen/>
        <w:t>лизации ОП (например, численность детей в классе, количество класс-комплектов, возможность появления родительской составляющей в оп</w:t>
        <w:softHyphen/>
        <w:t>лате труда педагогов при желании родителей изменить условия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целенаправленная работа по повышению потенциала педагогического коллектива, конкурс на занятие вакантных должностей, воз</w:t>
        <w:softHyphen/>
        <w:t xml:space="preserve">можность гибкого установления зависимости зарплаты педагогов от качества их работы и соответствия требованиям к ОП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поиск новых социальных партнеров, заключение с ними договоров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корректировка содержания ОП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Важным условием реализации ОП является создание дополнительных про</w:t>
        <w:softHyphen/>
        <w:t>странств, обеспечивающих развитие сенситивных возрасту новообразова</w:t>
        <w:softHyphen/>
        <w:t>ний, перевод их в компетентности. Для образовательной программы, ориен</w:t>
        <w:softHyphen/>
        <w:t>тирующейся на современные запросы родителей, общества, бизнеса, влас</w:t>
        <w:softHyphen/>
        <w:t>ти, такими пространствами являютс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для дошкольного и предшкольного возраста - пространство соци</w:t>
        <w:softHyphen/>
        <w:t xml:space="preserve">альных проб, в котором формируется произвольность действий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для младшего школьного возраста - пространство учебных проб, в кото</w:t>
        <w:softHyphen/>
        <w:t xml:space="preserve">ром формируются основные учебные компетентности (умение учиться)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для подросткового возраста - пространство социальных проб, в ко</w:t>
        <w:softHyphen/>
        <w:t>тором формируются коммуникативные, мотивационные, волевые ком</w:t>
        <w:softHyphen/>
        <w:t>петентности, развивается ответственность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для старшего школьного возраста - пространство профессиональ</w:t>
        <w:softHyphen/>
        <w:t>ных проб, формирующее мотивационные компетентности, начальные профессион</w:t>
        <w:softHyphen/>
        <w:t xml:space="preserve">альные умения и навыки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Усложнение образовательной траектории ученика (его сложное движе</w:t>
        <w:softHyphen/>
        <w:t>ние, порой одновременное существование в разных пространствах) требует пе</w:t>
        <w:softHyphen/>
        <w:t>ресмотра как требований к его (ученика) аттестации, так и требований к про</w:t>
        <w:softHyphen/>
        <w:t>фессиональным умениям учителя, а значит и к его (учителя) аттестации. Необходимо разработать новые процедуры аттестации учеников и учителя, пересмотреть формы, в которые упаковано содержание образования, необход</w:t>
        <w:softHyphen/>
        <w:t>имо найти возможность сетевого взаимодействия различных ОП и разработ</w:t>
        <w:softHyphen/>
        <w:t xml:space="preserve">ать способы конвертации результатов ОП в универсальные результаты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Аттестация учителя должна быть связана с его потенциалом (возможно</w:t>
        <w:softHyphen/>
        <w:t>стями). Можно выделить три уровня потенциала учителя: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владение педагогическими технологиями, способами работы с классным коллективом и родителями;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 xml:space="preserve">в дополнение к первому уровню владение способами аналитической, экспертной, проектной деятельности, способностью разрабатывать авторские образовательные программы;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в дополнение ко второму уровню владение способами моделирования обра</w:t>
        <w:softHyphen/>
        <w:t>зования, разработки нормативно-правовой базы и финансово-экономичес</w:t>
        <w:softHyphen/>
        <w:t>кого обоснования, необходимых для реализации ОП, а также способ</w:t>
        <w:softHyphen/>
        <w:t>ностью влияния на образовательную политику города, региона, стра</w:t>
        <w:softHyphen/>
        <w:t xml:space="preserve">ны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Style w:val="FontStyle12"/>
          <w:rFonts w:eastAsia="Times New Roman"/>
          <w:color w:val="auto"/>
          <w:sz w:val="28"/>
          <w:szCs w:val="28"/>
          <w:lang w:val="ru-RU" w:bidi="ar-SA"/>
        </w:rPr>
        <w:t>Соответственно должны быть три вида квалификации учителя, достаточ</w:t>
        <w:softHyphen/>
        <w:t>но сильно отличающиеся по оплате, и, возможно, три типа атте</w:t>
        <w:softHyphen/>
        <w:t>стации на каждый из них.</w:t>
      </w:r>
    </w:p>
    <w:p>
      <w:pPr>
        <w:pStyle w:val="Normal"/>
        <w:spacing w:lineRule="atLeast" w:line="200"/>
        <w:ind w:left="0" w:right="0" w:firstLine="567"/>
        <w:jc w:val="both"/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1.3. Из опыта моделирования образа выпускника 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и изучения его личностного развития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известно, в образовательном процессе педагог решает триединую дидактическую задачу: обучение, воспитание и развитие личности учащего</w:t>
        <w:softHyphen/>
        <w:t xml:space="preserve">ся.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знаем, что обучение – это процесс усвоения различных видов человеческого опыта, среди которых можно выделить научный, этический, эстетический, физический, производственный и др. Аналогом научного опы</w:t>
        <w:softHyphen/>
        <w:t>та выступает интеллектуальный опыт, который передается и усваивается в процессе обучения. Передача нравственного (этического) опыта осуще</w:t>
        <w:softHyphen/>
        <w:t xml:space="preserve">ствляется в процессе воспитания.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своение человеком опыта подчиняется об</w:t>
        <w:softHyphen/>
        <w:t>щим закономерностям, среди которых основная состоит в том, что любой вид социального опыта усваивается через деятельность учащегося. Нельзя усвоить физическую культуру, не выполняя упражнений; нельзя стать нрав</w:t>
        <w:softHyphen/>
        <w:t>ственным человеком, не совершая добрых поступков. Таким образом, разви</w:t>
        <w:softHyphen/>
        <w:t>тие личности осуществляется как в процессе обучения, так и воспитания, но обязательно в деятельност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.Е. Щуркова в качестве цели воспитательной деятельности педагога предлагает рассматривать – личность, способную строить жизнь, достойную Человека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ставив такую цель, педагог приобретает ориентацию на конечный результат: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>выпускник школы – это субъект социальных отношений, осо</w:t>
        <w:softHyphen/>
        <w:t>знающий смысл происходящего и производимого, соотносящий окружаю</w:t>
        <w:softHyphen/>
        <w:t>щую жизнь с тем, что есть для него образ достойной жизни, а значит, принявший ответственность на себя за свою собственную жизнь и за те стороны общей жизни, которые от него зависят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дачи воспитания логически вытекают из поставленной цели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образа жизни, достойной человека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образа достойного человека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способности быть субъектом собственной жизни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образа общества и системы общественных связей чело</w:t>
        <w:softHyphen/>
        <w:t>века и общества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образа мира и представления об его устройстве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жизненной позиции как общего отношения к жизни как таковой и собственной жизни в этом мире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ормирование культурологических умений взаимодействия с миром во всех его проявлениях (22, с. 51–52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дагоги помогают ребёнку совершать овладение культурным богат</w:t>
        <w:softHyphen/>
        <w:t xml:space="preserve">ством, особым образом организуя жизнедеятельность ребёнка, направляя её на: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освое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ультуры (ознакомление с миром и жизнью на уровне культуры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усвоени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ультуры ( взаимодействие с миром на уровне культуры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своени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ультуры (проживание отношений к миру и жизни на уровне современной культуры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тогом организованной таким образом жизнедеятельности ребёнка яв</w:t>
        <w:softHyphen/>
        <w:t xml:space="preserve">ляются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bidi="ar-SA"/>
        </w:rPr>
        <w:t>зна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 мире,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bidi="ar-SA"/>
        </w:rPr>
        <w:t>умени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заимодействовать с миром, 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bidi="ar-SA"/>
        </w:rPr>
        <w:t>отношен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 миру. Знания, умения и отношения составляют содержание воспитательного процесса (22, с. 24-25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мнению Е.Н. Степанова (15, 16) моделируя воспитательную систему, образ выпускника, очень важ</w:t>
        <w:softHyphen/>
        <w:t>но смоделировать образ образовательного учреждения. Под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образом об</w:t>
        <w:softHyphen/>
        <w:t>разовательного учреждения  автор понимает интегрированную со</w:t>
        <w:softHyphen/>
        <w:t>вокупность представлений о реальном состоянии или будущем своего учебного заведе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Образ школ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остоит из нескольких частей. Основными его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состав</w:t>
        <w:softHyphen/>
        <w:t>ляющим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являются образ выпускника школы, образ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жизнедеятельност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школы, построения в ней деятельности, общения и отношений между участ</w:t>
        <w:softHyphen/>
        <w:t>никами учебно-воспитательного процесса, представление о месте и роли ин</w:t>
        <w:softHyphen/>
        <w:t>дивидов и групп в жизни учебного заведения, представление о взаимодей</w:t>
        <w:softHyphen/>
        <w:t>ствии учебного заведения с окружающей социальной и природной средой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.Н. Степанов так представляет компоненты, составляющие образ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з выпускника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 Образом выпускника подразумевается продукт совместной творче</w:t>
        <w:softHyphen/>
        <w:t>ской деятельности участников педагогического процесса (педагогов, учащих</w:t>
        <w:softHyphen/>
        <w:t>ся и родителей), характеризующий их представления о наиболее важных лич</w:t>
        <w:softHyphen/>
        <w:t>ностных качествах, которыми должен обладать выпускник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а воспитания должна отражать содержание деятельности пе</w:t>
        <w:softHyphen/>
        <w:t>дагогов по достижению воспитательного результата, заданного воспитатель</w:t>
        <w:softHyphen/>
        <w:t>ной целью. Программа воспитания по своему смыслу – это нормативная мо</w:t>
        <w:softHyphen/>
        <w:t>дель совместной деятельности коллективного субъекта (группы, множества людей), определяюща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) исходное состояние воспитательного процесса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) образ желаемого будущего состояния воспитательного процесса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) состав и структура действий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а воспитания должна отвечать следующим требованиям: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Актуальност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это свойство программы быть ориентированной на ре</w:t>
        <w:softHyphen/>
        <w:t>шение наиболее значимых для образовательного учреждения проблем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Прогностичность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войство программы отражать в своих целях и пла</w:t>
        <w:softHyphen/>
        <w:t>нируемых действиях не только сегодняшние, но и будущие требования к вос</w:t>
        <w:softHyphen/>
        <w:t>питательному процессу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Рациональност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— свойство программы определять такие цели и способы их достижения, которые для данного комплекса решаемых проблем позволяют получать максимально полезный результат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Целостность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войство программы обеспечивать полноту состава дей</w:t>
        <w:softHyphen/>
        <w:t>ствий, необходимых для достижения поставленных целе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Контролируемост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- свойство программы операционально определить конечные и промежуточные цел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652270</wp:posOffset>
                </wp:positionH>
                <wp:positionV relativeFrom="paragraph">
                  <wp:posOffset>-853440</wp:posOffset>
                </wp:positionV>
                <wp:extent cx="0" cy="11156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1pt,-67.2pt" to="-130.1pt,2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548130</wp:posOffset>
                </wp:positionH>
                <wp:positionV relativeFrom="paragraph">
                  <wp:posOffset>701040</wp:posOffset>
                </wp:positionV>
                <wp:extent cx="0" cy="6946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pt,55.2pt" to="-121.9pt,10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  <w:lang w:val="ru-RU" w:bidi="ar-SA"/>
        </w:rPr>
        <w:t xml:space="preserve">Образ жизнедеятельности </w:t>
      </w:r>
      <w:r>
        <w:rPr>
          <w:rFonts w:eastAsia="Times New Roman" w:cs="Times New Roman"/>
          <w:b/>
          <w:bCs/>
          <w:color w:val="000000"/>
          <w:spacing w:val="-20"/>
          <w:sz w:val="28"/>
          <w:szCs w:val="28"/>
          <w:lang w:val="ru-RU" w:bidi="ar-SA"/>
        </w:rPr>
        <w:t>школ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Размышляя об образе выпуск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надо подумать и о том, как органи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зо</w:t>
        <w:softHyphen/>
        <w:t>вать жизнедеятельность в учеб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ном заведении, чтобы у воспитан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ников фор</w:t>
        <w:softHyphen/>
        <w:t>мировались желаемые качеств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Очень важно представить, какой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вид совместной деятельности мог 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>бы, с одной стороны, стать престиж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ным и значимым для большинства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членов школь</w:t>
        <w:softHyphen/>
        <w:t xml:space="preserve">ного сообщества, а с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другой –  реально соответствовать 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>целевым ориентирам мо</w:t>
        <w:softHyphen/>
        <w:t xml:space="preserve">делируемой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воспитательной системы. Не следу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ет забывать и о других видах дея</w:t>
        <w:softHyphen/>
        <w:t xml:space="preserve">тельности, </w:t>
      </w:r>
      <w:r>
        <w:rPr>
          <w:rFonts w:eastAsia="Times New Roman" w:cs="Times New Roman"/>
          <w:iCs/>
          <w:color w:val="000000"/>
          <w:spacing w:val="-3"/>
          <w:sz w:val="28"/>
          <w:szCs w:val="28"/>
          <w:lang w:val="ru-RU" w:bidi="ar-SA"/>
        </w:rPr>
        <w:t>которые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могут содей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ствовать реализации потребностей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детей и взрослых, раскрытию и раз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витию их способностей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ставной частью образа жизне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деятельности являются представ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ления учащихся, педагогов и роди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телей о ключевых делах общешкольного коллекти</w:t>
        <w:softHyphen/>
        <w:t>ва, воспитательных центрах и клубах, путях и способах интеграции учебной</w:t>
      </w:r>
      <w:r>
        <w:rPr>
          <w:rFonts w:eastAsia="Times New Roman" w:cs="Times New Roman"/>
          <w:color w:val="000000"/>
          <w:spacing w:val="41"/>
          <w:w w:val="101"/>
          <w:sz w:val="28"/>
          <w:szCs w:val="28"/>
          <w:lang w:val="ru-RU" w:bidi="ar-SA"/>
        </w:rPr>
        <w:t xml:space="preserve"> и </w:t>
      </w:r>
      <w:r>
        <w:rPr>
          <w:rFonts w:eastAsia="Times New Roman" w:cs="Times New Roman"/>
          <w:color w:val="000000"/>
          <w:spacing w:val="-12"/>
          <w:w w:val="101"/>
          <w:sz w:val="28"/>
          <w:szCs w:val="28"/>
          <w:lang w:val="ru-RU" w:bidi="ar-SA"/>
        </w:rPr>
        <w:t>внеучебной деятельности школь</w:t>
      </w:r>
      <w:r>
        <w:rPr>
          <w:rFonts w:eastAsia="Times New Roman" w:cs="Times New Roman"/>
          <w:color w:val="000000"/>
          <w:spacing w:val="-13"/>
          <w:w w:val="101"/>
          <w:sz w:val="28"/>
          <w:szCs w:val="28"/>
          <w:lang w:val="ru-RU" w:bidi="ar-SA"/>
        </w:rPr>
        <w:t>ников, формах и методах органи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зации самоуправ</w:t>
        <w:softHyphen/>
        <w:t>ления в среде детей и взрослых. В этой связи об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суждаются проблемы совер</w:t>
        <w:softHyphen/>
        <w:t>шен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твования и обновления воспита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тельного процесса, введения нов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ций и сохранения традици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Специального размышления тре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бует вопрос о стиле, основных пра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>вилах и формах делового и межлич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ностного общения. В поле зрения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должны находить</w:t>
        <w:softHyphen/>
        <w:t xml:space="preserve">ся характер и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принципы построения отношений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между участниками воспита</w:t>
        <w:softHyphen/>
        <w:t>тель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ного процесса, всего того, что и со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>здает «дух» школ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Нужна специальная работ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а по формированию модельных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представлений у педагогов, учащихся и родителей. Из чего она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складывается? Так, напри</w:t>
        <w:softHyphen/>
        <w:t xml:space="preserve">мер, 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школьники принимают участие в конкурсе проектов «Школа </w:t>
      </w:r>
      <w:r>
        <w:rPr>
          <w:rFonts w:eastAsia="Times New Roman" w:cs="Times New Roman"/>
          <w:color w:val="000000"/>
          <w:spacing w:val="-12"/>
          <w:sz w:val="28"/>
          <w:szCs w:val="28"/>
          <w:lang w:val="en-US" w:bidi="ar-SA"/>
        </w:rPr>
        <w:t>XXI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века», смотре сочинений «Школа, в которой я хотел бы учиться», в коллективных творче</w:t>
        <w:softHyphen/>
        <w:t>ских делах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«Поэма о 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школе», «Путеводитель по школе»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и т.п. Педагоги и родители участву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ют в конкурсе идей и проектов «Будущее нашей школы» совещаниях-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раз</w:t>
        <w:softHyphen/>
        <w:t>мышлениях о совершенствова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ии и обновлении школьной жиз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ни. Взрослым и детям предлагается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выполнить следующее задание: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ставьте образ своей школы 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попробуйте его описать наиболе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дходящим словом или строкой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стихотворения (песни), схемой или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 xml:space="preserve">рисунком. Все эти дела направлены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на поиск возможных вариантов раз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вития учебного заведения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ерьезные затруднения вызывает при моделировании воспитательной системы определение содержания воспитательного процесса, который сво</w:t>
        <w:softHyphen/>
        <w:t>дится к набору общешкольных мероприятий. Так при определении содержа</w:t>
        <w:softHyphen/>
        <w:t xml:space="preserve">ния воспитательного процесса можно ориентироваться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на общечеловеческие ценности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 на национальные, местные традиции и ценности. Проведение ме</w:t>
        <w:softHyphen/>
        <w:t>роприятий не самоцель. Необходимо воспитать у детей чуткость как к гло</w:t>
        <w:softHyphen/>
        <w:t>бальным проблемам человечества, радостям, горестям и достижениям жи</w:t>
        <w:softHyphen/>
        <w:t>телей других стран и континентов, так и участливое отношение к делам и за</w:t>
        <w:softHyphen/>
        <w:t>ботам родных, близких и просто живущих рядом людей. Не только дать хоро</w:t>
        <w:softHyphen/>
        <w:t>шие знания об истории и культуре своего народа, пробудить гордость за тра</w:t>
        <w:softHyphen/>
        <w:t>диции и успехи, земляков и соотечественников, но и стремление их приумно</w:t>
        <w:softHyphen/>
        <w:t>жать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pacing w:val="-12"/>
          <w:sz w:val="28"/>
          <w:szCs w:val="28"/>
          <w:lang w:val="ru-RU" w:bidi="ar-SA"/>
        </w:rPr>
        <w:t xml:space="preserve">Представление о месте и роли 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  <w:lang w:val="ru-RU" w:bidi="ar-SA"/>
        </w:rPr>
        <w:t>отдельных индивидов и групп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Успешное формирование этой составляющей образа школы позво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ляет решить две важные задачи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Первая задача – это определение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круга лиц, способных стать лиде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рами и организаторами совмест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ной деятельности по во</w:t>
        <w:softHyphen/>
        <w:t xml:space="preserve">площению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образа учебного заведения в реаль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ной педагогической практике. Без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ясного представления о том, кто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 может сделать желаемое действи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тельным, какую роль должны сыг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рать тот или иной член коллекти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ва, та или иная группа, нельзя счи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тать формируемый образ целост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ным и завершенным. Если проек</w:t>
        <w:softHyphen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ируемый образ трудно сопос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вить с реальными возможностям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членов школьного сообщества, то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от такого проекта следует отка</w:t>
      </w:r>
      <w:r>
        <w:rPr>
          <w:rFonts w:eastAsia="Times New Roman" w:cs="Times New Roman"/>
          <w:color w:val="000000"/>
          <w:spacing w:val="18"/>
          <w:sz w:val="28"/>
          <w:szCs w:val="28"/>
          <w:lang w:val="ru-RU" w:bidi="ar-SA"/>
        </w:rPr>
        <w:t>затьс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Вторая задач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 это осознание школьником и взрослым своей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роли и места в будущей жизнедея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тельности учебного заведения. Же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лательно, чтобы у каждого из них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существовала возможность внести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свой вклад в улучшение и об</w:t>
        <w:softHyphen/>
        <w:t>новле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ние школьной жизни, найти в ней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объект для реализации своих сил и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способностей, занять благоприятную позицию в развивающейся системе дело</w:t>
        <w:softHyphen/>
        <w:t xml:space="preserve">вых и межличностных отношений.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Представления о будущем учебного заведе</w:t>
        <w:softHyphen/>
        <w:t>ния не должны вызывать у детей и взрослых чувства тревоги, страха, неуверен</w:t>
        <w:softHyphen/>
        <w:t>ности. Только при этих условиях образ школы становится личностно-значимым для всех и побуждает и педагогов и учащихся к активным действиям по совер</w:t>
        <w:softHyphen/>
        <w:t>шенствованию деятельности, общения и отношений в коллективе.</w:t>
      </w:r>
      <w:r>
        <w:rPr>
          <w:rFonts w:eastAsia="Times New Roman" w:cs="Times New Roman"/>
          <w:b/>
          <w:bCs/>
          <w:color w:val="000000"/>
          <w:spacing w:val="-12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pacing w:val="-12"/>
          <w:sz w:val="28"/>
          <w:szCs w:val="28"/>
          <w:lang w:val="ru-RU" w:bidi="ar-SA"/>
        </w:rPr>
        <w:t xml:space="preserve">Представление о </w:t>
      </w:r>
      <w:r>
        <w:rPr>
          <w:rFonts w:eastAsia="Times New Roman" w:cs="Times New Roman"/>
          <w:b/>
          <w:bCs/>
          <w:color w:val="000000"/>
          <w:spacing w:val="-15"/>
          <w:sz w:val="28"/>
          <w:szCs w:val="28"/>
          <w:lang w:val="ru-RU" w:bidi="ar-SA"/>
        </w:rPr>
        <w:t xml:space="preserve">взаимодействии с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  <w:lang w:val="ru-RU" w:bidi="ar-SA"/>
        </w:rPr>
        <w:t>окружающей средо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При формировании образа школы необходимо определить жизненное пространство учебного заведения. Его границы, как правило, проходят за школьными стенами, включая в воспитательную систему, освоенную часть окружающей социальной и природной среды. На новом этапе развития учебно</w:t>
        <w:softHyphen/>
        <w:t xml:space="preserve">го заведения чаще всего изменяются границы жизненного и воспитательного пространства, корректируются внешние связи и отношения.  для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реализации их интересов и по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требностей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Каждая из названных составляю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щих образа учебного заведени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заклю</w:t>
        <w:softHyphen/>
        <w:t>чает в себе информацию, не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обходимую для моделирования од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ного или несколь</w:t>
        <w:softHyphen/>
        <w:t xml:space="preserve">ких компонентов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воспитательной систем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Целостный образ учебного заведе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ния, в котором интегрирован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</w:t>
        <w:softHyphen/>
        <w:t>ставления большинства чле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нов школьного сообщества, нельзя создать в одно</w:t>
        <w:softHyphen/>
        <w:t>часье. Его формирование происходит постепенно. Об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раз учебного заведения от этапа к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этапу становится более полным,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целостным, детализированным.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Если на начальной стадии у ини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циатора или инициативной группы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возникают лишь контуры будуще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 xml:space="preserve">го, то затем у участников процесса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моделирования уже появляютс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отчетливые представления о главных элементах жизнедеятельно</w:t>
        <w:softHyphen/>
        <w:t xml:space="preserve">сти учебного заведения, об отдельных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деталях его функционирования 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разви</w:t>
        <w:softHyphen/>
        <w:t>тия. От этапа к этапу растет количество членов школьного со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щества, вклю</w:t>
        <w:softHyphen/>
        <w:t>чающихся в про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цесс моделирования, возрастает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степень согласованности их представлений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 Моделирование образа выпускника общеобразовательной школ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1. Рефлексивно-деловая игра как способ моделир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 образовательной практик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ффективное решение внутришкольных проблем во многом определяется степенью включённости в образовательный процесс всех субъектов образования, их заинтересованностью в успехе дела, возможностью обрести личную успешность в решении общих задач. В этой связи деловые игры можно рассматривать в качестве одной из оптимальных форм коллективной организации людей для решения актуальных или перспективных проблем образовательного учрежде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дним из современных типов деловых игр является рефлексивно деловая игра, соединяющая в себе характерные признаки традиционных деловых игр и рефлексивных форм взаимодействия. Потенциал рефлексивно-деловой игры может быть успешно направлен на проектирование различных моделей, в том числе моделирование образа выпускника общеобразовательного учрежд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Рефлексивно-деловая игра (РДИ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 это одна из активных форм работы с участниками образовательного процесса, представляющая собой организацию особой рефлексивной среды, в которой каждый участник не только приобретает новый когнитивный, поведенческий опыт, но и становится инициатором собственного личностного развития, а также развития своих партнёров (6, с. 17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отличие от продуктивных деловых игр в рефлексивно-деловой игре большое внимание уделяется реализации рефлексивных форм взаимодейств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флексивно-деловые задачи игры могут быть направлены на приобретение участниками профессиональных знаний, умений и навыков; на разработку творческого продукта (проекта, модели, рекомендаций, учебно-методического комплекса и др.), на решение конкретных проблем коллектива (выработка правил поведения в коллективе, формирование административной команды, проектирование модели психологической службы и т.д.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теграция деловой направленности игры и рефлексивного характера среды обеспечивает не только результативность решения практико- ориентированных задач, но и личностно ориентированный характер организации этого процесса, а также удовлетворённость участников возможностью внести свой особый вклад в решение поставленных задач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азовым понятием, определяющим смысл такой организации учебного пространства, является рефлекс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А.В. Петровскому, рефлексия – это процесс самопознания человеком внутренних психических состояний, а также осознание того, как он в действительности воспринимается и оценивается другими людьми или общностью люде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гласно В.И. Слободчикову и Е.И. Исаеву, рефлексия – это человеческая способность, позволяющая сделать человеку свои мысли, эмоциональные состояния, действия, отношения, самого себя предметом специального рассмотрения (анализа и оценки) и практического преобразова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ведённые определения рефлексии позволяют выделить некоторые особенности рефлексивно-деловой игр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так,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рефлексивный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характер деловой игры обеспечивается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ициированием проблемных ситуаций, расширяющих понимание участниками себя и других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смотрением любой проблемы не как «затруднения», а как возможности дальнейшего развити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зданием условия для сотрудничества, взаимодействия, обмена мнениями и других форм социальной активност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делированием ситуаций, которые в максимальной степени соответствуют поставленным задачам и интересам участник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ьзованием позиционного взаимодействия, при котором рассматриваемая проблема изучается с различных ролевых позиц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зданием условий для глубинного осмысления, анализа и переосмысления участниками своего эмпирического опыт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ощрением инновационных подходов к решению проблем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витием у участников навыков взаимопонимания, активного слушания, открытости опыту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ициированием целостного восприятия людей, ситуаций, явлений, позволяющего рассматривать полярные возможности и варианты их взаимоперехода как источники развит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разработке рефлексивно-деловой игры ведущему следует обратить внимание на следующие моменты, обеспечивающие успешность её проведе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Соответствие целей игры интересам и потребностям участников. Это обеспечивается чёткой ориентацией игры на возможный социальный заказ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Подробную разработку сценария игры, в котором должно быть предусмотрено чёткое соответствие целей каждого этапа общей цели игры, формам работы; регламентацию этапов и упражнени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Если РДИ предусматривает разработку какого-либо творческого продукта, то ведущий предварительно должен выработать критерии его оценки, примерные компоненты, которые позволят направить ход игры в конструктивное русло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Для более чёткой организации РДИ важно обеспечить участников таким раздаточным материалом, который бы позволил им продуктивно фиксировать идеи на грамотно подготовленном раздаточном материал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Для того чтобы участники могли лучше оценить результативность и масштабность своей работы, следует использовать большие листы ватмана, яркие фломастеры или цветной мел, чтобы зрительно эффектно демонстрировать работу перед всей аудиторие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Важнейшей формой в РДИ является позиционное взаимодействие. Оно организуется разными способами: путём задания ведущим позиций внутри каждой микрогруппы, выбор участниками микрогруппы тех ролевых позиций, которые им наиболее интересны, путём задания позиций микрогруппе и др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ему РДИ не следует навязывать участникам своё мнение, предположение, выводы. Ему важно, с одной стороны, последовательно реализовывать стратегию игры, а с другой стороны, умело использовать результаты групповой работы, слышать и понимать участников, быть гибким и готовым к тактическим изменениям в игр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ивность, практическую ценность РДИ придают те упражнения, приёмы, способы работы, которые и наполняют её своим содержанием. Наиболее распространёнными из них являются: обсуждение проблемы в микрогруппах, создание графических образов, индивидуальный и групповой анализ работы команды, рефлексивная диагностика, социальное проектирование, графическое моделирование, тренинг поведения, ролевая игра, драматизация и др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ким образом, рефлексивно-деловые игры являются гибким, доступным, эффективным «инструментом» для инициирования внутриличностных и социальных процессов, направленных на изменение и развитие школьников, педагогов и коллектива в цело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ность педагогов к использованию этих игр во внутришкольной практике связана со степенью развития у них ценностей сотрудничества, уважения, принятия, творчества. Именно эти ценности и установки педагогов, по мнению К. Роджерса, способствуют становлению педагогов-фасилитаторов, то есть инициаторов личностного развития школьнико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витие гуманистической направленности педагога может происходить, прежде всего, в деятельности, и более того, в совместной с ребёнком деятельности. Поэтому проведение рефлексивно-деловой игры для школы определяется демонстрацией значимости соуправления, сотрудничества, демократического выбора, возможности участия на различных уровнях внутришкольной деятельности в решении школьных пробле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шеперечисленные особенности рефлексивно-деловой игры и обусловили выбор данной формы для моделирования образа выпускника общеобразовательной школы.</w:t>
      </w:r>
      <w:r>
        <w:rPr>
          <w:rStyle w:val="21"/>
          <w:rStyle w:val="FootnoteAnchor"/>
          <w:rFonts w:eastAsia="Times New Roman" w:cs="Times New Roman"/>
          <w:color w:val="auto"/>
          <w:sz w:val="28"/>
          <w:szCs w:val="28"/>
          <w:lang w:val="ru-RU" w:bidi="ar-SA"/>
        </w:rPr>
        <w:footnoteReference w:id="2"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2. Организация и проведение рефлексивно-деловой игры «Моделирование образа выпускника общеобразовательной школы»</w:t>
      </w:r>
    </w:p>
    <w:p>
      <w:pPr>
        <w:pStyle w:val="Normal"/>
        <w:spacing w:lineRule="atLeast" w:line="200"/>
        <w:ind w:left="0" w:right="0" w:firstLine="567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ставленная игра может стать основанием для начала целенаправленной работы по созданию идеального образа выпускника общеобразовательного учреждения как основы для разработки целевых ориентиров школы и определения путей, форм и способов совместной деятельности участников образовательного процесса по развитию личности школьников. В данной игре формируются и интегрируются представления учащихся, педагогов, родителей, представителей общественности и органов муниципальной власти об идеальном образе выпускника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567" w:right="0" w:hanging="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Цели игр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spacing w:lineRule="atLeast" w:line="200"/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явление приоритетных личностных и профессиональных ценностей участников иг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spacing w:lineRule="atLeast" w:line="200"/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здание модельного образа выпускника общеобразовательной школы на основе интеграции мнений учащихся, педагогов, родителей, представителей общественности и органов муниципальной в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</w:tabs>
        <w:spacing w:lineRule="atLeast" w:line="200"/>
        <w:ind w:left="927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работка путей и средств взаимодействия субъектов образования, представителей социума и власти, способствующих созданию желаемого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Количество участников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25-30 человек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Состав участники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дминистрация и педагоги школы, учащиеся-старшеклассники, родители, представители общественности (члены попечительского совета школы, представители предприятий, вузов, сузов и т.д.) и органов муниципальной власти (органы управления образования и культуры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борудование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таблички с названием групп, листы с перечнем ценностей, листы бумаги для записей, листы с таблицами ценностей, ручки, карандаши, цветной мел, бумажные квадраты двух цветов, мебель для группового размещения участников игр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ы игры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1. Выявление приоритетных личностных ценностей участников игр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Цель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сознание участниками собственных ценностных приоритетов, а также возможность их изменения или самоутверждения в них, соотнесение их с особенностями своей профессиональной деятельности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Средств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личностный опросник (по методике М. Рокича), работа в микрогруппах, групповая дискуссия, групповая рефлекс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жидаемый результат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ризнание участниками игры факта существования у них ценностных ориентиров, которые руководят их поведением и деятельностью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оздание модели «Образ выпускника общеобразовательной школы».</w:t>
      </w:r>
    </w:p>
    <w:p>
      <w:pPr>
        <w:pStyle w:val="Normal"/>
        <w:widowControl w:val="false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Цель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оздание модельного образа выпускника общеобразовательной школы на основе интеграции ценностей учащихся, педагогов, родителей, представителей общественности и органов муниципальной власти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Средств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абота в микрогруппах, групповой анализ, моделирование, систематизация информации, ранжирование, групповая рефлекс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жидаемый результат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составление обобщающей таблицы по личностным качествам и умениям старшеклассников, создание модели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3. Разработка возможных путей и способов взаимодействия субъектов образования, представителей социума и власти, способствующих формированию желаемого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Цель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азработка участниками игры реальных действий со стороны школы, общественности и органов муниципалитета по созданию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Средств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индивидуальный и коллективный анализ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жидаемый результат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еречень совместных действий школы, общественности и муниципальных органов власти, необходимых для формирования желаемого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4. Рефлексивный этап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Цели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сознание участниками значимости прояснения собственных ценностных приоритетов, важности создания модельного образа выпускника современной общеобразовательной школы, как результата взаимодействия учебного заведения с окружающим социумом, и возможных путей и средств формирования данного образа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Средств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групповая рефлекс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Ожидаемый результат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удовлетворенность от игры, готовность действовать в соответствии с выработанными правилам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Ход игры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1. Выявление приоритетных личностных ценностей участников игр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ий приветствует участников рефлексивно-деловой игры, сообщает ее название и предлагает участникам поразмышлять над созданием образа выпускника современной общеобразовательной школы. Далее он информирует о целях, правилах проведения и этапах игры, представляет участников и предлагает им занять места соответственно поставленным на столах табличкам: «Учащиеся», «Педагоги», «Родители», «Общественность», «Муниципальные органы управления»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ажной функцией ведущего является прояснение смысла базовых понятий и терминов, используемых в рефлексивно-деловой игре, поэтому даётся краткая информация о понятийном аппарате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ходя к первому этапу игры, ведущий сообщает ее цель и предлагает каждому участнику выбрать из предлагаемых списков ценностей наиболее приоритетные и значимые (в порядке предпочтения). В качестве стимулирующего материала используется список терминальных ценностей (ценностей-целей) и список инструментальных ценностей (ценностей-средств).</w:t>
      </w:r>
      <w:r>
        <w:rPr>
          <w:rStyle w:val="21"/>
          <w:rStyle w:val="FootnoteAnchor"/>
          <w:rFonts w:eastAsia="Times New Roman" w:cs="Times New Roman"/>
          <w:color w:val="auto"/>
          <w:sz w:val="28"/>
          <w:szCs w:val="28"/>
          <w:lang w:val="ru-RU" w:bidi="ar-SA"/>
        </w:rPr>
        <w:footnoteReference w:id="3"/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Терминальные ценности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тивная деятельная жизнь (полнота и эмоциональная насыщенность жизн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изненная мудрость (зрелость суждений и здравый смысл, достигаемые жизненным опытом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доровье (физическое и психическое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тересная рабо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асота природы и искусства (переживание прекрасного в природе и искусстве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юбовь (духовная и физическая близость с любимым человеком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атериально обеспеченная жизнь (отсутствие материальных затруднени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личие хороших и верных друз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ественное признание (уважение окружающих, коллектива, коллег по работе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знание (возможность расширения своего образования, кругозора, общей культуры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дуктивная жизнь (максимально полное использование своих возможностей, сил и способносте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витие (работа над собой, постоянное физическое и духовное совершенствование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влечения (приятное времяпрепровождение, отсутствие обязанностей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вобода (самостоятельность, независимость в суждениях и поступках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частливая семейная жизн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частье других (благосостояние, развитие и совершенствование других людей, человечества в целом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ворчество (возможность творческой деятельност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веренность в себе (внутренняя гармония, свобода от внутренних противоречий, сомнений)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нструментальные ценности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ккуратность (чистоплотность), умение содержать в порядке вещи, порядок в дел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спитанность (хорошие манеры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сокие запросы (высокие требования к жизни и высокие притязан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Жизнерадостность (чувство юмор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полнительность (дисциплинированность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зависимость (способность действовать самостоятельно, решительно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примиримость к недостаткам в себе и други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зованность (широта знаний, высокая общая культур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ветственность (чувство долга, умение держать свое слово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ционализм (умение здраво и логично мыслить, принимать обдуманные, рациональные решен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амоконтроль (сдержанность, самодисциплин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мелость в отстаивании своего мнения, взгляд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вёрдая воля (умение настоять на своём, не отступать перед трудностям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рпимость (к взглядам и мнениям других, умение прощать другим их ошибки, заблужден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ирота взглядов (умение понять чужую точку зрения, уважать иные вкусы, обычаи, привычк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естность (правдивость, искренность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ффективность в делах (трудолюбие, продуктивность в работе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уткость (заботливость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 выбора приоритетных ценностей каждый участник анализирует списки, отвечая на следующие вопросы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В каком порядке и в какой степени реализованы эти ценности в вашей жизни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Как бы были расположены эти ценности, если бы вы стали тем, кем мечтали стать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Каков, по вашему мнению, может быть порядок ценностей для вас через 5-10 лет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Каким поведением и деятельностью вы подтверждаете свои ценности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ий предлагает участникам обсудить в микрогруппах получившиеся списки терминальных и инструментальных ценностей и ответы на поставленные вопросы, найти точки сближения и расхождения в списках друг друга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ее от каждой группы выбирается участник (по желанию), который представляет свой анализ приоритетных ценностей и ответов на вопросы. Представители других микрогрупп могут задавать вопросы выступающему, высказывать свои суждения в отношении полученной информации, вступать в дискуссию. Таким образом, у всех участников игры появляется возможность познакомиться с приоритетными ценностями представителей различных групп, сравнить их со своим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Групповая рефлекс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Что нового узнали вы, сравнивая свои ценности с ценностями других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Было ли такое ощущение, что ценностные приоритеты кого-либо из участников вызвали у вас удивление, непонимание, неприятие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водя итоги данного этапа работы, ведущий акцентирует внимание участников на то, что наряду с вышеуказанными ценностями, существуют незыблемые общечеловеческие ценности, такие, как Человек, Семья, Труд, Знания, Культура, Отечество, Земля, Мир, и даёт краткую характеристику каждой из них (по В.А. Караковскому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2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оздание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 того, как определены приоритетные ценности представителей каждой группы, ведущий предлагает поработать над созданием желаемого образа выпускника общеобразовательной школы на основе интеграции ценностей учащихся, педагогов, родителей, представителей общественности и органов муниципальной власт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кольку основной воспитательной целью школы является ориентация развивающегося ребёнка на общечеловеческие ценности, перевод их в личные ценности каждого воспитанника с учётом национальной культуры, народных традиций и потребностей современного общества, то дальнейшая работа будет направлена на коллективное создание образа выпускника школы на основе таких вечных общечеловеческих ценностей, как Человек, Семья, Труд, Знания, Культура, Отечество, Земля, Мир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этой целью каждой группе даётся задание: путём группового обсуждения записать по 3 качества личности, которыми должен обладать выпускник общеобразовательной школы, формирование которых будет способствовать интериоризации воспитанником в сферу личностных смыслов каждой из вышеперечисленных ценностей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 обсуждения представитель от каждой микрогруппы зачитывает список получившихся качеств выпускника школы, в которых выражается отношение к общечеловеческим ценностям, а ведущий фиксирует их цветным мелом на доске, предварительно разделённой в соответствии с общечеловеческими ценностями на восемь столбцов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 того, как будут записаны на доске списки от каждой из 5 групп, ведущий предлагает каждому участнику игры выбрать два наиболее значимых для него качества в каждом столбце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лее производится ранжирование заявленных качеств. Для этого ведущий, обращаясь к участникам игры, просит поднять руки тех из них, кто выбрал первое качество. Рядом с этим качеством ставится число голосов, выбравших его. Затем подсчитывается количество голосов, за второе качество и т.д. В результате около каждого качества появляется число с количеством выборов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 этого ведущий ранжирует качества в каждом столбце с учётом количества выборов каждого из них и оставляет на доске по три качества, получивших наибольшее количество голосов. После окончания этой работы ведущий обобщает результаты.</w:t>
      </w:r>
    </w:p>
    <w:p>
      <w:pPr>
        <w:pStyle w:val="Normal"/>
        <w:tabs>
          <w:tab w:val="clear" w:pos="709"/>
          <w:tab w:val="left" w:pos="1494" w:leader="none"/>
        </w:tabs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bCs/>
          <w:i/>
          <w:color w:val="auto"/>
          <w:sz w:val="28"/>
          <w:szCs w:val="28"/>
          <w:lang w:val="ru-RU" w:bidi="ar-SA"/>
        </w:rPr>
        <w:t>Отметим, что в основе моделирования образа выпускника могут быть не только ценности, как это представлено в нашей модели, но и личностные потенциалы (познавательный, морально-нравственный, творческий, коммуникативный, эстетический)</w:t>
      </w:r>
      <w:r>
        <w:rPr>
          <w:rFonts w:eastAsia="Times New Roman" w:cs="Times New Roman"/>
          <w:bCs/>
          <w:i/>
          <w:color w:val="auto"/>
          <w:sz w:val="28"/>
          <w:szCs w:val="24"/>
          <w:lang w:val="ru-RU" w:bidi="ar-SA"/>
        </w:rPr>
        <w:t>, сферы деятельности (познавательная, сфера общения, сфера отношений), компетентности и др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иже представлен один из возможных вариантов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раз выпускника общеобразовательной школы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6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щечеловеческие ценност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ачества личности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Человек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гуманное отношение к людям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уважение прав, свобод и достоинства других люде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развитое чувство достоинства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Семья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тношение к браку как к важнейшему жизненному выбору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уважительное отношение к членам семь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тветственность за воспитание своих детей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Труд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редприимчивость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чувство честного партнёрств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творческий подход к работе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нания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информационный кругозор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навыки самообразования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тремление к интеллектуальному саморазвитию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ультура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понимание и принятие культурного многообразия мир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эстетический кругозор и эстетический вкус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высокая духовность, интеллигентность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течество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бережное отношение к истории своего народ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тремление защищать своё Отечество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атриотизм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емля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тремление к рациональному использованию природных ресурсов Земли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планетарное мышление, интерес к общечеловеческим проблемам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готовность охранять и защищать флору и фауну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ир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толерантность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онимание и принятие философии прав и свобод человек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тремление к гражданскому миру</w:t>
            </w:r>
          </w:p>
        </w:tc>
      </w:tr>
    </w:tbl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Групповая рефлекс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В полной ли мере удовлетворяет вас модельный образ выпускника общеобразовательной школы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Не является ли образ выпускника в созданной путём интеграции мнений и ценностей участников, на ваш взгляд, несколько идеализированным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Созданный вами образ выпускника – это образ учащегося мужского, женского пола или некий «бесполый» образец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Чтобы вы могли добавить к списку данных качеств, для того чтобы получился образ выпускника, образ выпускницы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3. Разработка возможных путей и способов взаимодействия субъектов образования, представителей социума и власти, способствующих созданию желаемого образа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данном этапе игры ведущий предлагает участникам разработать комплекс необходимых путей и средств со стороны школы (ученического и педагогического коллективов, родителей), общественности и органов муниципалитета, способствующих реальному воплощению образа выпускника общеобразовательной школы согласно разработанной модел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этой целью каждой группе путём группового анализа и обсуждения необходимо ответить на следующий вопрос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средством каких путей и средств (видов деятельности, действий, способов взаимодействия, конкретных мероприятий) можно способствовать формированию личностных качеств школьников согласно разработанному образу выпускника школы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ий предлагает микрогруппам на листе бумаги напротив каждой ценности и группы качеств личности, выделенных на доске, наметить способы, пути и средства их формирования исходя из потенциальных возможностей каждой групп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зультатом обсуждения в группе может стать таблица следующего содержания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2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щечеловеческие ценност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Возможные способы формирования её </w:t>
            </w:r>
          </w:p>
          <w:p>
            <w:pPr>
              <w:pStyle w:val="Normal"/>
              <w:spacing w:lineRule="atLeast" w:line="200"/>
              <w:ind w:left="0" w:right="0" w:firstLine="56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у воспитанников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. Человек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. Семья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. Труд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4. Знания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5. Культура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6. Отечество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7. Земля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8. Мир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 заполнения таблиц представители от каждой из пяти микрогрупп поочерёдно защищают свои предложения (виды деятельности, действия, способы взаимодействия, мероприятия и т.п.), направленные на формирование сначала первой ценности, затем второй и так последовательно каждой из них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частники микрогрупп могут задавать вопросы, вступать в дискуссию друг с другом в процессе обсуждения предложений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ий обобщает результаты совместных поисков способов, путей и средств, которые могли бы способствовать формированию личностных качеств школьников, соответствующих разработанному образу выпускника общеобразовательной школ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тап 4. Рефлексивный этап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анный этап является логическим завершением всей проведённой работы и направлен на осознание участниками значимости прояснения собственных ценностных приоритетов, важности создания модельного образа выпускника современной общеобразовательной школы, как результата взаимодействия учебного заведения с окружающим социумом, и возможных путей и средств достижения данного образа в реальной жизни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этом этапе каждому участнику игры предоставляется возможность высказать своё мнение по следующим вопросам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Реализация каких ценностей будет, по вашему мнению, более всего затруднительной? Почему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Реализация каких ценностей, на ваш взгляд, вызовет наименьшие затруднения у субъектов образовательного процесса? Почему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В реализации каких ценностей вы видите необходимость поддержки именно с вашей стороны?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 представителей учащихся, педагогов, родителей, общественности и органов управления образования избирается аналитическая группа, которой поручается на основе анализа и обобщения полученных в игре результатов завершить моделирование образа выпускника образовательного учреждения и разработать концептуальную модель школьной системы воспитания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завершении каждому участнику игры раздаётся бумажный квадрат, одна сторона которого имеет синий цвет (он будет обозначать наличие в игре интереса для участника), а другая сторона – жёлтый цвет (он будет обозначать полезность игры для участника). Участникам предлагается на каждой стороне квадрата написать количество баллов (по 7-бальной шкале), которое соответствует степени выраженности интереса в игре и её полезности для участника. Квадраты опускаются в общий конверт, затем ведущий подсчитывает среднее количество баллов по показателям интереса и полезности, делает выводы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ий благодарит участников за активную работу и выражает надежду на дальнейшее плодотворное сотрудничество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ЕКОМЕНДУЕМАЯ ЛИТЕРАТУР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еспалько В.П. Психологические парадоксы образования./ В.П. Беспалько. //Педагогика. – 2000. – № 5. – С. 13–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ухвалов В.А. Развитие учащихся в процессе творчества и сотрудничества. / В.А. Бухвалов– М.: Педагогический поиск, 2000. – 1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ершловский С.Г. Теоретико-методологические проблемы изучения образовательной среды. / С.Г. Вершловский // Материалы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Международной НПК «Проблемы организации развивающей среды в постдипломном образовании». – СПб., 2001. – 27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ровщиков С.Г. Продуктивные деловые игры во внутришкольном управлении: теория, технология. Учебное пособие /С.Г. Воровщиков. – М.: ЦГЛ, 2005. – 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ыготский Л.С. Педагогическая психология. / Л.С. Выготский/ Под ред. В.В. Давыдова. – М.: Педагогика, 1991. – 4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рхова М.В. Рефлексивно-деловые игры в управлении школой и образовательной практике /М.В. Ерхова. – М.: Сентябрь, 2008. – 17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 xml:space="preserve">Инновационность как конкурентоспособность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</w:t>
      </w: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 xml:space="preserve"> М.: Эврика, 2005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</w:t>
      </w: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 xml:space="preserve"> 368 с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</w:t>
      </w:r>
      <w:r>
        <w:rPr>
          <w:rStyle w:val="FontStyle12"/>
          <w:rFonts w:eastAsia="Times New Roman" w:cs="Times New Roman"/>
          <w:color w:val="auto"/>
          <w:sz w:val="28"/>
          <w:szCs w:val="28"/>
          <w:lang w:val="ru-RU" w:bidi="ar-SA"/>
        </w:rPr>
        <w:t xml:space="preserve"> Библиотека культурно-образовательных инициатив. Книга 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йцев В.Н. Практическая дидактика / В.Н. Зайцев // Школьные технологии. – 2000. – № 1. – С. 61–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раковский В.А. Воспитание для всех./ В.А. Караковский – М.: НИИ школьных технологий, 2008. – 2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валев Г.А. Психология личности./ Г.А. Ковалев – М.: Просвещение, 1970. – 39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ифшиц А.А. Деловые игры в управлении /А.А. Лифшиц. – Л.: Лениздат, 1989. – 1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тонов К.К. Структура и развитие личности./ К.К. Платонов – М.: Наука, 1986. – 25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латов В.Я. Деловые игры: разработка, организация, проведение. Учебник /В.Я. Платов. – М.: Профиздат, 1991. – 19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ляков С.Д. Психопедагогика воспитания./ С.Д. Поляков – М.: Новая школа, 1996. – 1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епанов Е.Н. Создание системы воспитания: формы, методы и приемы / Е.Н. Степанов //Директор школы. – 2000. – № 2. – С. 19 – 2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епанов Е.Н. Формирование образа школы / Е.Н. Степанов //Директор школы. – 2000. – № 4. – С. 11 – 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правление развитием школы: Пособие для руководителей образовательных учреждений. / Под ред. М.М. Поташника и В.С. Лазарева. – М.: Новая школа, 1995. – 46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урсина Г.И., Овчинникова Е.В., Философ М.Г., Сажина В.А. Как помочь своему ребенку стать успешным? / Г.И. Чурсина, Е.В. Овчинникова, М.Г. Философ, В.А. Сажина // Перемены. – 2008. – № 3. – С.114 – 1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ридман Л. Программа формирования воспитанности учащихся. / Л. Фридман // Народное образование. – 2002. – № 6. – С. 136 – 1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амова Т.И., Давыденко Т.М. Управление образовательным процессом в адаптивной школе. /Т.И. Шамова, Т.М. Давыденко. – М.: Центр «Педагогический поиск», 2001. – 3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Шевандрин Н.И. Социальная психология в образовании: Учебное пособие. Ч.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. Концептуальные и прикладные основы социальной психологии./ Н.И. Шевандрин  – М.: Владос, 1995. – 5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Щуркова Н.Е. Новое воспитание./ Н.Е. Щуркова – М.: Педагогическое общество России, 2000. – 1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мбург Е.А. Школа для всех: Адаптивная модель: (Теоретические основы и практическая реализация)./ Е.А. Ямбург – М.: Новая школа, 1997. – 3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Ясвин В.А. Экспертиза школьной образовательной среды./В.А. Ясвин – М.: Сентябрь, 2000. – 128 с. – (Библиотека журнала «Директор школы»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Прилож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1.</w:t>
      </w:r>
    </w:p>
    <w:p>
      <w:pPr>
        <w:pStyle w:val="Normal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Модель выпускника МОУ СОШ № 58 г. Ульяновска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дной из главных задач, которые стоят перед современными школами – подготовить выпускника, который должен обладать такими качествами, чтобы в сложной политической и социально-экономической ситуации развития российского государства и общества, он смог успешно самоутвердиться, реализовать свои силы и способности, стать подлинно счастливым человеком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 подготовить такого выпускника должен учитель – личность, профессионал с гуманистическим мировоззрением и гуманитарной культурой. Он организует, контролирует, анализирует и регулирует деятельность учащихся, создает благоприятные условия для обуче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одель – это обобщенный образ учащихся, который отражает социальный заказ и является ориентиром для всех участников УВП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 точки зрения В.А. Караковского, Л.И. Новиковой, Н.Л. Селивановой, модель выпускника школы должна быть многоаспектной и содержать следующие параметры человеческой личности: ориентация на общечеловеческие духовные ценности, коллективизм, предприимчивость, социальная ответственность, креативность, рефлекс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утверждению Н.Е. Щурковой, основу этой модели может составлять система отношений личности к таким ценностям, как человек, труд, общество, знание, искусство, природа и мир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мнению И.А. Колесниковой и Е.Н. Барышникова, модель выпускника должна соответствовать типу учебного заведения и создаваемой в нем воспитательной системы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определению С.Г. Вершловского, модель выпускника – модель личности, способной жить в ситуации социальной неопределенности, ставящей перед ней вопросы и требующей от нее самостоятельных ответов, готовой к позитивной самореализации в основных сферах жизнедеятельности: познавательной, профессиональной, семейной, духовно-культурной, общественно-политическо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Рассматривая модель ученика как аспект личностного развития в процессе обучения и воспитания, мы обратились к работам Н.И. Шевандрина, в которых он характеризует личность в свете состояния развития у нее пяти основных </w:t>
      </w: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  <w:t>потенциалов: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познавательный, морально-нравственный, творческий, коммуникативный и эстетически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Познавательный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воение обязательного стандарта основного и среднего (полного) общего образования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личие у выпускника устойчивой мотивации к непрерывному образованию, к приобретению и расширению знаний, умение самостоятельно добывать знания и применять их на практике (владение навыками поиска, отбора и обработки информации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нание и соблюдение экономических и социальных законов, норм, правил поведения,  ориентирование в решении правовых проблем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статочная подготовка к ведению активной трудовой деятельност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тремление постоянно повышать свои знания, находить, обобщать и принимать нужную информацию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мение использовать знания на практике и применять их в нестандартных ситуациях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мение анализировать свои действия, находить причину затруднений, строить новый замысел своих действий, сознательно управлять своим поведением, оценивать свое положение в системе социальных отношени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Морально-нравственный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ладание гуманными человеческими качествами: честностью, скромностью, справедливостью, порядочностью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нание и принятие духовно-нравственных ценностей в жизни человека и обществ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ыполнение гражданского долга, ощущение ответственности за настоящее и будущее Отечества, способности противостоять негативному воздействию окружающей социальной среды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мение сохранять и укреплять свое здоровье, вести здоровый образ жизн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мение действовать в чрезвычайных ситуациях, сознательно и ответственно относиться к личной безопасности и безопасности окружающих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важать традиции, как своего народа, так и традиции других народ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ладание деловыми качествами: целеустремленностью, упорством в достижении намеченной цели, волей, способностью принять решение и взять ответственность на себ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Творческий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личие у выпускника  положительной Я-концепции, потребности в самопознании, самоактуализации,  (культура самовыражения, духовность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личие у выпускника навыков деятельности в каком-либо виде искусств, готовности и способности к освоению культуры (или стремление к изучению искусства и культуры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ладание высоким интеллектом, быть эрудированным, умеющим логически, творчески мыслить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мение рационально организовывать свой труд, владеть разными способами контроля и самоконтрол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Эстетический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быть человеком высокой культуры, способным грамотно вести диалоги, терпимо относиться к людям, имеющим другое мнение, бережно относиться к общечеловеческим ценностям, способствовать созданию культурных ценностей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нание учреждений культур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ладание готовностью и способностью к взаимодействию с представителями других культур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Коммуникативный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ладание положительной самооценкой, уверенностью в себе, иметь чувство собственного достоинств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личие активной жизненной позиции по отношению к обществу, коллективу и самому себ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мение поддерживать дружеские отношения в коллективе и семье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Таким образом, выпускник школы должен сочетать в себе определенные личностные, социальные, интеллектуальные характеристики, необходимые для адаптации и полноценного развития, жизнедеятельности в реалиях современного социум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  <w:t xml:space="preserve">(Источник: Отчетные материалы по программе поисковой, исследовательской и экспериментальной работы – ПИЭР – за 2002 год.// Рукопись, научный архив Ульяновского ИПК ПРО).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32"/>
          <w:szCs w:val="3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риентировочна минимальная диагностическая программа изучения процессуальной модели выпускни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ОУ гимназия № 44 им. В.Н. Дее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77"/>
        <w:gridCol w:w="632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сновные отнош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азовые качест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изнаки усвоения (присвоения)</w:t>
            </w:r>
          </w:p>
        </w:tc>
      </w:tr>
      <w:tr>
        <w:trPr>
          <w:trHeight w:val="2494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один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Любовь к своей Родине, забота об общем благе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интересуется и гордится историей и культурой своей Родины, проявляет активную позицию в жизни малой Родины (района. Город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сам интересуется историей и культурой своей Родины, но активной позиции не проявляе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мало интересуется историко-культурным прошлым и настоящим своей Родины</w:t>
            </w:r>
          </w:p>
          <w:p>
            <w:pPr>
              <w:pStyle w:val="Normal"/>
              <w:rPr/>
            </w:pPr>
            <w:r>
              <w:rPr/>
              <w:t>0 – пренебрежительно относится к истории и отечественной культуре</w:t>
            </w:r>
          </w:p>
        </w:tc>
      </w:tr>
      <w:tr>
        <w:trPr/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Любовь к родной природе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любит и бережёт природу, организует природоохранную деятельност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- любит и бережёт природу, принимает участие в природоохранной работ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сам не проявляет бережного отношения к природе, участвует в деятельности по охране природы «за компанию»</w:t>
            </w:r>
          </w:p>
          <w:p>
            <w:pPr>
              <w:pStyle w:val="Normal"/>
              <w:rPr/>
            </w:pPr>
            <w:r>
              <w:rPr/>
              <w:t>0 – проявляет разрушительное отношение к природе</w:t>
            </w:r>
          </w:p>
        </w:tc>
      </w:tr>
      <w:tr>
        <w:trPr>
          <w:trHeight w:val="1942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на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Настойчивость в достижении успеха в учении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проявляет интерес к знаниям, учится в полную меру сил и добивается успеха, охотно помогает товарища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сам добивается успеха в учении, но товарищам помогает лишь тогда, когда просят взрослые или товарищ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не проявляет упорства и недостаточно успешен в учении</w:t>
            </w:r>
          </w:p>
          <w:p>
            <w:pPr>
              <w:pStyle w:val="Normal"/>
              <w:rPr/>
            </w:pPr>
            <w:r>
              <w:rPr/>
              <w:t>0 – ленив и неуспешен в учении</w:t>
            </w:r>
          </w:p>
        </w:tc>
      </w:tr>
      <w:tr>
        <w:trPr/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 Творческое отношение и успешность во внеурочных и внешкольных делах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проявляет и развивает творческие способности во внеурочной деятельности и самореализует их в сотворчестве со взрослыми и товарищ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проявляет и развивает свои способности во внеурочной и внешкольной деятельно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не имеет устойчивых творческих интересов, требует побуждения со стороны взрослых или товарищ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– пустое времяпровождения после уроков</w:t>
            </w:r>
          </w:p>
        </w:tc>
      </w:tr>
      <w:tr>
        <w:trPr>
          <w:trHeight w:val="2494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доровье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 Забота о своём здоровье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понимает общественную и личную ценность здоровья, сохраняет и укрепляет его, заботится о здоровом образе жизни други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- бережёт своё здоровье, но безразличен к курению и другим вредным привычкам своих товарищ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- проявляет вредные привычки, требует контроля со стороны взрослых и товарищей</w:t>
            </w:r>
          </w:p>
          <w:p>
            <w:pPr>
              <w:pStyle w:val="Normal"/>
              <w:rPr/>
            </w:pPr>
            <w:r>
              <w:rPr/>
              <w:t>0 – имеет вредные привычки и не реагирует на требования других</w:t>
            </w:r>
          </w:p>
        </w:tc>
      </w:tr>
      <w:tr>
        <w:trPr/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 Самообладание и сила воли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проявляет самообладание и силу воли в добрых поступках, побуждает к этому други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сам проявляет волю, но безразличен к безволию своих товарищ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не всегда проявляет волю в добрых поступках, требует поддерж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 – безволен, подчиняется воле других</w:t>
            </w:r>
          </w:p>
        </w:tc>
      </w:tr>
      <w:tr>
        <w:trPr>
          <w:trHeight w:val="1666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Личность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 Стремление к самосовершенствованию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знает свои сильные и слабые стороны, стремится к совершенствованию себя и други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стремится к самосовершенствованию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сам не обращает внимания на свои слабые стороны, нуждается в поддержке</w:t>
            </w:r>
          </w:p>
          <w:p>
            <w:pPr>
              <w:pStyle w:val="Normal"/>
              <w:rPr/>
            </w:pPr>
            <w:r>
              <w:rPr/>
              <w:t>0 – не стремится к самосовершенствованию</w:t>
            </w:r>
          </w:p>
        </w:tc>
      </w:tr>
      <w:tr>
        <w:trPr/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 Чувство собственного достоинств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бережёт свою честь и достоинство, уважает достоинство други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бережёт свою честь и достоин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не всегда проявляет в делах и поступках уважение к себе, нуждается в поддержке других</w:t>
            </w:r>
          </w:p>
          <w:p>
            <w:pPr>
              <w:pStyle w:val="Normal"/>
              <w:rPr/>
            </w:pPr>
            <w:r>
              <w:rPr/>
              <w:t>0 – не уважает себя как личность, не заботится о своей чести и достоинстве</w:t>
            </w:r>
          </w:p>
        </w:tc>
      </w:tr>
      <w:tr>
        <w:trPr>
          <w:trHeight w:val="1390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Труд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. Самостоятельность в труде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хорошо трудится без контроля со стороны страших и побуждает к этому товарищ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сам хорошо трудится, но к труду других равнодушен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- трудится при наличии контроля</w:t>
            </w:r>
          </w:p>
          <w:p>
            <w:pPr>
              <w:pStyle w:val="Normal"/>
              <w:rPr/>
            </w:pPr>
            <w:r>
              <w:rPr/>
              <w:t>0 – участия в труде не проявляет</w:t>
            </w:r>
          </w:p>
        </w:tc>
      </w:tr>
      <w:tr>
        <w:trPr>
          <w:trHeight w:val="1942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. Бережное отношение к результатам труда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– бережёт личное и общественное имущество, стимулирует к этому други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бережёт личное и общественное имуществ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требует контроля в отношении к личному и общественному имуществу</w:t>
            </w:r>
          </w:p>
          <w:p>
            <w:pPr>
              <w:pStyle w:val="Normal"/>
              <w:rPr/>
            </w:pPr>
            <w:r>
              <w:rPr/>
              <w:t>0 – небережлив, допускает порчу личного и общественного имущества</w:t>
            </w:r>
          </w:p>
        </w:tc>
      </w:tr>
      <w:tr>
        <w:trPr/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 Инициативность и творчество в труде</w:t>
            </w:r>
          </w:p>
        </w:tc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ходит полезные дела в классе, школе и организует товарищей на творческий тру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– находит полезные дела в классе, школе. Выполняет их с интересо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– участвует в полезных делах  в классе, школе, организованных другими</w:t>
            </w:r>
          </w:p>
          <w:p>
            <w:pPr>
              <w:pStyle w:val="Normal"/>
              <w:rPr/>
            </w:pPr>
            <w:r>
              <w:rPr/>
              <w:t>0 – в полезных делах не участвует, позитивную инициативу и творчество не проявляе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bidi="ar-SA"/>
        </w:rPr>
        <w:t xml:space="preserve">Источник: Отчетные материалы по программе поисковой, исследовательской и экспериментальной работы – ПИЭР – за 2004 год.// Рукопись, научный архив Ульяновского ИПК ПРО). 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ложение 3.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браз выпускника школы № 12 г. Сарова Нижегородской област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  <w:t xml:space="preserve">«Образ выпускника средней школы № 12»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это продукт совместной творческой деятельности субъектов воспитательной системы, характеризующий их представления о наиболее важных качествах личности, которыми должен обладать выпускник школы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гласно представлениям участников образовательного процесса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выпускник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школы № 12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 CYR" w:cs="Times New Roman CYR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Испытывает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потребность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знаниях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>,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люби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уме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учитьс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пособен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к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амообразованию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блада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 xml:space="preserve">культурой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информационного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взаимодействи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миром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Интересуетс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хот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бы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одной из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областей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человеческих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знаний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культуры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готов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изучать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ее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углублен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н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Гордитс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воим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учебным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аведением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чувству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личную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ричастность к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нему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наком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ег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сторией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своилс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собенностям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истемы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буче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ния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права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обязанности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заложенные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Уставе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школы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 xml:space="preserve">старается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м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ледовать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Чувству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еб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уютн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комфортн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школьных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тенах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ре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дан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традициям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учебного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заведени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Умеет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быть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учеником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;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уважа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опыт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 xml:space="preserve">и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нани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тарших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тремитс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ередать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во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нани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пы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тем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кт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младше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нуждается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помощи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Обладает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стремлением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к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профессионализму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лю</w:t>
      </w:r>
      <w:r>
        <w:rPr>
          <w:rFonts w:eastAsia="Times New Roman CYR" w:cs="Times New Roman CYR"/>
          <w:color w:val="000000"/>
          <w:spacing w:val="-15"/>
          <w:sz w:val="28"/>
          <w:szCs w:val="28"/>
          <w:lang w:val="ru-RU" w:bidi="ar-SA"/>
        </w:rPr>
        <w:t>бой</w:t>
      </w: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5"/>
          <w:sz w:val="28"/>
          <w:szCs w:val="28"/>
          <w:lang w:val="ru-RU" w:bidi="ar-SA"/>
        </w:rPr>
        <w:t>деятельности</w:t>
      </w: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5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Признает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коллектив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как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ценность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рассматривае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его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 xml:space="preserve">как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своеобразную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форму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самозащиты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возможность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самореализовать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себя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утвердитьс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социуме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приобрест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значимые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дл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себ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социальные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 xml:space="preserve">черты </w:t>
      </w:r>
      <w:r>
        <w:rPr>
          <w:rFonts w:eastAsia="Times New Roman CYR" w:cs="Times New Roman CYR"/>
          <w:color w:val="000000"/>
          <w:spacing w:val="-18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8"/>
          <w:sz w:val="28"/>
          <w:szCs w:val="28"/>
          <w:lang w:val="ru-RU" w:bidi="ar-SA"/>
        </w:rPr>
        <w:t>опыт</w:t>
      </w:r>
      <w:r>
        <w:rPr>
          <w:rFonts w:eastAsia="Times New Roman" w:cs="Times New Roman"/>
          <w:color w:val="000000"/>
          <w:spacing w:val="-18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" w:cs="Times New Roman"/>
          <w:color w:val="000000"/>
          <w:spacing w:val="-18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8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Умеет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быть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членом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коллектива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>,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владее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основами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комм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и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кативной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культуры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личност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навыкам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неконфликтног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оведени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по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собен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корректировать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общении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свою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чужую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агрессию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умеет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выска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ывать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тстаивать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вою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точку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рени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блада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пособам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 xml:space="preserve">поддержания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эмоционального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устойчивого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поведения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жизненной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кризисной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ситуа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ци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роявля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тношениях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кружающим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доброту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честность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оря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дочность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вежливость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Обладает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организаторскими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навыками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активен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 xml:space="preserve">в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коллективной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деятельности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 CYR" w:cs="Times New Roman CYR"/>
          <w:b/>
          <w:i/>
          <w:iCs/>
          <w:color w:val="000000"/>
          <w:spacing w:val="-6"/>
          <w:sz w:val="28"/>
          <w:szCs w:val="28"/>
          <w:lang w:val="ru-RU" w:bidi="ar-SA"/>
        </w:rPr>
        <w:t>Хороший</w:t>
      </w:r>
      <w:r>
        <w:rPr>
          <w:rFonts w:eastAsia="Times New Roman" w:cs="Times New Roman"/>
          <w:b/>
          <w:i/>
          <w:iCs/>
          <w:color w:val="000000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pacing w:val="-6"/>
          <w:sz w:val="28"/>
          <w:szCs w:val="28"/>
          <w:lang w:val="ru-RU" w:bidi="ar-SA"/>
        </w:rPr>
        <w:t>сын</w:t>
      </w:r>
      <w:r>
        <w:rPr>
          <w:rFonts w:eastAsia="Times New Roman" w:cs="Times New Roman"/>
          <w:b/>
          <w:i/>
          <w:iCs/>
          <w:color w:val="000000"/>
          <w:spacing w:val="-6"/>
          <w:sz w:val="28"/>
          <w:szCs w:val="28"/>
          <w:lang w:val="ru-RU" w:bidi="ar-SA"/>
        </w:rPr>
        <w:t xml:space="preserve"> (</w:t>
      </w:r>
      <w:r>
        <w:rPr>
          <w:rFonts w:eastAsia="Times New Roman CYR" w:cs="Times New Roman CYR"/>
          <w:b/>
          <w:i/>
          <w:iCs/>
          <w:color w:val="000000"/>
          <w:spacing w:val="-6"/>
          <w:sz w:val="28"/>
          <w:szCs w:val="28"/>
          <w:lang w:val="ru-RU" w:bidi="ar-SA"/>
        </w:rPr>
        <w:t>дочь</w:t>
      </w:r>
      <w:r>
        <w:rPr>
          <w:rFonts w:eastAsia="Times New Roman" w:cs="Times New Roman"/>
          <w:b/>
          <w:i/>
          <w:iCs/>
          <w:color w:val="000000"/>
          <w:spacing w:val="-6"/>
          <w:sz w:val="28"/>
          <w:szCs w:val="28"/>
          <w:lang w:val="ru-RU" w:bidi="ar-SA"/>
        </w:rPr>
        <w:t>):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6"/>
          <w:sz w:val="28"/>
          <w:szCs w:val="28"/>
          <w:lang w:val="ru-RU" w:bidi="ar-SA"/>
        </w:rPr>
        <w:t>внимательный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6"/>
          <w:sz w:val="28"/>
          <w:szCs w:val="28"/>
          <w:lang w:val="ru-RU" w:bidi="ar-SA"/>
        </w:rPr>
        <w:t>заботливый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6"/>
          <w:sz w:val="28"/>
          <w:szCs w:val="28"/>
          <w:lang w:val="ru-RU" w:bidi="ar-SA"/>
        </w:rPr>
        <w:t>порядоч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ный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родословную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семь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социальную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роль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отца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матер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девушк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юнош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трои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вою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жизнь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аконам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гармони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красоты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Уме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 xml:space="preserve">вести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домашнее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хозяйство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составлять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бюджет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семьи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создать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уют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своем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доме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проявляет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заботу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членах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семьи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Владеет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навыками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культуры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поло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вых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отношений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Стремится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к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расширению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знаний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умений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 xml:space="preserve">создании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емейног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чага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Бережн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тноситс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к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воему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доровью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здоровью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 xml:space="preserve">своих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близких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Стремится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к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физическому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совершенству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Является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патриотом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своего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города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>: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историю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горо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да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его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традици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активно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участвует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общественной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жизн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города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Об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лада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нормам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оведени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бщения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жителям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города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сновам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безо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пасност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жизнедеятельности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Является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законопослушным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горожанином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онима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экологические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роблемы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города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участву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деятельност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на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правленной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на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решение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экологических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проблем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Хорошо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12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2"/>
          <w:sz w:val="28"/>
          <w:szCs w:val="28"/>
          <w:lang w:val="ru-RU" w:bidi="ar-SA"/>
        </w:rPr>
        <w:t xml:space="preserve">трудовые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резервы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города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Готов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к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профессиональному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самообразованию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/>
      </w:pP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историю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/>
          <w:iCs/>
          <w:color w:val="000000"/>
          <w:sz w:val="28"/>
          <w:szCs w:val="28"/>
          <w:lang w:val="ru-RU" w:bidi="ar-SA"/>
        </w:rPr>
        <w:t>России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 w:bidi="ar-SA"/>
        </w:rPr>
        <w:t>,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национальную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 w:bidi="ar-SA"/>
        </w:rPr>
        <w:t>культу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ру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традиции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деятелей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науки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культуры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искусства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(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том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числе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1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1"/>
          <w:sz w:val="28"/>
          <w:szCs w:val="28"/>
          <w:lang w:val="ru-RU" w:bidi="ar-SA"/>
        </w:rPr>
        <w:t xml:space="preserve">наших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городских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).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географию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природу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экологию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Ориентируется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обще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твенно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>-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политической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экономической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жизни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траны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имеет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свою</w:t>
      </w:r>
      <w:r>
        <w:rPr>
          <w:rFonts w:eastAsia="Times New Roman" w:cs="Times New Roman"/>
          <w:color w:val="000000"/>
          <w:spacing w:val="-13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3"/>
          <w:sz w:val="28"/>
          <w:szCs w:val="28"/>
          <w:lang w:val="ru-RU" w:bidi="ar-SA"/>
        </w:rPr>
        <w:t>оцен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ку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происходящих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событий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государственные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праздники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 xml:space="preserve">и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уважает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государственные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символы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России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>основные</w:t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9"/>
          <w:sz w:val="28"/>
          <w:szCs w:val="28"/>
          <w:lang w:val="ru-RU" w:bidi="ar-SA"/>
        </w:rPr>
        <w:t xml:space="preserve">положения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конституции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Российской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Федерации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Выпускник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знает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умеет</w:t>
      </w:r>
      <w:r>
        <w:rPr>
          <w:rFonts w:eastAsia="Times New Roman" w:cs="Times New Roman"/>
          <w:color w:val="000000"/>
          <w:spacing w:val="-10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0"/>
          <w:sz w:val="28"/>
          <w:szCs w:val="28"/>
          <w:lang w:val="ru-RU" w:bidi="ar-SA"/>
        </w:rPr>
        <w:t>пользо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ваться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своими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гражданскими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правами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,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добросовестно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>исполняет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8"/>
          <w:sz w:val="28"/>
          <w:szCs w:val="28"/>
          <w:lang w:val="ru-RU" w:bidi="ar-SA"/>
        </w:rPr>
        <w:t xml:space="preserve">свои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гражданские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обязанности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Проявляет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активную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жизненную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color w:val="000000"/>
          <w:spacing w:val="-14"/>
          <w:sz w:val="28"/>
          <w:szCs w:val="28"/>
          <w:lang w:val="ru-RU" w:bidi="ar-SA"/>
        </w:rPr>
        <w:t>позицию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4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708"/>
        <w:jc w:val="both"/>
        <w:rPr>
          <w:rFonts w:eastAsia="Times New Roman" w:cs="Times New Roman"/>
          <w:b/>
          <w:b/>
          <w:bCs/>
          <w:i/>
          <w:i/>
          <w:iCs/>
          <w:color w:val="000000"/>
          <w:spacing w:val="-14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(Источник: Паничкина Н.П., Ерышова И.А. Концепция воспитательной системы школы №12 г. Сарова Нижегородской области //Научно-методический журнал заместителя директора школы по воспитательной работе. – 2004. – № 4. – С 37 – 52).</w:t>
      </w:r>
    </w:p>
    <w:p>
      <w:pPr>
        <w:pStyle w:val="Normal"/>
        <w:autoSpaceDE w:val="false"/>
        <w:spacing w:lineRule="atLeast" w:line="200"/>
        <w:jc w:val="both"/>
        <w:rPr>
          <w:rFonts w:eastAsia="Arial CYR" w:cs="Arial CYR"/>
          <w:b/>
          <w:b/>
          <w:bCs/>
          <w:i/>
          <w:i/>
          <w:iCs/>
          <w:color w:val="000000"/>
          <w:spacing w:val="-14"/>
          <w:sz w:val="28"/>
          <w:szCs w:val="28"/>
          <w:lang w:val="ru-RU" w:bidi="ar-SA"/>
        </w:rPr>
      </w:pPr>
      <w:r>
        <w:rPr>
          <w:rFonts w:eastAsia="Arial CYR" w:cs="Arial CYR"/>
          <w:b/>
          <w:bCs/>
          <w:i/>
          <w:iCs/>
          <w:color w:val="000000"/>
          <w:spacing w:val="-14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  <w:t>Приложение 4.</w:t>
      </w:r>
    </w:p>
    <w:p>
      <w:pPr>
        <w:pStyle w:val="Normal"/>
        <w:autoSpaceDE w:val="false"/>
        <w:spacing w:lineRule="atLeast" w:line="200"/>
        <w:jc w:val="right"/>
        <w:rPr>
          <w:rFonts w:eastAsia="Arial CYR" w:cs="Arial CYR"/>
          <w:color w:val="auto"/>
          <w:sz w:val="28"/>
          <w:szCs w:val="28"/>
          <w:lang w:val="ru-RU" w:bidi="ar-SA"/>
        </w:rPr>
      </w:pPr>
      <w:r>
        <w:rPr>
          <w:rFonts w:eastAsia="Arial CYR" w:cs="Arial CYR"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bidi="ar-SA"/>
        </w:rPr>
        <w:t>Модель выпускника школы</w:t>
      </w:r>
      <w:r>
        <w:rPr>
          <w:rFonts w:eastAsia="Times New Roman CYR" w:cs="Times New Roman CYR"/>
          <w:i/>
          <w:iCs/>
          <w:color w:val="000000"/>
          <w:spacing w:val="-17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iCs/>
          <w:color w:val="000000"/>
          <w:spacing w:val="-17"/>
          <w:sz w:val="28"/>
          <w:szCs w:val="28"/>
          <w:lang w:val="ru-RU" w:bidi="ar-SA"/>
        </w:rPr>
        <w:t xml:space="preserve">№ </w:t>
      </w:r>
      <w:r>
        <w:rPr>
          <w:rFonts w:eastAsia="Times New Roman" w:cs="Times New Roman"/>
          <w:b/>
          <w:iCs/>
          <w:color w:val="000000"/>
          <w:spacing w:val="-17"/>
          <w:sz w:val="28"/>
          <w:szCs w:val="28"/>
          <w:lang w:val="ru-RU" w:bidi="ar-SA"/>
        </w:rPr>
        <w:t xml:space="preserve">1148 </w:t>
      </w:r>
      <w:r>
        <w:rPr>
          <w:rFonts w:eastAsia="Times New Roman CYR" w:cs="Times New Roman CYR"/>
          <w:b/>
          <w:iCs/>
          <w:color w:val="000000"/>
          <w:spacing w:val="-17"/>
          <w:sz w:val="28"/>
          <w:szCs w:val="28"/>
          <w:lang w:val="ru-RU" w:bidi="ar-SA"/>
        </w:rPr>
        <w:t>г</w:t>
      </w:r>
      <w:r>
        <w:rPr>
          <w:rFonts w:eastAsia="Times New Roman" w:cs="Times New Roman"/>
          <w:b/>
          <w:iCs/>
          <w:color w:val="000000"/>
          <w:spacing w:val="-17"/>
          <w:sz w:val="28"/>
          <w:szCs w:val="28"/>
          <w:lang w:val="ru-RU" w:bidi="ar-SA"/>
        </w:rPr>
        <w:t xml:space="preserve">. </w:t>
      </w:r>
      <w:r>
        <w:rPr>
          <w:rFonts w:eastAsia="Times New Roman CYR" w:cs="Times New Roman CYR"/>
          <w:b/>
          <w:iCs/>
          <w:color w:val="000000"/>
          <w:spacing w:val="-17"/>
          <w:sz w:val="28"/>
          <w:szCs w:val="28"/>
          <w:lang w:val="ru-RU" w:bidi="ar-SA"/>
        </w:rPr>
        <w:t>Москвы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Times New Roman CYR"/>
          <w:b/>
          <w:b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iCs/>
          <w:color w:val="000000"/>
          <w:spacing w:val="-17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tLeast" w:line="200"/>
        <w:ind w:left="0" w:right="0" w:firstLine="735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Исход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з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концепци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азвит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школы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учето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запросов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 пробле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овременного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бщества</w:t>
      </w:r>
      <w:r>
        <w:rPr>
          <w:rFonts w:eastAsia="Arial" w:cs="Arial"/>
          <w:color w:val="000000"/>
          <w:sz w:val="28"/>
          <w:szCs w:val="28"/>
          <w:lang w:val="ru-RU" w:bidi="ar-SA"/>
        </w:rPr>
        <w:t>,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 xml:space="preserve"> идеаль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браз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ыпускника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школы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№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1148 выглядит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ледующим образо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.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Это</w:t>
      </w:r>
      <w:r>
        <w:rPr>
          <w:rFonts w:eastAsia="Arial" w:cs="Arial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Arial CYR" w:cs="Arial CYR"/>
          <w:b/>
          <w:i/>
          <w:color w:val="000000"/>
          <w:sz w:val="28"/>
          <w:szCs w:val="28"/>
          <w:lang w:val="ru-RU" w:bidi="ar-SA"/>
        </w:rPr>
        <w:t>человек</w:t>
      </w:r>
      <w:r>
        <w:rPr>
          <w:rFonts w:eastAsia="Arial" w:cs="Arial"/>
          <w:b/>
          <w:i/>
          <w:color w:val="000000"/>
          <w:sz w:val="28"/>
          <w:szCs w:val="28"/>
          <w:lang w:val="en-US" w:bidi="ar-SA"/>
        </w:rPr>
        <w:t>:</w:t>
      </w:r>
    </w:p>
    <w:p>
      <w:pPr>
        <w:pStyle w:val="Normal"/>
        <w:autoSpaceDE w:val="false"/>
        <w:spacing w:lineRule="atLeast" w:line="200"/>
        <w:ind w:left="0" w:right="0" w:firstLine="735"/>
        <w:jc w:val="both"/>
        <w:rPr>
          <w:rFonts w:eastAsia="Arial" w:cs="Arial"/>
          <w:b/>
          <w:b/>
          <w:i/>
          <w:i/>
          <w:color w:val="000000"/>
          <w:sz w:val="28"/>
          <w:szCs w:val="28"/>
          <w:lang w:val="ru-RU" w:bidi="ar-SA"/>
        </w:rPr>
      </w:pPr>
      <w:r>
        <w:rPr>
          <w:rFonts w:eastAsia="Arial" w:cs="Arial"/>
          <w:b/>
          <w:i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овладевш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знания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бласт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культуры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стори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осси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стории православ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гражданин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атриот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вое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одины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воспитан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на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снове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нравственных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традиц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усского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народа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жизнерадост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оброжелатель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ежлив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миролюбив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тзывчив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гостеприим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орожащ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вое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честью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остоинством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любящ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вою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емью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очитающ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одителе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уководствующийс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 жизн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ысоки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уховны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деала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гуман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милосерд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обогащен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знания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бласт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стори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народов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мира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елигиозных 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художественных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мировых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традиц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наделен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глубоки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рочны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знаниям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о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азличны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исцип</w:t>
      </w:r>
      <w:r>
        <w:rPr>
          <w:rFonts w:eastAsia="Arial CYR" w:cs="Arial CYR"/>
          <w:color w:val="000000"/>
          <w:spacing w:val="-3"/>
          <w:sz w:val="28"/>
          <w:szCs w:val="28"/>
          <w:lang w:val="ru-RU" w:bidi="ar-SA"/>
        </w:rPr>
        <w:t>линам</w:t>
      </w:r>
      <w:r>
        <w:rPr>
          <w:rFonts w:eastAsia="Arial" w:cs="Arial"/>
          <w:color w:val="000000"/>
          <w:spacing w:val="-3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получивш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начальные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рофессиональные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навык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о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ыбранному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 xml:space="preserve">им </w:t>
      </w:r>
      <w:r>
        <w:rPr>
          <w:rFonts w:eastAsia="Arial CYR" w:cs="Arial CYR"/>
          <w:color w:val="000000"/>
          <w:spacing w:val="-3"/>
          <w:sz w:val="28"/>
          <w:szCs w:val="28"/>
          <w:lang w:val="ru-RU" w:bidi="ar-SA"/>
        </w:rPr>
        <w:t>направлению</w:t>
      </w:r>
      <w:r>
        <w:rPr>
          <w:rFonts w:eastAsia="Arial" w:cs="Arial"/>
          <w:color w:val="000000"/>
          <w:spacing w:val="-3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способ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к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родолжению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бразован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амообразованию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готов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к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амостоятельно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трудово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еятельности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эрудирован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актив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целеустремлен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умеющ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реодолевать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трудност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тстаивать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вою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точку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зрен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во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бщественные интересы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азбирающийс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олитике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экономике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уважающ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ные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мнен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национальные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убежден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 xml:space="preserve">религиозные </w:t>
      </w:r>
      <w:r>
        <w:rPr>
          <w:rFonts w:eastAsia="Arial CYR" w:cs="Arial CYR"/>
          <w:color w:val="000000"/>
          <w:spacing w:val="-3"/>
          <w:sz w:val="28"/>
          <w:szCs w:val="28"/>
          <w:lang w:val="ru-RU" w:bidi="ar-SA"/>
        </w:rPr>
        <w:t>обычаи</w:t>
      </w:r>
      <w:r>
        <w:rPr>
          <w:rFonts w:eastAsia="Arial" w:cs="Arial"/>
          <w:color w:val="000000"/>
          <w:spacing w:val="-3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pacing w:val="-3"/>
          <w:sz w:val="28"/>
          <w:szCs w:val="28"/>
          <w:lang w:val="ru-RU" w:bidi="ar-SA"/>
        </w:rPr>
        <w:t>людей</w:t>
      </w:r>
      <w:r>
        <w:rPr>
          <w:rFonts w:eastAsia="Arial" w:cs="Arial"/>
          <w:color w:val="000000"/>
          <w:spacing w:val="-3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владеющ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ысоко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культуро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общен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поведения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культуро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быта 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эстетически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кусом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обладающи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азвиты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интеллекто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еловым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этикетом</w:t>
      </w:r>
      <w:r>
        <w:rPr>
          <w:rFonts w:eastAsia="Arial" w:cs="Arial"/>
          <w:color w:val="000000"/>
          <w:sz w:val="28"/>
          <w:szCs w:val="28"/>
          <w:lang w:val="ru-RU" w:bidi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bidi="ar-SA"/>
        </w:rPr>
        <w:t>трудолюбивый, способный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к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самореализации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разных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видах</w:t>
      </w:r>
      <w:r>
        <w:rPr>
          <w:rFonts w:eastAsia="Arial" w:cs="Arial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bidi="ar-SA"/>
        </w:rPr>
        <w:t>дея</w:t>
      </w:r>
      <w:r>
        <w:rPr>
          <w:rFonts w:eastAsia="Arial CYR" w:cs="Arial CYR"/>
          <w:color w:val="000000"/>
          <w:spacing w:val="-3"/>
          <w:sz w:val="28"/>
          <w:szCs w:val="28"/>
          <w:lang w:val="ru-RU" w:bidi="ar-SA"/>
        </w:rPr>
        <w:t>тельности</w:t>
      </w:r>
      <w:r>
        <w:rPr>
          <w:rFonts w:eastAsia="Arial" w:cs="Arial"/>
          <w:color w:val="000000"/>
          <w:spacing w:val="-3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atLeast" w:line="200"/>
        <w:ind w:left="360" w:right="0" w:hanging="0"/>
        <w:jc w:val="both"/>
        <w:rPr>
          <w:rFonts w:eastAsia="Arial" w:cs="Arial"/>
          <w:color w:val="000000"/>
          <w:spacing w:val="-3"/>
          <w:sz w:val="28"/>
          <w:szCs w:val="28"/>
          <w:lang w:val="ru-RU" w:bidi="ar-SA"/>
        </w:rPr>
      </w:pPr>
      <w:r>
        <w:rPr>
          <w:rFonts w:eastAsia="Arial" w:cs="Arial"/>
          <w:color w:val="000000"/>
          <w:spacing w:val="-3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357" w:right="0" w:firstLine="709"/>
        <w:jc w:val="both"/>
        <w:rPr/>
      </w:pPr>
      <w:r>
        <w:rPr>
          <w:rFonts w:eastAsia="Times New Roman CYR" w:cs="Times New Roman CYR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>(Источник: Косарихина</w:t>
      </w:r>
      <w:r>
        <w:rPr>
          <w:rFonts w:eastAsia="Times New Roman" w:cs="Times New Roman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>Е</w:t>
      </w:r>
      <w:r>
        <w:rPr>
          <w:rFonts w:eastAsia="Times New Roman" w:cs="Times New Roman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>.</w:t>
      </w:r>
      <w:r>
        <w:rPr>
          <w:rFonts w:eastAsia="Times New Roman CYR" w:cs="Times New Roman CYR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>И</w:t>
      </w:r>
      <w:r>
        <w:rPr>
          <w:rFonts w:eastAsia="Times New Roman" w:cs="Times New Roman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 xml:space="preserve">., </w:t>
      </w:r>
      <w:r>
        <w:rPr>
          <w:rFonts w:eastAsia="Times New Roman CYR" w:cs="Times New Roman CYR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>Чучелова А.А.,</w:t>
      </w:r>
      <w:r>
        <w:rPr>
          <w:rFonts w:eastAsia="Times New Roman" w:cs="Times New Roman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bCs/>
          <w:i/>
          <w:iCs/>
          <w:color w:val="000000"/>
          <w:spacing w:val="-16"/>
          <w:sz w:val="28"/>
          <w:szCs w:val="28"/>
          <w:lang w:val="ru-RU" w:bidi="ar-SA"/>
        </w:rPr>
        <w:t>Тутаева</w:t>
      </w:r>
      <w:r>
        <w:rPr>
          <w:rFonts w:eastAsia="Times New Roman" w:cs="Times New Roman"/>
          <w:b/>
          <w:bCs/>
          <w:i/>
          <w:iCs/>
          <w:color w:val="000000"/>
          <w:spacing w:val="-16"/>
          <w:sz w:val="28"/>
          <w:szCs w:val="28"/>
          <w:lang w:val="ru-RU" w:bidi="ar-SA"/>
        </w:rPr>
        <w:t xml:space="preserve"> </w:t>
      </w:r>
      <w:r>
        <w:rPr>
          <w:rFonts w:eastAsia="Times New Roman CYR" w:cs="Times New Roman CYR"/>
          <w:b/>
          <w:bCs/>
          <w:i/>
          <w:iCs/>
          <w:color w:val="000000"/>
          <w:spacing w:val="-16"/>
          <w:sz w:val="28"/>
          <w:szCs w:val="28"/>
          <w:lang w:val="ru-RU" w:bidi="ar-SA"/>
        </w:rPr>
        <w:t>М</w:t>
      </w:r>
      <w:r>
        <w:rPr>
          <w:rFonts w:eastAsia="Times New Roman" w:cs="Times New Roman"/>
          <w:b/>
          <w:bCs/>
          <w:i/>
          <w:iCs/>
          <w:color w:val="000000"/>
          <w:spacing w:val="-16"/>
          <w:sz w:val="28"/>
          <w:szCs w:val="28"/>
          <w:lang w:val="ru-RU" w:bidi="ar-SA"/>
        </w:rPr>
        <w:t>.</w:t>
      </w:r>
      <w:r>
        <w:rPr>
          <w:rFonts w:eastAsia="Times New Roman CYR" w:cs="Times New Roman CYR"/>
          <w:b/>
          <w:bCs/>
          <w:i/>
          <w:iCs/>
          <w:color w:val="000000"/>
          <w:spacing w:val="-16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b/>
          <w:bCs/>
          <w:i/>
          <w:iCs/>
          <w:color w:val="000000"/>
          <w:spacing w:val="-16"/>
          <w:sz w:val="28"/>
          <w:szCs w:val="28"/>
          <w:lang w:val="ru-RU" w:bidi="ar-SA"/>
        </w:rPr>
        <w:t>. Модель выпускника русской школы //</w:t>
      </w:r>
      <w:r>
        <w:rPr>
          <w:rFonts w:eastAsia="Times New Roman" w:cs="Times New Roman"/>
          <w:b/>
          <w:bCs/>
          <w:i/>
          <w:color w:val="000000"/>
          <w:spacing w:val="-14"/>
          <w:sz w:val="28"/>
          <w:szCs w:val="28"/>
          <w:lang w:val="ru-RU" w:bidi="ar-SA"/>
        </w:rPr>
        <w:t xml:space="preserve"> Научно-методический журнал заместителя директора школы по воспитательной работе. – 2005. - № 4. – С. 63 – 64)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i/>
          <w:i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bCs/>
          <w:i/>
          <w:iCs/>
          <w:color w:val="000000"/>
          <w:spacing w:val="-17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bCs/>
          <w:iCs/>
          <w:color w:val="000000"/>
          <w:spacing w:val="-17"/>
          <w:sz w:val="28"/>
          <w:szCs w:val="28"/>
          <w:lang w:val="ru-RU" w:bidi="ar-S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right"/>
        <w:rPr>
          <w:rFonts w:eastAsia="Times New Roman" w:cs="Times New Roman"/>
          <w:iCs/>
          <w:color w:val="auto"/>
          <w:spacing w:val="-17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pacing w:val="-17"/>
          <w:sz w:val="28"/>
          <w:szCs w:val="28"/>
          <w:lang w:val="ru-RU" w:bidi="ar-SA"/>
        </w:rPr>
        <w:t>Приложение 5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right"/>
        <w:rPr>
          <w:rFonts w:eastAsia="Times New Roman" w:cs="Times New Roman"/>
          <w:iCs/>
          <w:color w:val="auto"/>
          <w:spacing w:val="-17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auto"/>
          <w:spacing w:val="-17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bCs/>
          <w:iCs/>
          <w:color w:val="000000"/>
          <w:spacing w:val="-17"/>
          <w:sz w:val="28"/>
          <w:szCs w:val="28"/>
          <w:lang w:val="ru-RU" w:bidi="ar-SA"/>
        </w:rPr>
        <w:t xml:space="preserve">Модель «От первоклассника до выпускника»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bCs/>
          <w:iCs/>
          <w:color w:val="000000"/>
          <w:spacing w:val="-17"/>
          <w:sz w:val="28"/>
          <w:szCs w:val="28"/>
          <w:lang w:val="ru-RU" w:bidi="ar-SA"/>
        </w:rPr>
        <w:t>гимназии № 9 г. Шадринска Курганской области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Times New Roman CYR" w:cs="Times New Roman CYR"/>
          <w:b/>
          <w:b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bCs/>
          <w:iCs/>
          <w:color w:val="000000"/>
          <w:spacing w:val="-17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  <w:t>В модели «От первоклассника до выпускника», разработанной авторским коллективом гимназии № 9, представлены четыре основных направления: «Человек социальный», «Человек знающий», «Человек культурный», «Человек – творческая индивидуальность». Согласно данным компонентам выпускник должен обладать следующими качествами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 CYR" w:cs="Times New Roman CYR"/>
          <w:b/>
          <w:b/>
          <w:bCs/>
          <w:i/>
          <w:i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bCs/>
          <w:i/>
          <w:iCs/>
          <w:color w:val="000000"/>
          <w:spacing w:val="-17"/>
          <w:sz w:val="28"/>
          <w:szCs w:val="28"/>
          <w:lang w:val="ru-RU" w:bidi="ar-SA"/>
        </w:rPr>
        <w:t>Человек социальный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 CYR" w:cs="Times New Roman CYR"/>
          <w:b/>
          <w:b/>
          <w:bCs/>
          <w:i/>
          <w:i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/>
          <w:bCs/>
          <w:i/>
          <w:iCs/>
          <w:color w:val="000000"/>
          <w:spacing w:val="-17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  <w:t>Способен к решению социальны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  <w:t>Социально адаптиров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  <w:t>Обладает развитыми коммуникативными способност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</w:pPr>
      <w:r>
        <w:rPr>
          <w:rFonts w:eastAsia="Times New Roman CYR" w:cs="Times New Roman CYR"/>
          <w:bCs/>
          <w:iCs/>
          <w:color w:val="000000"/>
          <w:spacing w:val="-17"/>
          <w:sz w:val="28"/>
          <w:szCs w:val="28"/>
          <w:lang w:val="ru-RU" w:bidi="ar-SA"/>
        </w:rPr>
        <w:t>Владеет высокой культурой межличностного взаимодейств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еет развитую саморегуля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устанавливать позитивные взаимоотношения со сверстниками, младшими и старши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способностью к рефлексии взаимоотношений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Человек знающий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высокой обучаемост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спешен в учеб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еет развитые потребности и способности к самообразова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нимает знания как цен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высокой познавательной активность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еет развитые интеллектуальные способ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поступать в высшие учебные заведения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Человек культурный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культурой самовыра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способностью и готовностью к усвоению культу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культурой об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особен к созданию культурных цен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культурой ре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леранте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теллигенте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гуманитарным стилем мыш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ет знанием учреждений культуры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Человек – творческая индивидуальность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готовностью, способностью и смелостью быть самим соб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тов выступать субъектом жизне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развитой позитивной Я-концепци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ражает потребность в самоактуализации и в самопозн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духовностью, богатым внутренним ми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еет навыки самореализации и достижения успех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ладает развитыми творческими способност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меет навыки деятельности в каком-либо виде искус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3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>(Источник: Л.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>Артемьева, В.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 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>Кожевникова, Л. Оплетаева, Н. Капустина. Модель «От первоклассника до выпускника» - ориентир и основа воспитания //Директор школы. – 2004.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 xml:space="preserve"> –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- № 9.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С. 55 – 58).</w:t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iCs/>
          <w:color w:val="454545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right"/>
        <w:rPr>
          <w:rFonts w:eastAsia="Times New Roman" w:cs="Arial"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color w:val="454545"/>
          <w:sz w:val="28"/>
          <w:szCs w:val="28"/>
          <w:lang w:val="ru-RU" w:bidi="ar-SA"/>
        </w:rPr>
        <w:t>Приложение 6.</w:t>
      </w:r>
    </w:p>
    <w:p>
      <w:pPr>
        <w:pStyle w:val="Normal"/>
        <w:jc w:val="right"/>
        <w:rPr>
          <w:rFonts w:eastAsia="Times New Roman" w:cs="Arial"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color w:val="454545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454545"/>
          <w:sz w:val="28"/>
          <w:szCs w:val="28"/>
          <w:lang w:val="ru-RU" w:bidi="ar-SA"/>
        </w:rPr>
        <w:t>Образ выпускника Красниковской СОШ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454545"/>
          <w:sz w:val="28"/>
          <w:szCs w:val="28"/>
          <w:lang w:val="ru-RU" w:bidi="ar-SA"/>
        </w:rPr>
        <w:t>Смоленской области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454545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Нравственный потенциал личности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ab/>
        <w:t>Наличие ответственности и гордости за принадлежность к своей семье, своему Отечеству; знание и понимание истоков отечественной материальной и духовной культуры; творческое самовыражение личности; самооценка и самоанализ собственных возможностей, готовность к самоопределению, самореализации самоутверждению в социуме; знание и соблюдение законов, норм, правил поведения; милосердие.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Познавательный потенциал личности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ab/>
        <w:t>Принятие знания как ценности, успешность в самообразовании, активная познавательная деятельность, направленная на становление своего профессионального мастерства, расширение кругозора личности, доказательность и аргументированность суждений, эрудиция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Коммуникативный потенциал личности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ab/>
        <w:t>Владение умениями и навыками культуры общения, уважительное отношение к иному мнению, поступку, личностным качествам окружающих; культура самовыражения, соблюдение этикета, способность устанавливать и поддерживать контакты в социуме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Эстетический потенциал личности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ab/>
        <w:t>Готовность и способность к освоению отечественной и мировой художественной культуры; культура речи, интеллигентность, умение жить по законам гармонии и красоты, находить прекрасное в повседневной жизни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Физический потенциал личности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ab/>
        <w:t>Соблюдение правил личной гигиены, ведение здорового образа жизни, участие в физкультурно-оздоровительных мероприятиях по месту жительства, учёбы и работы, стремление к физическому совершенству, умение использовать физические упражнения для повышения работоспособности, снятия эмоциональных стрессов.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ab/>
        <w:t xml:space="preserve">(Источник: Квасова Л.В. Деловая игра «Моделируем образ выпускника школы» //Классный руководитель. – 2005.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 xml:space="preserve"> № 8. – С. 36 – 40).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right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риложение 7.</w:t>
      </w:r>
    </w:p>
    <w:p>
      <w:pPr>
        <w:pStyle w:val="Normal"/>
        <w:jc w:val="right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454545"/>
          <w:sz w:val="28"/>
          <w:szCs w:val="28"/>
          <w:lang w:val="ru-RU" w:bidi="ar-SA"/>
        </w:rPr>
        <w:t>Модель выпускника средней общеобразовательной школы № 94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454545"/>
          <w:sz w:val="28"/>
          <w:szCs w:val="28"/>
          <w:lang w:val="ru-RU" w:bidi="ar-SA"/>
        </w:rPr>
        <w:t>г. Кемерово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454545"/>
          <w:sz w:val="28"/>
          <w:szCs w:val="28"/>
          <w:lang w:val="ru-RU" w:bidi="ar-SA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Параметр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Критерии сформированности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color w:val="454545"/>
                <w:sz w:val="28"/>
                <w:szCs w:val="28"/>
                <w:lang w:val="ru-RU" w:bidi="ar-SA"/>
              </w:rPr>
              <w:t>1. Познавательная сфера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1. Произвольность психических процессов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2. Наличие и характер учебной мотиваци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3. Развитие мышления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4. Сформированность важнейших учебных действий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5. Развитие реч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6. Развитие тонкой моторики рук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7. Умственная работоспособность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Планирование деятельности в соответствии с её объективной и субъективной значимостью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Способность к осознанному самоограничению в постановке и реализации определённых значимых целей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Способность предвидеть последствия достижения тех или иных целей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4. Способность определять ресурсы, необходимые для достижения цели, и оценивать их реальное наличие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5. Использование рациональных способов учебной и других видов деятельност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Интерес к основам наук, к познанию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Развитые мотивы самообразования, связанные с дальнейшими жизненными перспектив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Избирательность интересов, обусловленная выбором професси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Владение способами теоретического творческого мышления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Использование исследовательских методов в познани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Выделение существенных и несущественных признаков изучаемых понятий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Оперирование всей системой данных учебной задач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Способность к рассмотрению предмета с разных сторон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4. Способность к смене стратегии, гипотезы в процессе решения учебной проблемы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Богатый опыт речевого общения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Грамотность и богатый словарный запас устной реч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Использование речи как инструмента мышления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Понятность письма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Аккуратность оформления письменных работ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Способность к различным видам ручного труда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Сохранение учебной активности и работоспособности в течение всего урока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Предпочтение высокого темпа работы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Способность работать в едином темпе со всем классом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color w:val="454545"/>
                <w:sz w:val="28"/>
                <w:szCs w:val="28"/>
                <w:lang w:val="ru-RU" w:bidi="ar-SA"/>
              </w:rPr>
              <w:t>2. Поведение и общение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1.Взаимодействие со сверстник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2. Взаимодействие с педагог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3.Соблюдение важнейших социальных норм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4. Поведенческая саморегуляция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5. Активность и независимость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Позитивное положение в группе сверстников, способность к сотрудничеству со сверстниками в учебной и внеучебной деятельност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Способность к глубоким и продолжительным эмоциональным привязанностям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Включённость в широкую систему социальных контактов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Личностное общение с педагог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Способность к установлению деловых, партнёрских отношений со взрослы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Принятие и соблюдение классных, школьных, семейных и государственных морально-правовых норм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Умение сдерживать эмоции, придавать их выражению преднамеренных характер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Способность к ответственному поведению, способность принимать ответственные решения, касающиеся других людей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Моральная регуляция поведения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Уверенное автономное поведение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Активность и целенаправленность в познавательной и предметно-практической деятельности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color w:val="454545"/>
                <w:sz w:val="28"/>
                <w:szCs w:val="28"/>
                <w:lang w:val="ru-RU" w:bidi="ar-SA"/>
              </w:rPr>
              <w:t>3. Отношения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1. Отношения со сверстник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2. Отношения с педагог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3. Отношение к значимой деятельност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4. Отношение к себе</w:t>
            </w:r>
          </w:p>
        </w:tc>
        <w:tc>
          <w:tcPr>
            <w:tcW w:w="6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Доверительные, эмоциональные отношения со сверстник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Эмоционально-положительное восприятие старшеклассником своих отношений со сверстникам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Эмоционально-положительное восприятие старшеклассниками системы своих отношений с педагогами: восприятие этих отношений как уважительных, доверительных, но сохраняющих автономность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Обогащение личностным смыслом как социального, так и познавательного мотивов деятельности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Включение учебной деятельности и отношения к ней в более широкую систему профессиональных отношений и предпочтений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1. Позитивная «Я-концепция», устойчивая адекватная самооценка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2. Субъективное ощущение адекватности своего поведения и эмоциональных реакций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  <w:t>3. Восприятие своего статуса в группе как положительного и удовлетворённость им</w:t>
            </w:r>
          </w:p>
          <w:p>
            <w:pPr>
              <w:pStyle w:val="Normal"/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Cs/>
                <w:color w:val="454545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ab/>
        <w:t xml:space="preserve">(Источник: Тушина Г.И. Модель выпускника средней общеобразовательной школы //Классный руководитель. – 2005.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 xml:space="preserve"> № 8. – С. 40 – 42).</w:t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  <w:r>
        <w:br w:type="page"/>
      </w:r>
    </w:p>
    <w:p>
      <w:pPr>
        <w:pStyle w:val="Normal"/>
        <w:jc w:val="right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риложение 8.</w:t>
      </w:r>
    </w:p>
    <w:p>
      <w:pPr>
        <w:pStyle w:val="Normal"/>
        <w:jc w:val="right"/>
        <w:rPr>
          <w:rFonts w:eastAsia="Times New Roman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ru-RU" w:bidi="ar-SA"/>
        </w:rPr>
        <w:t>Модель личности выпускника гимназии № 15 г. Москвы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1. Осмысленность личной жизни, целеустремлённость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формированное понимание (представление) о смысле жизни, идеале, счасть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наличие жизненных план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активная профессиональная подготов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тремление к материальному благополучию и готовность экономически самостоятельно себя обеспечить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желание создать крепкую, благополучную, счастливую семью.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2. Мировоззрение и мироощущение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знание современной научной картины ми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мировоззренческая терпимост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онимание и принятие философии права и свобод человек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атриотиз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равовая и политическая культур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оциальный оптимиз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пособность сделать правильный, нравственный, просоциальный выбор.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3. Интеллектуальное развитие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информационный кругозо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отребность применять знания на практи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мение обобщать, анализировать, делать вывод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критичность созн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гибкое мышление, свободное от догматизм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тремление к постоянному интеллектуальному саморазвитию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мение ориентироваться в справочной, художественной, научной литературе; навыки самоорганиз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навыки самообразования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4. Отношение к труду, деятельности, обязанностям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добросовест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таратель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настойчив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редприимчив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амостоятельност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творческий подход к работе; конкурентноспособный, умеющий реализовать свои притязания на право занять значимое место в обществе.</w:t>
      </w:r>
    </w:p>
    <w:p>
      <w:pPr>
        <w:pStyle w:val="Normal"/>
        <w:ind w:left="360" w:right="0" w:hanging="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5. Черты характера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ознательная дисциплинированность, обязательн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внутренняя свобода, независим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тойкость, умение переносить труд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решительность, смелость, умение преодолевать неуверенность и стра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порядочн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честность, правдив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раскованн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развитое чувство достоинства (самоуважение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оциально закалённый, стойкий к негативным воздействиям социальной сред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стремлённый к обретению свободы, к расширению границ своих возможностей, преодолению собственной ограниченности.</w:t>
      </w:r>
    </w:p>
    <w:p>
      <w:pPr>
        <w:pStyle w:val="Normal"/>
        <w:ind w:left="426" w:right="0" w:hanging="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6. Отношение к окружающим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гуманность, уважение прав, свобод и достоинств других люде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альтруистическая жизненная позиция, бескорыстная забота о други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интерес к людям, общительность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доброжелательность, склонность к сотрудничеств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терпимость, уступчивость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мение постоять за себя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7. Культура общения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держан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тактич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знание психологических основ общ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чувство меры в общен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мение соблюдать дистанцию в общен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владение культурой речи.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8. Здоровье и здоровый образ жизни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отношение к здоровью как к важной личной и общественной цен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знание механизмов и способов поддержания здоровь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физическое развити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тремление к физическому совершенствованию; отсутствие вредных привычек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знание и владение приёмами и способами оздоровления своего организма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9. Отношение к семье, браку и любви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отношение к браку как важнейшему жизненному выбору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важительное отношение к женщине, девушк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знание основ сексуальных отношен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осознание ответственности за воспитание своих детей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10. Эстетическая культура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эстетический кругозор и эстетический вку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мение отличать прекрасное и безобразное в природе, искусстве, жизни, труде, общении, учен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развитое творческое начал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мение рисовать, петь, танцеват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умение одеваться со вкусом, со вкусом организовывать свой быт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>11. Отношение к природе: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Сформированная экологическая культура со следующими главными составляющим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готовность охранять и защищать флору и фауну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  <w:t>осознание долга заниматься восстановлением природы и воплощение его в своей жизни.</w:t>
      </w:r>
    </w:p>
    <w:p>
      <w:pPr>
        <w:pStyle w:val="Normal"/>
        <w:jc w:val="both"/>
        <w:rPr>
          <w:rFonts w:eastAsia="Times New Roman" w:cs="Arial"/>
          <w:bCs/>
          <w:color w:val="454545"/>
          <w:sz w:val="28"/>
          <w:szCs w:val="28"/>
          <w:lang w:val="ru-RU" w:bidi="ar-SA"/>
        </w:rPr>
      </w:pPr>
      <w:r>
        <w:rPr>
          <w:rFonts w:eastAsia="Times New Roman" w:cs="Arial"/>
          <w:bCs/>
          <w:color w:val="454545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 xml:space="preserve">(Источник: Борискина В.К. Модель личности выпускника гимназии //Классный руководитель. – 2005.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 xml:space="preserve"> № 8. </w:t>
      </w:r>
      <w:r>
        <w:rPr>
          <w:rFonts w:eastAsia="Times New Roman" w:cs="Times New Roman"/>
          <w:b/>
          <w:bCs/>
          <w:i/>
          <w:iCs/>
          <w:color w:val="000000"/>
          <w:spacing w:val="-14"/>
          <w:sz w:val="28"/>
          <w:szCs w:val="28"/>
          <w:lang w:val="ru-RU" w:bidi="ar-SA"/>
        </w:rPr>
        <w:t>–</w:t>
      </w:r>
      <w:r>
        <w:rPr>
          <w:rFonts w:eastAsia="Times New Roman" w:cs="Arial"/>
          <w:b/>
          <w:bCs/>
          <w:i/>
          <w:color w:val="454545"/>
          <w:sz w:val="28"/>
          <w:szCs w:val="28"/>
          <w:lang w:val="ru-RU" w:bidi="ar-SA"/>
        </w:rPr>
        <w:t xml:space="preserve"> С. 42 – 44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Franklin Gothic Medium Cond">
    <w:altName w:val="Arial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5636260</wp:posOffset>
              </wp:positionH>
              <wp:positionV relativeFrom="paragraph">
                <wp:posOffset>635</wp:posOffset>
              </wp:positionV>
              <wp:extent cx="2254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65pt;mso-wrap-distance-left:0pt;mso-wrap-distance-right:0pt;mso-wrap-distance-top:0pt;mso-wrap-distance-bottom:0pt;margin-top:0.05pt;mso-position-vertical-relative:text;margin-left:4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 основу написания главы взят материал из книги Ерховой М.В. «Рефлексивно-деловые игры в управлении школой и образовательной практике»,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 методике М. Рокича «Ценностные ориент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4D4D4D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515151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515151"/>
      <w:szCs w:val="27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color w:val="515151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12">
    <w:name w:val="Font Style12"/>
    <w:basedOn w:val="1"/>
    <w:qFormat/>
    <w:rPr>
      <w:rFonts w:ascii="Franklin Gothic Medium Cond;Arial" w:hAnsi="Franklin Gothic Medium Cond;Arial" w:cs="Franklin Gothic Medium Cond;Arial"/>
      <w:sz w:val="20"/>
      <w:szCs w:val="20"/>
    </w:rPr>
  </w:style>
  <w:style w:type="character" w:styleId="11">
    <w:name w:val="Знак концевой сноски1"/>
    <w:qFormat/>
    <w:rPr>
      <w:vertAlign w:val="superscript"/>
    </w:rPr>
  </w:style>
  <w:style w:type="character" w:styleId="FontStyle13">
    <w:name w:val="Font Style13"/>
    <w:basedOn w:val="1"/>
    <w:qFormat/>
    <w:rPr>
      <w:rFonts w:ascii="Franklin Gothic Medium Cond;Arial" w:hAnsi="Franklin Gothic Medium Cond;Arial" w:cs="Franklin Gothic Medium Cond;Arial"/>
      <w:b/>
      <w:bCs/>
      <w:sz w:val="20"/>
      <w:szCs w:val="20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Знак сноски1"/>
    <w:qFormat/>
    <w:rPr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left="0" w:right="0" w:firstLine="96"/>
      <w:jc w:val="both"/>
    </w:pPr>
    <w:rPr/>
  </w:style>
  <w:style w:type="paragraph" w:styleId="Style51">
    <w:name w:val="Style5"/>
    <w:basedOn w:val="Normal"/>
    <w:qFormat/>
    <w:pPr>
      <w:spacing w:lineRule="exact" w:line="240"/>
      <w:ind w:left="0" w:right="0" w:hanging="21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3"/>
      <w:ind w:left="0" w:right="0" w:hanging="115"/>
    </w:pPr>
    <w:rPr/>
  </w:style>
  <w:style w:type="paragraph" w:styleId="Style91">
    <w:name w:val="Style9"/>
    <w:basedOn w:val="Normal"/>
    <w:qFormat/>
    <w:pPr>
      <w:spacing w:lineRule="exact" w:line="240"/>
      <w:ind w:left="0" w:right="0" w:first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28:00Z</dcterms:created>
  <dc:creator>123</dc:creator>
  <dc:description/>
  <dc:language>en-US</dc:language>
  <cp:lastModifiedBy>Люба</cp:lastModifiedBy>
  <cp:lastPrinted>2008-10-30T15:39:00Z</cp:lastPrinted>
  <dcterms:modified xsi:type="dcterms:W3CDTF">2009-01-20T16:30:00Z</dcterms:modified>
  <cp:revision>5</cp:revision>
  <dc:subject/>
  <dc:title>Главное управление образованием администрации Ульяновской облас</dc:title>
</cp:coreProperties>
</file>