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 xml:space="preserve">Ульяновский институт повышения квалификации </w:t>
        <w:br/>
        <w:t>и переподготовки работников образования</w:t>
      </w:r>
    </w:p>
    <w:p>
      <w:pPr>
        <w:pStyle w:val="Heading1"/>
        <w:jc w:val="center"/>
        <w:rPr/>
      </w:pPr>
      <w:r>
        <w:rPr/>
        <w:t>Научно-исследовательский отдел</w:t>
      </w:r>
    </w:p>
    <w:p>
      <w:pPr>
        <w:pStyle w:val="Heading1"/>
        <w:jc w:val="center"/>
        <w:rPr/>
      </w:pPr>
      <w:r>
        <w:rPr/>
        <w:t>НИЛ развития инновационных процессов</w:t>
      </w:r>
    </w:p>
    <w:p>
      <w:pPr>
        <w:pStyle w:val="Heading3"/>
        <w:spacing w:before="1200" w:after="3000"/>
        <w:jc w:val="center"/>
        <w:rPr>
          <w:sz w:val="44"/>
          <w:szCs w:val="44"/>
        </w:rPr>
      </w:pPr>
      <w:r>
        <w:rPr>
          <w:sz w:val="44"/>
          <w:szCs w:val="44"/>
        </w:rPr>
        <w:t xml:space="preserve">Стенограмма дискуссии </w:t>
      </w:r>
    </w:p>
    <w:p>
      <w:pPr>
        <w:pStyle w:val="Heading3"/>
        <w:spacing w:before="40" w:after="60"/>
        <w:jc w:val="center"/>
        <w:rPr/>
      </w:pPr>
      <w:r>
        <w:rPr>
          <w:sz w:val="52"/>
          <w:szCs w:val="52"/>
        </w:rPr>
        <w:t xml:space="preserve">Инновации в образовании: </w:t>
        <w:br/>
        <w:t>ожидания и возможности</w:t>
      </w:r>
    </w:p>
    <w:p>
      <w:pPr>
        <w:pStyle w:val="Normal"/>
        <w:spacing w:before="6000" w:after="0"/>
        <w:jc w:val="center"/>
        <w:rPr>
          <w:rFonts w:ascii="Arial" w:hAnsi="Arial" w:cs="Arial"/>
          <w:sz w:val="32"/>
          <w:szCs w:val="32"/>
        </w:rPr>
      </w:pPr>
      <w:r>
        <w:rPr>
          <w:rFonts w:cs="Arial" w:ascii="Arial" w:hAnsi="Arial"/>
          <w:sz w:val="32"/>
          <w:szCs w:val="32"/>
        </w:rPr>
        <w:t>Ульяновск – 2009</w:t>
      </w:r>
    </w:p>
    <w:p>
      <w:pPr>
        <w:pStyle w:val="Heading3"/>
        <w:spacing w:before="40" w:after="60"/>
        <w:jc w:val="center"/>
        <w:rPr>
          <w:sz w:val="28"/>
          <w:szCs w:val="28"/>
        </w:rPr>
      </w:pPr>
      <w:r>
        <w:rPr>
          <w:sz w:val="28"/>
          <w:szCs w:val="28"/>
        </w:rPr>
        <w:t xml:space="preserve">Стенограмма дискуссии </w:t>
        <w:br/>
        <w:t>«Инновации в образовании: ожидания и возможности»</w:t>
      </w:r>
    </w:p>
    <w:p>
      <w:pPr>
        <w:pStyle w:val="Normal"/>
        <w:ind w:firstLine="709"/>
        <w:rPr/>
      </w:pPr>
      <w:r>
        <w:rPr>
          <w:sz w:val="28"/>
          <w:szCs w:val="28"/>
          <w:u w:val="single"/>
        </w:rPr>
        <w:t xml:space="preserve">Данилов С.В. </w:t>
      </w:r>
      <w:r>
        <w:rPr>
          <w:sz w:val="28"/>
          <w:szCs w:val="28"/>
        </w:rPr>
        <w:t>Дискуссия – это возможность обсуждения наших актуальных проблем. Сегодняшняя тема «Инновации в образовании: ожидания и возможности». Инновации – слово привычное, но отношение к ним неоднозначное. Их результат разнообразен. Ведутся они по-разному. В результате возникают четкие ожидания, но весьма разные. Потенциал инноваций однозначно пока что представить невозможно. Представляю слово инициаторам дискуссии Табардановой Т.Б. и Вершинину В.Н.</w:t>
      </w:r>
    </w:p>
    <w:p>
      <w:pPr>
        <w:pStyle w:val="Normal"/>
        <w:ind w:firstLine="709"/>
        <w:rPr/>
      </w:pPr>
      <w:r>
        <w:rPr>
          <w:sz w:val="28"/>
          <w:szCs w:val="28"/>
          <w:u w:val="single"/>
        </w:rPr>
        <w:t>Вершинин В.Н.</w:t>
      </w:r>
      <w:r>
        <w:rPr>
          <w:sz w:val="28"/>
          <w:szCs w:val="28"/>
        </w:rPr>
        <w:t xml:space="preserve"> Человечеству для выживания приходится одновременно реализовывать две противоречивые функции: консервативную и инновационную. Передавать новым поколениям опыт, накопленный и отбираемый веками, и одновременно, пренебрегая старым опытом, искать и отбирать новый, адекватный изменениями, происходящим в мире. Мне кажется, убедительным примером такого рода противоречий является только что прошедший съезд партии «Единая Россия», где на фоне разговоров об инновационном развитии всех и всего, заявлен принцип «российского консерватизма» как  основополагающий для правящей партии. Чудесная постановка вопроса! Наверное – с большим будущим.</w:t>
      </w:r>
    </w:p>
    <w:p>
      <w:pPr>
        <w:pStyle w:val="Normal"/>
        <w:ind w:firstLine="709"/>
        <w:rPr/>
      </w:pPr>
      <w:r>
        <w:rPr>
          <w:sz w:val="28"/>
          <w:szCs w:val="28"/>
        </w:rPr>
        <w:t>Что же касается системы образования, то она консервативна по самой глубокой своей сути. Но в последние десятилетия основными критериями её эффективности стали инновации. Буквально: есть у вас инновации – есть школа; нет инноваций – это вчерашний день. Однако, судя по некоторым признаками, маятник инновационного движения подходит, или уже подошёл к высшей  своей точке. По крайней мере, участникам нашей программы РИП все труднее дается поиск проблем, решение которых работало бы на инновационное развитие. По-видимому, уже наступил период стагнации и недалеко уже до фазы превращения инноваций в традиции. Наша дискуссия вполне может стать площадкой для обсуждения ценностей и стоимости ныне разрабатываемых и осваиваемых инноваций, для постановки вопроса об их отборе и следующей консервации для широкого использования, либо для отказа от них.</w:t>
      </w:r>
    </w:p>
    <w:p>
      <w:pPr>
        <w:pStyle w:val="Normal"/>
        <w:ind w:firstLine="709"/>
        <w:rPr/>
      </w:pPr>
      <w:r>
        <w:rPr>
          <w:sz w:val="28"/>
          <w:szCs w:val="28"/>
        </w:rPr>
        <w:t>В раздаточном материале мы сформулировали нечто вроде матрицы для такого анализа, противопоставив аргументы «за» и «против» конкретных инноваций и ожидаем, что участники дискуссии сформулируют свои собственные позиции, мнения и предложения. Если это удастся, то попытаемся материалы дискуссии издать.</w:t>
      </w:r>
    </w:p>
    <w:p>
      <w:pPr>
        <w:pStyle w:val="Normal"/>
        <w:ind w:firstLine="709"/>
        <w:rPr/>
      </w:pPr>
      <w:r>
        <w:rPr>
          <w:sz w:val="28"/>
          <w:szCs w:val="28"/>
        </w:rPr>
        <w:t>К вопросу о том, кому открывать дискуссию. Первым тезисы своего выступления представил профессор Поляков С.Д. Если у него возражений нет, то просим его начать сегодняшний разговор.</w:t>
      </w:r>
    </w:p>
    <w:p>
      <w:pPr>
        <w:pStyle w:val="Normal"/>
        <w:ind w:firstLine="709"/>
        <w:rPr/>
      </w:pPr>
      <w:r>
        <w:rPr>
          <w:sz w:val="28"/>
          <w:szCs w:val="28"/>
          <w:u w:val="single"/>
        </w:rPr>
        <w:t>Поляков С.Д.</w:t>
      </w:r>
      <w:r>
        <w:rPr>
          <w:sz w:val="28"/>
          <w:szCs w:val="28"/>
        </w:rPr>
        <w:t xml:space="preserve">Мне кажется в последние годы разговор об инновациях находится в очень путанном состоянии. Не различаются образовательные инновации и педагогические. (Образовательные – как непедагогические). Сейчас время решительного преобладания не педагогических инноваций, а инноваций в образовании – изменений системы оплаты, финансирования и т.п. Это инновации в сфере образования, как некой социальной сфере, но не сфере собственно педагогической. Они могут быть как нейтральны к педагогическому процессу, так и создавать проблемы. Мне кажется, что позиция аналитическая, когда мы обсуждаем инновации, должна учитывать характер инновации – педагогическая или не педагогическая. У каждой свои резоны, но они в разных сферах. </w:t>
      </w:r>
    </w:p>
    <w:p>
      <w:pPr>
        <w:pStyle w:val="Normal"/>
        <w:ind w:firstLine="709"/>
        <w:rPr/>
      </w:pPr>
      <w:r>
        <w:rPr>
          <w:sz w:val="28"/>
          <w:szCs w:val="28"/>
        </w:rPr>
        <w:t>Второй момент. Здесь я опираюсь на впечатления тех инновационных школ, которые, на мой взгляд, успешны, и которых гораздо меньше всех заявленных инновационными. В них инновации были ответом на проблему. Получается такая обязательная логика: во-первых, обнаружение проблемы, во-вторых, опробывание решения этой проблемы старыми средствами. И только, если старыми средствами она не решается, то для решения этой проблемы используются инновации. У нас сколько угодно прецедентов, когда проблему мы не знаем, но инновацию вводим, или проблему знаем, но она вполне решается старыми методами, но мы все равно затеваем инновации, хотя проблемы решается без инноваций. Реальные инновации действительно инновации, причем в сфере педагогической, являются новым решением проблем данного образовательного учреждения.</w:t>
      </w:r>
    </w:p>
    <w:p>
      <w:pPr>
        <w:pStyle w:val="Normal"/>
        <w:ind w:firstLine="709"/>
        <w:rPr/>
      </w:pPr>
      <w:r>
        <w:rPr>
          <w:sz w:val="28"/>
          <w:szCs w:val="28"/>
        </w:rPr>
        <w:t xml:space="preserve">Третий момент. В связи с этим возникает тема различения инноваций, которые эффективны и результативны, и инноваций, которые являются имитацией, ложными инновациями. Мне кажется, что различение инноваций, которые ложны (я имею в виду, что применение их результатов не дает) и которые недоразвиты, недостаточно разработаны, (если с ними поработать, то результат будет), это очень сложно. Нужна аналитическая процедура, и внутри образовательного учреждения это практически невозможно: различить, каково же качество инновации без специалистов. </w:t>
      </w:r>
    </w:p>
    <w:p>
      <w:pPr>
        <w:pStyle w:val="Normal"/>
        <w:ind w:firstLine="709"/>
        <w:rPr/>
      </w:pPr>
      <w:r>
        <w:rPr>
          <w:sz w:val="28"/>
          <w:szCs w:val="28"/>
        </w:rPr>
        <w:t xml:space="preserve">Ещё один момент. Мне кажется важным различать экспериментальную и инновационную работу в школе как разные виды работ, имеющих различную логику. Экспериментальная работа должна идти в логике научной, а инновационная – не в логике  науки, а в логике практики. </w:t>
      </w:r>
    </w:p>
    <w:p>
      <w:pPr>
        <w:pStyle w:val="Normal"/>
        <w:ind w:firstLine="709"/>
        <w:rPr/>
      </w:pPr>
      <w:r>
        <w:rPr>
          <w:sz w:val="28"/>
          <w:szCs w:val="28"/>
        </w:rPr>
        <w:t>И последняя позиция, это по собственно педагогическим изменениям, по педагогическим  инновациям. Мне кажется, что есть некоторая сущностная характеристика педагогических инноваций. Неважно дидактические они, или управленческие. Если в результате инновации есть возможность  изменений отношений педагога и учащихся на более поддерживающие развитие, то это и есть собственно педагогическая инновация. Если этой возможности нет, то эта инновация либо слабая, она просто не может сразу взять сущность педагогическую, либо она ложная.</w:t>
      </w:r>
    </w:p>
    <w:p>
      <w:pPr>
        <w:pStyle w:val="Normal"/>
        <w:ind w:firstLine="709"/>
        <w:rPr/>
      </w:pPr>
      <w:r>
        <w:rPr>
          <w:sz w:val="28"/>
          <w:szCs w:val="28"/>
          <w:u w:val="single"/>
        </w:rPr>
        <w:t xml:space="preserve">Табарданова Т.Б. </w:t>
      </w:r>
      <w:r>
        <w:rPr>
          <w:sz w:val="28"/>
          <w:szCs w:val="28"/>
        </w:rPr>
        <w:t>Позвольте мне откликнуться. Я всё-таки полагаю, что прежде, чем мы развернем дискуссию глубоко и широко, мы договоримся о терминах. На мой взгляд, педагогические и образовательные термины в некоторых случаях бывают синонимами. Да? И вы против смешения этих понятий и стараетесь их развести. Понимаете, образование – это некая сфера деятельности, где в том числе существует и педагогические процессы, и действуют педагоги, и функционируют педагогические системы. Таким образом разводить их по разные стороны баррикад я бы не стала. Может быть, выстроить некую соподчиненность, иерархию этих понятий, тогда я соглашусь, что «образовательные» включают в себя в том числе и педагогические инновации, но они не тождественны. Вы согласны, что «образовательные» – это шире?  (Поляков С.Д. Согласен.)</w:t>
      </w:r>
    </w:p>
    <w:p>
      <w:pPr>
        <w:pStyle w:val="Normal"/>
        <w:ind w:firstLine="709"/>
        <w:rPr/>
      </w:pPr>
      <w:r>
        <w:rPr>
          <w:sz w:val="28"/>
          <w:szCs w:val="28"/>
          <w:u w:val="single"/>
        </w:rPr>
        <w:t>Табарданова Т.Б.</w:t>
      </w:r>
      <w:r>
        <w:rPr>
          <w:sz w:val="28"/>
          <w:szCs w:val="28"/>
        </w:rPr>
        <w:t xml:space="preserve"> Очень хорошо. Я поняла так, что педагогические инновации относятся к педагогическому процессу, будь то воспитательный, будь то дидактический процесс, но это процесс взаимодействия педагога и учащегося. Управленческий аспект мы исключили из педагогических инноваций?</w:t>
      </w:r>
    </w:p>
    <w:p>
      <w:pPr>
        <w:pStyle w:val="Normal"/>
        <w:ind w:firstLine="709"/>
        <w:rPr/>
      </w:pPr>
      <w:r>
        <w:rPr>
          <w:sz w:val="28"/>
          <w:szCs w:val="28"/>
        </w:rPr>
        <w:t xml:space="preserve"> </w:t>
      </w:r>
      <w:r>
        <w:rPr>
          <w:sz w:val="28"/>
          <w:szCs w:val="28"/>
        </w:rPr>
        <w:t>Поляков С.Д. Нет. Для меня есть два аспекта в управленческой деятельности: поддержка деятельности организации как таковой, (чтобы свет горел, зарплата была и т.п.), и второй аспект – это управление педагогическим процессом. Мне кажется, в управлении ОУ есть два аспекта, и вот второй аспект ...</w:t>
      </w:r>
    </w:p>
    <w:p>
      <w:pPr>
        <w:pStyle w:val="Normal"/>
        <w:ind w:firstLine="709"/>
        <w:rPr/>
      </w:pPr>
      <w:r>
        <w:rPr>
          <w:sz w:val="28"/>
          <w:szCs w:val="28"/>
        </w:rPr>
        <w:t>Табарданова Т.Б. Это мы с вами возвращаемся в сферу образования как системы, которая включает в себя ряд условий, которые принято называть организационно-педагогическими. Среди них – финансовые, хозяйственные, кадровые. Выделяются управленческие условия. Так вот, управление всё-таки рассматривается как механизм создания отношений,  создания неких связей, которые помогают взаимодействиям субъектов в системе образования. (Поляков С.Д. Ну, наверное, так.)</w:t>
      </w:r>
    </w:p>
    <w:p>
      <w:pPr>
        <w:pStyle w:val="Normal"/>
        <w:ind w:firstLine="709"/>
        <w:rPr/>
      </w:pPr>
      <w:r>
        <w:rPr>
          <w:sz w:val="28"/>
          <w:szCs w:val="28"/>
        </w:rPr>
        <w:t>Табарданова Т.Б. Спасибо. Теперь насчет эффективности инноваций. Вот очень интересные мысли, но вы сами оговорили, что они сыроваты и их надо разворачивать, додумывать. «Ложные» и «недоразвитые» инновации. Можете ли вы уточнить критерии недоразвитости? Хотя бы на примере.</w:t>
      </w:r>
    </w:p>
    <w:p>
      <w:pPr>
        <w:pStyle w:val="Normal"/>
        <w:ind w:firstLine="709"/>
        <w:rPr/>
      </w:pPr>
      <w:r>
        <w:rPr>
          <w:sz w:val="28"/>
          <w:szCs w:val="28"/>
        </w:rPr>
        <w:t>Поляков С.Д. Обобщенно: есть нечто, что мы надеемся иметь как результат, но результата нет, (смех в аудитории) но мы обнаружили, что учитель не обучен чему-то. Например, проектному методу. Представим, что мы надеялись на то, что метод даст сдвиг в обучении ребят, но обнаружили, что это не срабатывает, и тогда может мы обнаружим, что просто-напросто учитель методические не знает, как это делать, или у него нет мотивации, хоть он всё знает, но ему это не нужно. Если мы эту мотивацию создадим, создадим методическую оснащенность, то инновация заработает. Обратный пример: мне рассказывали, что в Самаре был пример обучения философии в дошкольном учебном учреждении. (Смех. Реплика: «Это уже ложная инновация!»). Можно придумать другие примеры.</w:t>
      </w:r>
    </w:p>
    <w:p>
      <w:pPr>
        <w:pStyle w:val="Normal"/>
        <w:ind w:firstLine="709"/>
        <w:rPr/>
      </w:pPr>
      <w:r>
        <w:rPr>
          <w:sz w:val="28"/>
          <w:szCs w:val="28"/>
        </w:rPr>
        <w:t xml:space="preserve">Табарданова Т.Б. Тогда следующий вопрос на счет различения экспериментальной и инновационной работы. Я с этим не соглашусь, и вот по какой причине. Любая инновация представляет собой образчик, выполненный в некоторой системе. Когда он переносится и внедряется на другую почву, то всегда существует опасность некоторого перекоса. Механизмы надо отлаживать, а для этого их надо исследовать, тестировать, проверять на совместимость, на искажения, помехи, на приживаемость и прочее. Поэтому освоение кем-то созданной инновации – процесс, на мой взгляд, экспериментальный. Когда она перейдет в режим функционирования – это другое дело, но пока инновация только осваивается, это безусловно экспериментальная деятельность. </w:t>
      </w:r>
    </w:p>
    <w:p>
      <w:pPr>
        <w:pStyle w:val="Normal"/>
        <w:ind w:firstLine="709"/>
        <w:rPr/>
      </w:pPr>
      <w:r>
        <w:rPr>
          <w:sz w:val="28"/>
          <w:szCs w:val="28"/>
        </w:rPr>
        <w:t xml:space="preserve">Поляков С.Д. Вот здесь мы сейчас разойдемся. Дело в том, что когда мы говорим «эксперимент», как мне кажется, то мы имеем в виду две разные работы. Одна работа в логике естественно-научной традиции, где под экспериментом имеется в виду зависимые и независимые переменные, переменные, которые мы не учитываем, переменные передаваемые на математическую обработку. Ну, все мы знаем теорию эксперимента! В условиях серьёзной инновации ОУ (серьёзной – для меня это важно). Мне кажется, что в школе это абсолютно невозможно. Есть другой термин – экспериментирование, некая процедура, к которой некоторые требования научного эксперимента смягчаются. Еще более важный момент – источник эксперимента. Источник эксперимента – научная проблема. А источник инновации – практическая проблема. </w:t>
      </w:r>
    </w:p>
    <w:p>
      <w:pPr>
        <w:pStyle w:val="Normal"/>
        <w:ind w:firstLine="709"/>
        <w:rPr>
          <w:sz w:val="28"/>
          <w:szCs w:val="28"/>
        </w:rPr>
      </w:pPr>
      <w:r>
        <w:rPr>
          <w:sz w:val="28"/>
          <w:szCs w:val="28"/>
        </w:rPr>
        <w:t>(В аудитории раздают анкеты для «блиц-опроса» по теме дискуссии).</w:t>
      </w:r>
    </w:p>
    <w:p>
      <w:pPr>
        <w:pStyle w:val="Normal"/>
        <w:ind w:firstLine="709"/>
        <w:rPr/>
      </w:pPr>
      <w:r>
        <w:rPr>
          <w:sz w:val="28"/>
          <w:szCs w:val="28"/>
        </w:rPr>
        <w:t>Волобаев В.М. Меня заинтересовали определения, поднятые во время дискуссии. На мой взгляд, они носят больше тактический характер. Хочется затронуть и моменты стратегического характера, так как тактика без стратегии будет не совсем точна, и инновации будут не особо перспективны, они не будут иметь какого-то единого направления. Поскольку я по образованию врач, у меня будут соответствующие представления о данной проблеме. Вопросы образования интересуют всех, поскольку школа, учитель и учительство, как социальная группа, представляющая колоссальную важность для дальнейшего развития и совершенствования общества, действует и существует в таких условиях, в которых ей решить задачи не под силу. Потому, что имеются существенные противоречия между декларируемыми направлениями на развитие общества в сторону демократизации и гуманизации, и существенным недостатком в отношениях властных структур к учителям. Мы это видим в условиях, в которые поставлено учительство. Это видно по тем жалким потугам, которые старается делать правительство. Извините, по-другому сказать нельзя. Но это условия, которые мы вынуждены учитывать, поскольку не можем их изменить. Обязательно надо провести их диагностику, не занимая позицию страуса, засовывающего голову в песок, чтобы не видеть действительности.</w:t>
      </w:r>
    </w:p>
    <w:p>
      <w:pPr>
        <w:pStyle w:val="Normal"/>
        <w:ind w:firstLine="709"/>
        <w:rPr/>
      </w:pPr>
      <w:r>
        <w:rPr>
          <w:sz w:val="28"/>
          <w:szCs w:val="28"/>
        </w:rPr>
        <w:t>Следующее. Декларируются высокие темпы социально-экономического развития общества, которые невозможны без развития адаптационных возможностей людей, которые в этом обществе живут. Однако условия, в которых находятся граждане, учителя и ученики, участники образовательного процесс не соответствуют предъявляемым к ним требования и ожиданиям. Доказательством этому – высокая частота появления различных заболеваний как у учеников, так и у учителей, и это уже давно доказано. С начала девяностых годов эта ситуация лишь развивается. Плюс ещё - рискованное поведение, когда больной педагог не занимается восстановлением своего здоровья. Не занимается этим и ученик, так как учительское поведение является, как известно, моделью для поведения ученика.</w:t>
      </w:r>
    </w:p>
    <w:p>
      <w:pPr>
        <w:pStyle w:val="Normal"/>
        <w:ind w:firstLine="709"/>
        <w:rPr/>
      </w:pPr>
      <w:r>
        <w:rPr>
          <w:sz w:val="28"/>
          <w:szCs w:val="28"/>
        </w:rPr>
        <w:t xml:space="preserve">Высокий уровень заболеваемости свидетельствует о существенном истощении адаптационного ресурса, как у учителя, так и у ученика. Понятно, что при данных обстоятельствах ожидать увеличения темпов развития оснований мало. Как бы не потерять то, что есть. </w:t>
      </w:r>
    </w:p>
    <w:p>
      <w:pPr>
        <w:pStyle w:val="Normal"/>
        <w:ind w:firstLine="709"/>
        <w:rPr/>
      </w:pPr>
      <w:r>
        <w:rPr>
          <w:sz w:val="28"/>
          <w:szCs w:val="28"/>
        </w:rPr>
        <w:t>Третье. Учитывая это всё, тему можно развивать, но дело не в этом. Это лишь преамбула к тому, что стратегически может представлять из себя инновация, как таковая. Я соглашусь с выступавшими коллегами, что над определениями инновации необходимо ещё поработать, однако и с теми, которые уже существуют, можно говорить о стратегии инноваций. Стратегия инноваций должна прежде всего заключаться в помощи в приспособлении (адаптировании) образовательного процесса для решения задач, ставящихся властью и обществом, таким образом, чтобы сохранить имеющееся здоровье и учителей, и учащихся. Если все остальные инновации не будут учитывать этот фактор, они будут просто бессмысленны. Если инновация будет внедрена , но ценой инфаркта учителя, или иного психосоматического заболевания, или снижения уровня здоровья учеников, то грош цена такой инновации. Экспертизу инновации нужно производить, прежде всего, с учетом этих факторов. Думаю, что возможности для этого имеются.</w:t>
      </w:r>
    </w:p>
    <w:p>
      <w:pPr>
        <w:pStyle w:val="Normal"/>
        <w:ind w:firstLine="709"/>
        <w:rPr/>
      </w:pPr>
      <w:r>
        <w:rPr>
          <w:sz w:val="28"/>
          <w:szCs w:val="28"/>
        </w:rPr>
        <w:t>Прохорова С.Ю. А если мы говорим, что само ведение образовательного процесса приводит к заболеваниям, к иным трудностям, то как определить, ведение образовательного процесса сказывается или введение инновации?</w:t>
      </w:r>
    </w:p>
    <w:p>
      <w:pPr>
        <w:pStyle w:val="Normal"/>
        <w:ind w:firstLine="709"/>
        <w:rPr/>
      </w:pPr>
      <w:r>
        <w:rPr>
          <w:sz w:val="28"/>
          <w:szCs w:val="28"/>
        </w:rPr>
        <w:t>Волобаев В.М. Нужно иметь в виду не само ведение образовательного процесса, а как он ведется. Если требования к усвоению содержания предмета увеличиваются, а количество учебных часов на предмет уменьшается, нагрузка увеличивается, ученик вынужден работать 14 часов. В то же время в Кодексе о труде существует запрет на работу сверх нормы. А почему ребенок может учиться столько времени?</w:t>
      </w:r>
    </w:p>
    <w:p>
      <w:pPr>
        <w:pStyle w:val="Normal"/>
        <w:ind w:firstLine="709"/>
        <w:rPr/>
      </w:pPr>
      <w:r>
        <w:rPr>
          <w:sz w:val="28"/>
          <w:szCs w:val="28"/>
        </w:rPr>
        <w:t>Прохорова С.Ю. Здесь есть скрытая другая проблема, когда часы соответствующе уменьшаются (было 6, стало 4), а содержание этой области расширяется.</w:t>
      </w:r>
    </w:p>
    <w:p>
      <w:pPr>
        <w:pStyle w:val="Normal"/>
        <w:ind w:firstLine="709"/>
        <w:rPr/>
      </w:pPr>
      <w:r>
        <w:rPr>
          <w:sz w:val="28"/>
          <w:szCs w:val="28"/>
        </w:rPr>
        <w:t xml:space="preserve">Вершинин В.Н. Я хотел бы поддержать выступающего вот в каком плане. Я попытался проанализировать, есть ли хоть одна инновационная педагогическая технология, которая облегчает труд учителя, и не нашел. Все только усложняют работу учителя. </w:t>
      </w:r>
    </w:p>
    <w:p>
      <w:pPr>
        <w:pStyle w:val="Normal"/>
        <w:ind w:firstLine="709"/>
        <w:rPr/>
      </w:pPr>
      <w:r>
        <w:rPr>
          <w:sz w:val="28"/>
          <w:szCs w:val="28"/>
        </w:rPr>
        <w:t>Вопрос к Полякову С.Д. Национальный проект образования, конкурс инновационных школ, внедряющих инновационные образовательные проекты. В рамках нашей дискуссии «Ожидания и возможности» – этот конкурс оправдал ожидания?</w:t>
      </w:r>
    </w:p>
    <w:p>
      <w:pPr>
        <w:pStyle w:val="Normal"/>
        <w:ind w:firstLine="709"/>
        <w:rPr/>
      </w:pPr>
      <w:r>
        <w:rPr>
          <w:sz w:val="28"/>
          <w:szCs w:val="28"/>
        </w:rPr>
        <w:t xml:space="preserve">Поляков С.Д. В своей книжке я говорил про это. Но нужен анализ, а сейчас я скажу мнение. Мне кажется, что единственно, что реально произошло, – появление компьютера в школе. Я считал, что они не появчтся. Этот результат оказался для меня неожиданным. По всем остальным параметрам у меня изначально были очень большие сомнения, насколько это помогает или мешает. Там конечно противоречивые процессы. Я хотел бы перевести вопрос в другую плоскость. Проблемы в русле адаптации. Я согласен с тезисами, что успешность адаптации – некая граница, определяющая качество инновации. В рамках моего понимания есть два базовых процесса, которые важны для существования человека. Это адаптация и как некое максимальное напряжение. Развитие происходит, если есть адаптация и напряжение. Отсюда получается система, что, наверное, все-таки границы две, или одна, но в двух слоях. Один слой – параметр, который вы назвали, а вторая граница – напряжение. Но где граница того напряжения, которое не вредит? </w:t>
      </w:r>
    </w:p>
    <w:p>
      <w:pPr>
        <w:pStyle w:val="Normal"/>
        <w:ind w:firstLine="709"/>
        <w:rPr/>
      </w:pPr>
      <w:r>
        <w:rPr>
          <w:sz w:val="28"/>
          <w:szCs w:val="28"/>
        </w:rPr>
        <w:t xml:space="preserve">Волобаев В.М. Существует понятие адаптации и дезадаптации. Психосоматические расстройства, которые по различным данным касаются от 84 до 94 процентов учителей, это как раз результат дезадаптации. Все остальные люди адаптированы. Но это те, кто только начал работать. Медицина хорошо изучила болезни, но очень плохо изучила здоровье. А, учитывая, сколько мы имеем дезадаптированных людей, эта граница будет наиболее важной. </w:t>
      </w:r>
    </w:p>
    <w:p>
      <w:pPr>
        <w:pStyle w:val="Normal"/>
        <w:ind w:firstLine="709"/>
        <w:rPr>
          <w:sz w:val="28"/>
          <w:szCs w:val="28"/>
        </w:rPr>
      </w:pPr>
      <w:r>
        <w:rPr>
          <w:sz w:val="28"/>
          <w:szCs w:val="28"/>
        </w:rPr>
        <w:t xml:space="preserve">Табарданова Т.Б. Возвращаемся к теме ожиданий от инновации. </w:t>
      </w:r>
    </w:p>
    <w:p>
      <w:pPr>
        <w:pStyle w:val="Normal"/>
        <w:ind w:firstLine="709"/>
        <w:rPr/>
      </w:pPr>
      <w:r>
        <w:rPr>
          <w:sz w:val="28"/>
          <w:szCs w:val="28"/>
        </w:rPr>
        <w:t xml:space="preserve">Данилов С.В. У разных субъектов образовательного процесса к инновациям ожидания разные. И поскольку они ждут разного, и особенно на эту тему друг с другом не разговаривают, получается, что и возможности видят разные. Ну, я так вот попытался прикинуть. Чего ждут ученики от инноваций, говоря, что наша школа вся такая и растакая? Подростки – чтобы было интереснее учиться. Парадокс: они хотят, чтобы у них повысили мотивацию к учению! Старшие школьники хотят, чтобы инновация давала прагматический эффект – им надо куда-то поступать. Родители хотят, чтобы было полезно: поступление в вуз, здоровье и т.п. Если спросить учителей, чего хотят от инновации, здесь желания более богаты. Ну, все наверное всей душой хотят, чтобы им было легче работать. (Реплика: «Затрат меньше, а результат лучше!») Все при этом понимают, что всё будет с точностью «до наоборот», поэтому в дело вступают какие-то институционные механизмы. Например, вариант перспектив. (С инновацией можно куда-то съездить, оторваться от обыденности, получить что-то в смысле карьерного роста, категорию повысить, заняться наукой и т.п.) Но смотрите: они не хотят, чтобы детям было интереснее учиться, чтобы им было интереснее работать. Они ждут чего-то иного. Чего хочет руководитель школы? В условиях подушевого финансирования – некой «пиар-акции». Чтобы родители привели детей в школу, чтобы были деньги, или какие-то иные меркантильные интересы. (Заняться наукой, продвинуться в плане карьеры и т.п.) </w:t>
      </w:r>
    </w:p>
    <w:p>
      <w:pPr>
        <w:pStyle w:val="Normal"/>
        <w:ind w:firstLine="709"/>
        <w:rPr/>
      </w:pPr>
      <w:r>
        <w:rPr>
          <w:sz w:val="28"/>
          <w:szCs w:val="28"/>
        </w:rPr>
        <w:t xml:space="preserve">Что хочет управление образования? Они порою сами не знают, чего хотят. (Реплика: «Разновекторность интересов? Лебедь, рак и щука».) Да. Они не знают, чего спросят с них, чем можно отчитаться. Когда им задаёшь вопрос «А чего вы хотите?», они начинают думать. Например, варианты, связанные с экономической успешностью. Прошлым летом мне довелось быть экспертном в Федеральном институте развития образования. Я посмотрел материалы отчетов пяти регионов по ПНПО. И упиралось все в экономические параметры: насколько регион принял участие в со-финансировании, сколько они купили автобусов, а по содержанию инноваций встречались лишь общие фразы. Разновекторность сформировала  бессистемность. Если некоей системы не будет, критериев эффективности не будет, то будет то, что ьы наблюдаем сейчас. Появились у страны деньги, их вложили в ПНПО и отчитались деньгами. Сейчас возникает проект «Наша новая школа», «Стратегическая инициатива» – три направления взяты из ПНПО. </w:t>
      </w:r>
    </w:p>
    <w:p>
      <w:pPr>
        <w:pStyle w:val="Normal"/>
        <w:ind w:firstLine="709"/>
        <w:rPr/>
      </w:pPr>
      <w:r>
        <w:rPr>
          <w:sz w:val="28"/>
          <w:szCs w:val="28"/>
        </w:rPr>
        <w:t xml:space="preserve">А пример с компьютерами у меня вызвал ассоциацию со столыпинской реформой, когда сажали людей в теплушки и увозили в другой конец страны. Я может быть не совсем корректно говорю, но тем не менее: дали компьютеры, а они стоят в кабинете директора школы. </w:t>
      </w:r>
    </w:p>
    <w:p>
      <w:pPr>
        <w:pStyle w:val="Normal"/>
        <w:ind w:firstLine="709"/>
        <w:rPr/>
      </w:pPr>
      <w:r>
        <w:rPr>
          <w:sz w:val="28"/>
          <w:szCs w:val="28"/>
        </w:rPr>
        <w:t>Табарданова Т.Б. При слушании защиты малокомлектных сельских школ говорилось, что компьютеры стоят. Обслуживает их Волгателеком. ПК постоянно зависают, достойного  технического сопровождения нет.</w:t>
      </w:r>
    </w:p>
    <w:p>
      <w:pPr>
        <w:pStyle w:val="Normal"/>
        <w:ind w:firstLine="709"/>
        <w:rPr/>
      </w:pPr>
      <w:r>
        <w:rPr>
          <w:sz w:val="28"/>
          <w:szCs w:val="28"/>
        </w:rPr>
        <w:t>Атаулова О.В. Я о конкретной образовательной области «Технология». Я смотрела ситуацию по стране. Конкретный пример – предпрофильная и профильная школа. Профиль сначала назывался «Оборонно-технологический». Потом переименовали, а заявлено было громко. Было названо одиннадцать образовательных профилей. Но профиля по технологии мы не получили.  Сейчас у нас по области и по России технологических школ вообще нет. Но в этом году все наши школы отказались от часов, отведенных на технологию. Те инновации, которые апробировались как экспериментальные, или не слышны, или проводятся частично, без системной последовательности. Меня поразило, когда отмечали столетие Л.В. Занкова, он сказал, что говорить о результатах его системы ещё рано, что нужны десятилетия для оценки результатов его системы. Мне кажется, что теми красивыми словами, которыми часто у нас провозглашается результативность наверху и не очень наверху, это словоблудие. Красивыми словами прикрывается тот факт, что нового не получилось, а получилось хорошо забытое старое. Вот такие мои мысли по поводу инноваций конкретно в технологическом образовании.</w:t>
      </w:r>
    </w:p>
    <w:p>
      <w:pPr>
        <w:pStyle w:val="Normal"/>
        <w:ind w:firstLine="709"/>
        <w:rPr>
          <w:sz w:val="28"/>
          <w:szCs w:val="28"/>
        </w:rPr>
      </w:pPr>
      <w:r>
        <w:rPr>
          <w:sz w:val="28"/>
          <w:szCs w:val="28"/>
        </w:rPr>
        <w:t>Вопрос: «Это вы говорите о том, чего бы хотелось, и как обстоит дело по сути, а в чем причины того, что желаемое и реальное настолько расходятся?»</w:t>
      </w:r>
    </w:p>
    <w:p>
      <w:pPr>
        <w:pStyle w:val="Normal"/>
        <w:ind w:firstLine="709"/>
        <w:rPr/>
      </w:pPr>
      <w:r>
        <w:rPr>
          <w:sz w:val="28"/>
          <w:szCs w:val="28"/>
        </w:rPr>
        <w:t>Ответ: «Технология» – предмет дорогостоящий, а образование бедное. Пример от слушателя. Он по радио услышал, что  в родной его школе вводят инновации по физкультуре. Когда он пришел и посмотрел, оказалось, что занятия ведутся на тех же матах, на которых он прыгал двадцать лет назад. Чтобы шли инновации в сфере технологии, нужна гораздо более серьезная экономическая стратегия наверху.</w:t>
      </w:r>
    </w:p>
    <w:p>
      <w:pPr>
        <w:pStyle w:val="Normal"/>
        <w:ind w:firstLine="709"/>
        <w:rPr/>
      </w:pPr>
      <w:r>
        <w:rPr>
          <w:sz w:val="28"/>
          <w:szCs w:val="28"/>
        </w:rPr>
        <w:t>Табарданова Т.Б. Хотелось бы послушать Татьяну Александровну Сидорчук об эффективности инноваций и необходимых условиях.</w:t>
      </w:r>
    </w:p>
    <w:p>
      <w:pPr>
        <w:pStyle w:val="Normal"/>
        <w:ind w:firstLine="709"/>
        <w:rPr/>
      </w:pPr>
      <w:r>
        <w:rPr>
          <w:sz w:val="28"/>
          <w:szCs w:val="28"/>
        </w:rPr>
        <w:t xml:space="preserve">Сидорчук Т.А. Моя область интересов – дошкольное образование. А.Н. Толстой сказал, что в развитии человека до семи месяцев – целая вечность. К школьному периоду фактически способ мышления у ребенка уже сформировался. Для его изменений нужны теперь титанические усилия. На ещё тяжелее изменить способ мышления воспитателей. Воспитатель должен демонстрировать детям способы обработки информации. Дошкольник учится, сканируя окружающее. Дело не в увеличении часов на образование, а в обучении обработке какого-либо материала, не нужного для запоминания. А не в заучивании какого-либо объема информации. </w:t>
      </w:r>
    </w:p>
    <w:p>
      <w:pPr>
        <w:pStyle w:val="Normal"/>
        <w:ind w:firstLine="709"/>
        <w:rPr/>
      </w:pPr>
      <w:r>
        <w:rPr>
          <w:sz w:val="28"/>
          <w:szCs w:val="28"/>
        </w:rPr>
        <w:t xml:space="preserve">О критериях инноватики. У нас есть такой принцип в отборе – минимальные эмоциональные и физические затраты педагога, позволяющие максимально использовать ресурсы ребенка, чтобы  в короткое время наилучшим образом решить задачу. </w:t>
      </w:r>
    </w:p>
    <w:p>
      <w:pPr>
        <w:pStyle w:val="Normal"/>
        <w:ind w:firstLine="709"/>
        <w:rPr/>
      </w:pPr>
      <w:r>
        <w:rPr>
          <w:sz w:val="28"/>
          <w:szCs w:val="28"/>
        </w:rPr>
        <w:t xml:space="preserve">Вопрос. А чтобы овладеть методой получения максимального результата при минимальных затратах усилий педагога и ребенка, сколько надо вложить?! </w:t>
      </w:r>
    </w:p>
    <w:p>
      <w:pPr>
        <w:pStyle w:val="Normal"/>
        <w:ind w:firstLine="709"/>
        <w:rPr>
          <w:sz w:val="28"/>
          <w:szCs w:val="28"/>
        </w:rPr>
      </w:pPr>
      <w:r>
        <w:rPr>
          <w:sz w:val="28"/>
          <w:szCs w:val="28"/>
        </w:rPr>
        <w:t xml:space="preserve">Ответ. Это получается – расширение прежде, чтобы сузиться потом. </w:t>
      </w:r>
    </w:p>
    <w:p>
      <w:pPr>
        <w:pStyle w:val="Normal"/>
        <w:ind w:firstLine="709"/>
        <w:rPr/>
      </w:pPr>
      <w:r>
        <w:rPr>
          <w:sz w:val="28"/>
          <w:szCs w:val="28"/>
        </w:rPr>
        <w:t xml:space="preserve">Табарданова Т.Б. Прежде чем собирать урожай, надо пахать и сеять. И финансы – не самое главное. Как можно говорить о решении инновационных задач с теми, кто пришел в педагогический институт потому, что не смог ни в какой иной, пошел в воспитатели, так как не смог устроиться получше? </w:t>
      </w:r>
    </w:p>
    <w:p>
      <w:pPr>
        <w:pStyle w:val="Normal"/>
        <w:ind w:firstLine="709"/>
        <w:rPr/>
      </w:pPr>
      <w:r>
        <w:rPr>
          <w:sz w:val="28"/>
          <w:szCs w:val="28"/>
        </w:rPr>
        <w:t>А задача сформулирована. Наш министр Фурсенко подписал приказ № 218 «О создании и развитии федеральной и региональной инновационной инфраструктуры в сфере образования». Это означает, что федеральным органам управления образования и органам субъектов Федерации в регионах предписано создавать сеть экспериментальных площадок, которые будут апробировать те новые идеи, должные внедриться в общую педагогическую практику. У нас такая сеть есть, и нам важно её не развалить, потому что она сейчас испытывает прессинг, и выживает не благодаря, а вопреки условиям. От нас требуются совместные усилия по формированию позитивного отношения наших областных властных структур по отношению к существующей в области системе инновационных структур.</w:t>
      </w:r>
    </w:p>
    <w:p>
      <w:pPr>
        <w:pStyle w:val="Normal"/>
        <w:ind w:firstLine="709"/>
        <w:rPr/>
      </w:pPr>
      <w:r>
        <w:rPr>
          <w:sz w:val="28"/>
          <w:szCs w:val="28"/>
        </w:rPr>
        <w:t>Рекомендую книгу «Инновационные комплексы в сфере образования: рекомендации по созданию и управлению», к которой имел отношение и наш С.Д.Поляков. Интересный опыт питерский, красноярский. Я посмотрела и увидела, что мы почти ничем не отличаемся от тех, кто считается на российском уровне среди передовых, мы от них не отстаем. Обидно только, что нам очень недостает серьезного административного ресурса. Ну, хоть не мешали бы!</w:t>
      </w:r>
    </w:p>
    <w:p>
      <w:pPr>
        <w:pStyle w:val="Normal"/>
        <w:ind w:firstLine="709"/>
        <w:rPr/>
      </w:pPr>
      <w:r>
        <w:rPr>
          <w:sz w:val="28"/>
          <w:szCs w:val="28"/>
        </w:rPr>
        <w:t>Поляков С.Д. Я хочу снизить уровень нашего разговора до  уровней ИПКовских. Мне кажется, что со своими слушателями на курсах мы недостаточно делаем две вещи. Мы недостаточно проявляем для слушателей, где и чего инновационного происходит. Я вот задам риторический вопрос, не для ответа, а для фиксации. Мне кажется, что одним из малопонятных и очень серьезных событий в нашем образовании – это результаты международного теста по овладению письмом, в котором у нас оказался колоссальный прогресс. Что-то в начальном образовании произошло за шесть-десять лет. Что произошло? Знаем ли мы про это? Я плохо понимаю, что там произошло. А это ведь урок, это означает, что возможности существуют. (Реплика. Может что-то в дошкольном образовании произошло, и докатилась волна?) Другие международные тесты мы проигрываем. Второе. Моя главная тема в инноватике – системный процесс распространения инноваций. Пока его не будет, ничего существенного в инноватике мы не получим. Может когда-то в рамках нашей программы РИП мы проведем на одном из наших заседаний анализ процесса, относящегося только к научно-методическим центрам, занимающимся процессом продвижения, распространения инноватики.</w:t>
      </w:r>
    </w:p>
    <w:p>
      <w:pPr>
        <w:pStyle w:val="Normal"/>
        <w:ind w:firstLine="709"/>
        <w:rPr/>
      </w:pPr>
      <w:r>
        <w:rPr>
          <w:sz w:val="28"/>
          <w:szCs w:val="28"/>
        </w:rPr>
        <w:t>Хайруллин Ф.Ш. У меня к модератору есть предложение. Необходимо предоставлять всем участникам семинара равные возможности для выражения своих позиций, будь они «правильные», официальные или альтернативные, противостоящие официозу.</w:t>
      </w:r>
    </w:p>
    <w:p>
      <w:pPr>
        <w:pStyle w:val="Normal"/>
        <w:ind w:firstLine="709"/>
        <w:rPr/>
      </w:pPr>
      <w:r>
        <w:rPr>
          <w:sz w:val="28"/>
          <w:szCs w:val="28"/>
        </w:rPr>
        <w:t xml:space="preserve">Во-первых, есть точка зрения, что провозглашенный, одним из лидеров партии ЕР, курс на консервативный путь развития, как идеологию, противоречит стратегическому курсу Президента России на ускорение инновационного развития всех структурных элементов, социальной структуры развития российского общества. Консерватизм предполагает эволюционный путь развития, инновационный путь - революционный. И хотя эти два политических и теоретических подхода: консервативный и инновационный пути развития общества представляют собой некую противоположность, нельзя абсолютно противопоставлять их по своей природе, т.к. они представляют характеристики двуединого процесса. </w:t>
      </w:r>
    </w:p>
    <w:p>
      <w:pPr>
        <w:pStyle w:val="Normal"/>
        <w:ind w:firstLine="709"/>
        <w:rPr/>
      </w:pPr>
      <w:r>
        <w:rPr>
          <w:sz w:val="28"/>
          <w:szCs w:val="28"/>
        </w:rPr>
        <w:t xml:space="preserve">Во-вторых, вместе с тем, эти два направления в развитии, имеют свои принципиальные отличия. Инновации проявляются или реализуется, как следствие крупных научно-технических открытий в фундаментальной науке. Следовательно, фундаментальные открытия реализуют себя через инновационную технологию. Сегодня, когда государство находится в глубоком кризисе, (причем кризис системный), фундаментальной науки практически не стало. (Реплика. Наряду с централизованной педагогической наукой сегодня возникает региональная). Это Вам показалось…и мы давно ни чего не ведаем о крупных научно-технических открытиях, государство ставит перед обществом задачу инновационного развития, в том числе и в области образования. На какой базе должна реализоваться инновационная технология, на каких достижениях, в том числе и в области педагогики? Известно, что научные, в том числе и фундаментальные открытия не осуществляются силой приказа или постановления. Нельзя ожидать плода, не заложив семя. Мы часто сломя голову, бежим впереди паровоза. Именно поэтому (в силу неподготовленности) практически провалены все образовательные реформы в РФ. Мы нередко желаемое выдаем за действительное, Подлинно инновационные технологии ждут нас не в краткосрочной, а среднесрочной перспективе. Сегодня же мы можем рассчитывать лишь на промежуточные, цикличные процессы инновационного развития в области образования. </w:t>
      </w:r>
    </w:p>
    <w:p>
      <w:pPr>
        <w:pStyle w:val="Normal"/>
        <w:ind w:firstLine="709"/>
        <w:rPr/>
      </w:pPr>
      <w:r>
        <w:rPr>
          <w:sz w:val="28"/>
          <w:szCs w:val="28"/>
        </w:rPr>
        <w:t xml:space="preserve">Вершинин В.Н. Прошу закончить работу над анкетами  и сдать их ведущим. </w:t>
      </w:r>
    </w:p>
    <w:p>
      <w:pPr>
        <w:pStyle w:val="Normal"/>
        <w:ind w:firstLine="709"/>
        <w:rPr>
          <w:sz w:val="28"/>
          <w:szCs w:val="28"/>
        </w:rPr>
      </w:pPr>
      <w:r>
        <w:rPr>
          <w:sz w:val="28"/>
          <w:szCs w:val="28"/>
        </w:rPr>
        <w:t xml:space="preserve">Данилов С.В. Регламент исчерпан. Спасибо за работу. Заканчиваем. </w:t>
      </w:r>
    </w:p>
    <w:p>
      <w:pPr>
        <w:pStyle w:val="Heading3"/>
        <w:rPr>
          <w:sz w:val="28"/>
          <w:szCs w:val="28"/>
        </w:rPr>
      </w:pPr>
      <w:r>
        <w:rPr>
          <w:sz w:val="28"/>
          <w:szCs w:val="28"/>
        </w:rPr>
        <w:t xml:space="preserve">Резюме </w:t>
      </w:r>
    </w:p>
    <w:p>
      <w:pPr>
        <w:pStyle w:val="Normal"/>
        <w:ind w:firstLine="709"/>
        <w:rPr/>
      </w:pPr>
      <w:r>
        <w:rPr>
          <w:sz w:val="28"/>
          <w:szCs w:val="28"/>
        </w:rPr>
        <w:t>Вершинин В.Н. На обсуждение были вынесены проблемы эффективности педагогических инноваций, распространяемых в административном порядке. (Сверху вниз). В ходе дискуссии был затронут так же поток спонтанно идущих в регионе инноваций, распространяющихся снизу вверх и по горизонтальным профессиональным связям.</w:t>
      </w:r>
    </w:p>
    <w:p>
      <w:pPr>
        <w:pStyle w:val="Normal"/>
        <w:ind w:firstLine="709"/>
        <w:rPr/>
      </w:pPr>
      <w:r>
        <w:rPr>
          <w:sz w:val="28"/>
          <w:szCs w:val="28"/>
        </w:rPr>
        <w:t xml:space="preserve">Выступающими – в качестве исходной проблемы – была обозначена терминологическая неопределенность  инновационной деятельности, затрудняющая взаимопонимание между участниками инновационных поисков, вызывающая разнобой в критериях конечной эффективности. Было так же предложено обратить внимание на необходимость различения инноваций в педагогической сфере и в сфере организации образования (управления, финансирования). В качестве принципиально важного был поднят вопрос о ресурсах, обеспечивающих поисковую деятельность педагога и ученика. Точнее, о невнимании к этому вопросу со стороны государства. </w:t>
      </w:r>
    </w:p>
    <w:p>
      <w:pPr>
        <w:pStyle w:val="Normal"/>
        <w:ind w:firstLine="709"/>
        <w:rPr/>
      </w:pPr>
      <w:r>
        <w:rPr>
          <w:sz w:val="28"/>
          <w:szCs w:val="28"/>
        </w:rPr>
        <w:t>Была предложена на обсуждение весьма сжатая и ёмкая формулировка эффективности инновации – «минимальные эмоциональные и физические затраты педагога, позволяющие максимально использовать ресурсы ребенка, чтобы в короткое время и наилучшим образом решить задачу».</w:t>
      </w:r>
    </w:p>
    <w:p>
      <w:pPr>
        <w:pStyle w:val="Normal"/>
        <w:ind w:firstLine="709"/>
        <w:rPr/>
      </w:pPr>
      <w:r>
        <w:rPr>
          <w:sz w:val="28"/>
          <w:szCs w:val="28"/>
        </w:rPr>
        <w:t>Высказывалась так же позиция, что инновационные поиски могут быть эффективными только при наличии опережающих теоретических разработок и четкого социального заказа. Сегодняшняя же ситуация в науке и практике образования вынуждает к поискам экстренных инновационных решений при опоре больше на осознание имеющихся частных проблемных ситуаций, чем на опережающие теоретические разработки.</w:t>
      </w:r>
    </w:p>
    <w:p>
      <w:pPr>
        <w:pStyle w:val="Normal"/>
        <w:ind w:firstLine="709"/>
        <w:rPr/>
      </w:pPr>
      <w:r>
        <w:rPr>
          <w:sz w:val="28"/>
          <w:szCs w:val="28"/>
        </w:rPr>
        <w:t xml:space="preserve">В процессе подготовки дискуссии была предложена весьма широкая матрица проблем в форме тезисов и антитезисов, касающихся наиболее широко внедряемых в образовательный процесс инноваций. Опыт показал, что на дискуссию целесообразно выносить более узкий спектр проблем, чем это предлагалось в упомянутой матрице. Фактически обсуждению подверглась лишь незначительная часть предложенных тем. Для работы с широкой матрицей требуется либо гораздо больше времени на мероприятие, либо серия дискуссий. </w:t>
      </w:r>
    </w:p>
    <w:p>
      <w:pPr>
        <w:pStyle w:val="Normal"/>
        <w:ind w:firstLine="709"/>
        <w:rPr/>
      </w:pPr>
      <w:r>
        <w:rPr>
          <w:sz w:val="28"/>
          <w:szCs w:val="28"/>
        </w:rPr>
        <w:t>Большой интерес вызвали анкеты анонимного блиц-опроса, включившие в дискуссию значительную часть участников, не получивших слова из-за регламента, или не пожелавших огласить публично  свою позицию. Первичная обработка результатов свидетельствует о весьма большом разбросе мнений среди этой части аудитории, а так же о существенных расхождениях с коллегами, озвучившими свои позиции. Это говорит о целесообразности  проведения такого рода анонимных опросов в качестве составной части потенциальных дискуссий, позволяющей, с одной стороны, активизировать б</w:t>
      </w:r>
      <w:r>
        <w:rPr>
          <w:b/>
          <w:i/>
          <w:sz w:val="28"/>
          <w:szCs w:val="28"/>
        </w:rPr>
        <w:t>о</w:t>
      </w:r>
      <w:r>
        <w:rPr>
          <w:sz w:val="28"/>
          <w:szCs w:val="28"/>
        </w:rPr>
        <w:t>льшую часть аудитории, а с другой – вскрывать не озвученные позиции и мнения.</w:t>
      </w:r>
    </w:p>
    <w:p>
      <w:pPr>
        <w:pStyle w:val="Normal"/>
        <w:ind w:firstLine="709"/>
        <w:rPr/>
      </w:pPr>
      <w:r>
        <w:rPr>
          <w:sz w:val="28"/>
          <w:szCs w:val="28"/>
        </w:rPr>
        <w:t>Особенности организации дискуссии: матрица проблем, скрытый микрофон, анонимный опрос в процессе дискуссии, авторская правка выступлений.</w:t>
      </w:r>
      <w:r>
        <w:br w:type="page"/>
      </w:r>
    </w:p>
    <w:p>
      <w:pPr>
        <w:pStyle w:val="Heading3"/>
        <w:rPr>
          <w:lang w:val="en-US"/>
        </w:rPr>
      </w:pPr>
      <w:r>
        <w:rPr/>
        <w:t>Приложения к стенограмме</w:t>
      </w:r>
    </w:p>
    <w:p>
      <w:pPr>
        <w:pStyle w:val="Heading1"/>
        <w:spacing w:before="40" w:after="60"/>
        <w:jc w:val="center"/>
        <w:rPr/>
      </w:pPr>
      <w:r>
        <w:rPr/>
        <w:t>1. Тезисы, антитезисы, вопросы к дискуссии</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Тезисы</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Аргументы</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Антитезис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Аргумент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ая деятельность в образовании – гарант качества образования новых поколений</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Новые поколения необходимо готовить к жизни в меняющихся условиях, требующих иного содержания и способа образ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Главным гарантом качества и преемственности образования служит традиц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Научно-техническая революция требует всей суммы накопленных человечеством знаний, как это было и раньш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Инновации существенно меняют парадигму образования, делая ученика субъектом образовательной деятельност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ак субъект образовательной деятельности ученик выбирает тип ОУ, уровень и профиль обучения, а так же дополнительные образовательные услуг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Инновации не затрагивают главного в образовательной парадигме – роли ученика как объекта образования. Следовательно, вносимые изменения носят поверхностный характер.</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Классно-урочная система сохраняется практически в неизменном виде, следовательно, сохраняются и все основные следствия</w:t>
            </w:r>
          </w:p>
          <w:p>
            <w:pPr>
              <w:pStyle w:val="Normal"/>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Инициируемые государством изменения в образовании (инновации) следуют развитию науки, экономики и общества и обеспечивают таковое развитие в будущем</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аждая существенная инновация в образовании апробируется в высших законодательных органах страны, отвечающих за развитие науки, экономики и общества (Стандарты, ЕГЭ, подушевое финансирование и т.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Инициируемы сверху изменения в образовании (инновации) обслуживают интересы далеко не всего общества и ведут к ослаблению национального интеллектуального потенциал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Об этом свидетельствует волюнтаристский подход к инновациям как идеям особо избранных «носителей идеологии модернизации», прежде всего — «из управленческих и профессиональных элит»</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ая политика в российском образовании имеет научно-обоснованную концепцию</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птуальное содержание совокупно отражено в законодательных актах и положениях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овационная политика не имеет научной базы, она противоречива и хаотична. Критериев валидности инноваций не существует.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Законы и предписания – это административно-управленческий подход, а не научный.</w:t>
            </w:r>
          </w:p>
          <w:p>
            <w:pPr>
              <w:pStyle w:val="Normal"/>
              <w:rPr/>
            </w:pPr>
            <w:r>
              <w:rPr/>
              <w:t xml:space="preserve">Из используемых критериев отбора  инноваций можно указать разве что ближайший коммерческий эффект.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Инновации в образовании идут системно и последовательно</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Используются лучшие мировые образовательные модели.</w:t>
            </w:r>
          </w:p>
          <w:p>
            <w:pPr>
              <w:pStyle w:val="Normal"/>
              <w:rPr/>
            </w:pPr>
            <w:r>
              <w:rPr/>
              <w:t>В апробации инноваций участвуют многие регионы РФ.</w:t>
            </w:r>
          </w:p>
          <w:p>
            <w:pPr>
              <w:pStyle w:val="Normal"/>
              <w:rPr/>
            </w:pPr>
            <w:r>
              <w:rPr/>
              <w:t>Реализуется в массовой практике лучший российский инновационный опыт</w:t>
            </w:r>
          </w:p>
        </w:tc>
        <w:tc>
          <w:tcPr>
            <w:tcW w:w="2463" w:type="dxa"/>
            <w:tcBorders>
              <w:top w:val="single" w:sz="4" w:space="0" w:color="000000"/>
              <w:left w:val="single" w:sz="4" w:space="0" w:color="000000"/>
              <w:bottom w:val="single" w:sz="4" w:space="0" w:color="000000"/>
              <w:right w:val="single" w:sz="4" w:space="0" w:color="000000"/>
            </w:tcBorders>
          </w:tcPr>
          <w:p>
            <w:pPr>
              <w:pStyle w:val="Style14"/>
              <w:rPr/>
            </w:pPr>
            <w:r>
              <w:rPr/>
              <w:t>Идет проталкивание всего, что угодно, исходя из личных или групповых интересов, из материальных выгод, а то и просто ради показухи и популизма.</w:t>
            </w:r>
          </w:p>
          <w:p>
            <w:pPr>
              <w:pStyle w:val="Style14"/>
              <w:rPr/>
            </w:pPr>
            <w:r>
              <w:rPr/>
              <w:t xml:space="preserve">Часто инновации носят взаимоисключающий характер. </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0" w:after="75"/>
              <w:rPr/>
            </w:pPr>
            <w:r>
              <w:rPr/>
              <w:t>Суть инноваций сверху – утопические лозунги «деполитизации», «деидеологизации», перелицовки школ в гимназии и лицеи, перевод образования на рыночные основы, внедрение в идейные основы образования иррационалистических учений, архаических мировоззрений, агрессивных течений, борющихся за власть над умами, прямые выпады против научной ориентации образования и т. п.</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инновации обеспечены научной и общественной экспертизой.</w:t>
            </w:r>
          </w:p>
          <w:p>
            <w:pPr>
              <w:pStyle w:val="Style14"/>
              <w:rPr/>
            </w:pPr>
            <w:r>
              <w:rPr/>
              <w:t>Отлажено конструктивное обсуждение путей и средств их научного обеспечения.</w:t>
            </w:r>
          </w:p>
          <w:p>
            <w:pPr>
              <w:pStyle w:val="Normal"/>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инноваций обеспечивается их обсуждением в педагогической печати, экспертных советах, а так же посредством привлечения общественности к определению победителей конкурсов в рамках ПНПО</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ованных представлений о сути инновационной деятельности в образовании не существует, поэтому невозможно </w:t>
            </w:r>
          </w:p>
          <w:p>
            <w:pPr>
              <w:pStyle w:val="Normal"/>
              <w:rPr/>
            </w:pPr>
            <w:r>
              <w:rPr/>
              <w:t>грамотно выделять объекты, критерии и процедуры экспертизы всех мыслимых и немыслимых педагогических инноваци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ы, а то и отдельные ОУ, достраивают освоение обязательных инноваций государственного уровня инициативным и весьма активным поиском в соответствии с собственными представлениями и потребностями.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ая деятельность финансируется государством и носит управляемый характер.</w:t>
            </w:r>
          </w:p>
          <w:p>
            <w:pPr>
              <w:pStyle w:val="Normal"/>
              <w:rPr/>
            </w:pPr>
            <w:r>
              <w:rPr/>
              <w:t>Государством признается и поощряется инновационный поиск на всех уровнях образования</w:t>
            </w:r>
          </w:p>
          <w:p>
            <w:pPr>
              <w:pStyle w:val="Normal"/>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ость – ведущее требование к ОУ и педагогам в рамках конкурсов ПНПО</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ая деятельность финансируется лишь в институциональном варианте, в порядке стимулирования регионов к участию в оправдании вводимых инноваци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инновационной деятельности внутри ОУ возможно лишь с нарушением финансовой дисциплины, т.к. существует масса запретов на оплату научно-методической т экспериментальной работ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Инновация в образовании – всегда благо</w:t>
            </w:r>
          </w:p>
          <w:p>
            <w:pPr>
              <w:pStyle w:val="Normal"/>
              <w:rPr/>
            </w:pPr>
            <w:r>
              <w:rPr/>
            </w:r>
          </w:p>
          <w:p>
            <w:pPr>
              <w:pStyle w:val="Normal"/>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ОУ и педагоги, побеждающие в конкурсах ПНПО, носители самого совершенного инновационного опыта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На реальную степень полезности инновации в образовании  не проверяются, И тем более – на предмет  возможного вред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Никто не определил, что обеспечивает успех: сами инновации, или способность педагогов работать даже в условиях, когда инновации создают помехи и трудност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ые инновации системно охватывают: </w:t>
            </w:r>
          </w:p>
          <w:p>
            <w:pPr>
              <w:pStyle w:val="Normal"/>
              <w:rPr/>
            </w:pPr>
            <w:r>
              <w:rPr/>
              <w:t xml:space="preserve">1. Фундаментальные исследования и концептуальные разработки; </w:t>
            </w:r>
          </w:p>
          <w:p>
            <w:pPr>
              <w:pStyle w:val="Normal"/>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Ни одна из реформ последних десятилетий не имела фундаментальных разработок и концептуальных обоснований</w:t>
            </w:r>
          </w:p>
          <w:p>
            <w:pPr>
              <w:pStyle w:val="Normal"/>
              <w:rPr/>
            </w:pPr>
            <w:r>
              <w:rPr/>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ривычная форма обоснования – политическая демагогия (Гуманизация образования совмещаемая с тестовыми проверками, профилизацией и т.п.)</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рикладные исследования, связанные с реализацией научных разработок в практике; </w:t>
            </w:r>
          </w:p>
          <w:p>
            <w:pPr>
              <w:pStyle w:val="Normal"/>
              <w:rPr/>
            </w:pPr>
            <w:r>
              <w:rPr/>
            </w:r>
          </w:p>
          <w:p>
            <w:pPr>
              <w:pStyle w:val="Normal"/>
              <w:rPr/>
            </w:pPr>
            <w:r>
              <w:rPr/>
            </w:r>
          </w:p>
          <w:p>
            <w:pPr>
              <w:pStyle w:val="Normal"/>
              <w:rPr/>
            </w:pPr>
            <w:r>
              <w:rPr/>
            </w:r>
          </w:p>
          <w:p>
            <w:pPr>
              <w:pStyle w:val="Normal"/>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рикладные исследования (например, предпрофильная подготовка и профильное обучение, введение ЕГЭ), не имея фундаментальных разработок, направлялись преимущественно на поиск путей и способов реализации не научных основ, а административных указа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3. Организационно-управленческая деятельность; </w:t>
            </w:r>
          </w:p>
          <w:p>
            <w:pPr>
              <w:pStyle w:val="Normal"/>
              <w:rPr/>
            </w:pPr>
            <w:r>
              <w:rPr/>
            </w:r>
          </w:p>
          <w:p>
            <w:pPr>
              <w:pStyle w:val="Normal"/>
              <w:rPr/>
            </w:pPr>
            <w:r>
              <w:rPr/>
            </w:r>
          </w:p>
          <w:p>
            <w:pPr>
              <w:pStyle w:val="Normal"/>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1. Осуществлен переход от управления функционированием образования к управлению его развитием.</w:t>
            </w:r>
          </w:p>
          <w:p>
            <w:pPr>
              <w:pStyle w:val="Normal"/>
              <w:rPr/>
            </w:pPr>
            <w:r>
              <w:rPr/>
              <w:t>2. Реализуется общественно-государственный механизм управления в образовательных учреждениях.</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управленческая деятельность осталась за рамками каких-либо исследований, экспериментов и инноваций</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Вектор усилий – институциализация собственных указаний, организационно-управленческое оформление нововведений и их нормативное закреплен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4. Образовательная деятельность; </w:t>
            </w:r>
          </w:p>
          <w:p>
            <w:pPr>
              <w:pStyle w:val="Normal"/>
              <w:rPr/>
            </w:pPr>
            <w:r>
              <w:rPr/>
              <w:t xml:space="preserve">5. Опытно-экспериментальная работа (внедрение научных разработок в практику, научные разработки в новых  направлениях).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экспериментах активно участвуют, как правило, несколько регионов. Результаты экспериментов во всех регионах положительны.</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кспериментальные регионы получали дополнительное финансирование, которого у других не будет. Это уже искажает как отчетность, так и сам результат эксперимен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о инновационный поиск идет почти исключительно в рамках практико-ориентированных исследований на местах</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Инновации в сфере финансирования обеспечивают развитие образ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Деньги за учеником» обеспечивают конкуренцию между ОУ стимулируют повышение качества образ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Инновации в сфере финансирования разрушают образ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Массовое закрытие школ, обеднение учительства. Как следствие – недобор в педагогические вузы даже на бюджетные мес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Инновации в сфере оплаты труда педагогов («отраслевая система») стимулируют профессиональный рост педагогов и тем самым повышают качество образ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 пилотных регионах зарплата педагогов возросла более чем на 30%, т.е. до уровня, влияющего на качество работы</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слевая оплата труда  дает прямо противоположные изменения в зарплате учителя в дотационных и донорских регионах. </w:t>
            </w:r>
          </w:p>
          <w:p>
            <w:pPr>
              <w:pStyle w:val="Normal"/>
              <w:rPr/>
            </w:pPr>
            <w:r>
              <w:rPr/>
              <w:t>На качестве образования способ оплаты не скажется, так как качество – следствие не одного фактора, а множе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Учитель либо может учить, либо нет. Зарплатой здесь не поможешь, а поссорить коллектив надбавками очень просто. Предсказуемые следствия – деморализация коллектива, падение авторитета учителя, школы, соответствующее падение качества педагогического процесса и образован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Реструктурирование малочисленных школ – одно из ведущих направлений инновационного развития, необходимое условие повышения качества образ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Реструктурирование – средство обеспечения права на качественное образов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Реструктурирование малочисленных школ - следствие бездумной экономии на образовании и позорнейшее явление в истории Росси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В режиме дня школьника школьный автобус съедает львиную долю свободного времени ученика.</w:t>
            </w:r>
          </w:p>
          <w:p>
            <w:pPr>
              <w:pStyle w:val="Normal"/>
              <w:rPr/>
            </w:pPr>
            <w:r>
              <w:rPr/>
              <w:t>Конечным следствием реструктурирования является вымирание села.</w:t>
            </w:r>
          </w:p>
        </w:tc>
      </w:tr>
    </w:tbl>
    <w:p>
      <w:pPr>
        <w:pStyle w:val="Heading3"/>
        <w:rPr/>
      </w:pPr>
      <w:r>
        <w:rPr/>
        <w:t>2. Блиц-опрос</w:t>
      </w:r>
    </w:p>
    <w:p>
      <w:pPr>
        <w:pStyle w:val="Normal"/>
        <w:spacing w:before="144" w:after="96"/>
        <w:jc w:val="center"/>
        <w:rPr>
          <w:b/>
          <w:b/>
          <w:sz w:val="28"/>
          <w:szCs w:val="28"/>
        </w:rPr>
      </w:pPr>
      <w:r>
        <w:rPr>
          <w:b/>
          <w:sz w:val="28"/>
          <w:szCs w:val="28"/>
        </w:rPr>
        <w:t>Уважаемые участники дискуссии!</w:t>
      </w:r>
    </w:p>
    <w:p>
      <w:pPr>
        <w:pStyle w:val="Normal"/>
        <w:ind w:firstLine="709"/>
        <w:rPr/>
      </w:pPr>
      <w:r>
        <w:rPr>
          <w:sz w:val="28"/>
          <w:szCs w:val="28"/>
        </w:rPr>
        <w:t xml:space="preserve">Предлагаем принять участие в анонимном блиц-опросе «Влияние федеральных педагогических инноваций на образовательный процесс и его участников». Оцените, пожалуйста, влияние указанных ниже инноваций федерального уровня на образовательный процесс и его участников </w:t>
        <w:br/>
        <w:t xml:space="preserve">(в системе полярных координат (-2) (-1) (0) (+1) (+2)) </w:t>
      </w:r>
    </w:p>
    <w:p>
      <w:pPr>
        <w:pStyle w:val="Normal"/>
        <w:ind w:firstLine="709"/>
        <w:rPr/>
      </w:pPr>
      <w:r>
        <w:rPr>
          <w:sz w:val="28"/>
          <w:szCs w:val="28"/>
        </w:rPr>
        <w:t>В графе «Оценки» проставьте соответствующий индекс:</w:t>
      </w:r>
    </w:p>
    <w:p>
      <w:pPr>
        <w:pStyle w:val="Normal"/>
        <w:ind w:left="708" w:hanging="0"/>
        <w:rPr>
          <w:i/>
          <w:i/>
          <w:sz w:val="28"/>
          <w:szCs w:val="28"/>
        </w:rPr>
      </w:pPr>
      <w:r>
        <w:rPr>
          <w:i/>
          <w:sz w:val="28"/>
          <w:szCs w:val="28"/>
        </w:rPr>
        <w:t xml:space="preserve">Ориентировочное значение оценочных индексов: </w:t>
      </w:r>
    </w:p>
    <w:p>
      <w:pPr>
        <w:pStyle w:val="Normal"/>
        <w:ind w:left="1416" w:hanging="0"/>
        <w:rPr>
          <w:i/>
          <w:i/>
          <w:sz w:val="28"/>
          <w:szCs w:val="28"/>
        </w:rPr>
      </w:pPr>
      <w:r>
        <w:rPr>
          <w:i/>
          <w:sz w:val="28"/>
          <w:szCs w:val="28"/>
        </w:rPr>
        <w:t>(-2) – следствия носят явно негативный характер;</w:t>
      </w:r>
    </w:p>
    <w:p>
      <w:pPr>
        <w:pStyle w:val="Normal"/>
        <w:ind w:left="1416" w:hanging="0"/>
        <w:rPr>
          <w:i/>
          <w:i/>
          <w:sz w:val="28"/>
          <w:szCs w:val="28"/>
        </w:rPr>
      </w:pPr>
      <w:r>
        <w:rPr>
          <w:i/>
          <w:sz w:val="28"/>
          <w:szCs w:val="28"/>
        </w:rPr>
        <w:t>(-1) – влияние скорее негативное, чем позитивное;</w:t>
      </w:r>
    </w:p>
    <w:p>
      <w:pPr>
        <w:pStyle w:val="Normal"/>
        <w:ind w:left="1416" w:hanging="0"/>
        <w:rPr>
          <w:i/>
          <w:i/>
          <w:sz w:val="28"/>
          <w:szCs w:val="28"/>
        </w:rPr>
      </w:pPr>
      <w:r>
        <w:rPr>
          <w:i/>
          <w:sz w:val="28"/>
          <w:szCs w:val="28"/>
        </w:rPr>
        <w:t>(0) – влияние не поддается оценке или незаметно;</w:t>
      </w:r>
    </w:p>
    <w:p>
      <w:pPr>
        <w:pStyle w:val="Normal"/>
        <w:ind w:left="1416" w:hanging="0"/>
        <w:rPr>
          <w:i/>
          <w:i/>
          <w:sz w:val="28"/>
          <w:szCs w:val="28"/>
        </w:rPr>
      </w:pPr>
      <w:r>
        <w:rPr>
          <w:i/>
          <w:sz w:val="28"/>
          <w:szCs w:val="28"/>
        </w:rPr>
        <w:t>(+1) – влияние скорее позитивное, чем негативное;</w:t>
      </w:r>
    </w:p>
    <w:p>
      <w:pPr>
        <w:pStyle w:val="Normal"/>
        <w:spacing w:before="0" w:after="200"/>
        <w:ind w:left="1418" w:hanging="0"/>
        <w:rPr/>
      </w:pPr>
      <w:r>
        <w:rPr/>
        <w:t>(+2) – влияние явно позитивное и существенное.</w:t>
      </w:r>
    </w:p>
    <w:tbl>
      <w:tblPr>
        <w:tblW w:w="9853" w:type="dxa"/>
        <w:jc w:val="left"/>
        <w:tblInd w:w="-113" w:type="dxa"/>
        <w:tblLayout w:type="fixed"/>
        <w:tblCellMar>
          <w:top w:w="0" w:type="dxa"/>
          <w:left w:w="108" w:type="dxa"/>
          <w:bottom w:w="0" w:type="dxa"/>
          <w:right w:w="108" w:type="dxa"/>
        </w:tblCellMar>
      </w:tblPr>
      <w:tblGrid>
        <w:gridCol w:w="517"/>
        <w:gridCol w:w="2470"/>
        <w:gridCol w:w="2506"/>
        <w:gridCol w:w="2605"/>
        <w:gridCol w:w="175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Инноваци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 xml:space="preserve">Субъекты и объекты </w:t>
              <w:br/>
              <w:t>воздействий</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 xml:space="preserve">Оцениваемые </w:t>
              <w:br/>
              <w:t>параметры</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Оценки изменений (следствий)</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sz w:val="28"/>
                <w:szCs w:val="28"/>
              </w:rPr>
            </w:pPr>
            <w:r>
              <w:rPr>
                <w:sz w:val="28"/>
                <w:szCs w:val="28"/>
              </w:rPr>
              <w:t>1</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rFonts w:ascii="Arial" w:hAnsi="Arial" w:cs="Arial"/>
                <w:sz w:val="28"/>
                <w:szCs w:val="28"/>
              </w:rPr>
            </w:pPr>
            <w:r>
              <w:rPr>
                <w:sz w:val="28"/>
                <w:szCs w:val="28"/>
              </w:rPr>
              <w:t>Демонтаж единой школы, разделение ОУ на гимназии, лицеи и массовые школы</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sz w:val="28"/>
                <w:szCs w:val="28"/>
              </w:rPr>
            </w:pPr>
            <w:r>
              <w:rPr>
                <w:sz w:val="28"/>
                <w:szCs w:val="28"/>
              </w:rPr>
              <w:t>Выпускники школ повышенного тип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ность</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ность</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товность к жизни (соц. адаптаци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Выпускники массовых школ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ность</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ность</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товность к жизни (соц. адаптаци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бщество</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ммарный результат изменения в образовани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труктуризация сельских школ</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ащиес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ность</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ность</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ованность на сельский образ жизн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едение предпрофильной подготовки и профильного обучения</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ащиес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ность</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ность</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товность к жизни (соц. адаптаци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Инновация «Деньги вслед за учеником»</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нансирование в большой школе</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ы в целом</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го ученик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го учител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в небольшой школе</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ы в целом</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го ученик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го учител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Ведение отраслевой оплаты труда</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мен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оимость одного час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тенсивность труда учител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зарплат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стиж учительской професси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ведение ЕГЭ</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ащиес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ность</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ность</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товность к жизни (соц. адаптаци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Система контроля результатов работ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егос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ы</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ого округ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ов</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мпьютеризация учебного процесса</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ащиес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ность</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ность</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товность к жизни (соц. адаптаци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ител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о преподав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нсивность труд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пространение (перенос) инноваций</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ое внедре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бровольное заимствование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зовательные учрежд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ое внедре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бровольное заимствование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ител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ое внедре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бровольное заимствование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Общая совокупность инноваций федерального уровня</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ительство</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дагогическое мастерство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ловия труда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стиж професси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ащиес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ность</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ность</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товность к жизни (соц. адаптаци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3"/>
        <w:rPr>
          <w:sz w:val="24"/>
          <w:szCs w:val="24"/>
        </w:rPr>
      </w:pPr>
      <w:r>
        <w:rPr>
          <w:sz w:val="24"/>
          <w:szCs w:val="24"/>
        </w:rPr>
        <w:t>3. Литература к дискуссии</w:t>
      </w:r>
    </w:p>
    <w:p>
      <w:pPr>
        <w:pStyle w:val="Normal"/>
        <w:numPr>
          <w:ilvl w:val="0"/>
          <w:numId w:val="2"/>
        </w:numPr>
        <w:spacing w:before="120" w:after="0"/>
        <w:ind w:left="714" w:hanging="357"/>
        <w:rPr/>
      </w:pPr>
      <w:r>
        <w:rPr/>
        <w:t>Ангеловски К. Учителя и инновации. M.: Просвещение, 1991</w:t>
      </w:r>
    </w:p>
    <w:p>
      <w:pPr>
        <w:pStyle w:val="Normal"/>
        <w:numPr>
          <w:ilvl w:val="0"/>
          <w:numId w:val="2"/>
        </w:numPr>
        <w:rPr/>
      </w:pPr>
      <w:r>
        <w:rPr>
          <w:color w:val="000000"/>
        </w:rPr>
        <w:t xml:space="preserve">Гликман И. Перспективные научные идеи и модные педагогические увлечения. //  Народное образование 2004 №1 </w:t>
      </w:r>
    </w:p>
    <w:p>
      <w:pPr>
        <w:pStyle w:val="Normal"/>
        <w:numPr>
          <w:ilvl w:val="0"/>
          <w:numId w:val="2"/>
        </w:numPr>
        <w:rPr/>
      </w:pPr>
      <w:r>
        <w:rPr/>
        <w:t xml:space="preserve">Гузеев В. В. Инновационные идеи в современном образовании // Школьные технологии. — 1997. — № 1. </w:t>
      </w:r>
    </w:p>
    <w:p>
      <w:pPr>
        <w:pStyle w:val="Normal"/>
        <w:numPr>
          <w:ilvl w:val="0"/>
          <w:numId w:val="2"/>
        </w:numPr>
        <w:rPr/>
      </w:pPr>
      <w:r>
        <w:rPr/>
        <w:t>Загвязинский В.И. Педагогическое творчество учителя. М.: Просвещение, 1987</w:t>
      </w:r>
    </w:p>
    <w:p>
      <w:pPr>
        <w:pStyle w:val="Normal"/>
        <w:numPr>
          <w:ilvl w:val="0"/>
          <w:numId w:val="2"/>
        </w:numPr>
        <w:rPr/>
      </w:pPr>
      <w:r>
        <w:rPr/>
        <w:t>Кан – Калик В.А., Никандров Н.Д. Педагогическое творчество. – М.: Педагогика, 1998</w:t>
      </w:r>
    </w:p>
    <w:p>
      <w:pPr>
        <w:pStyle w:val="Normal"/>
        <w:numPr>
          <w:ilvl w:val="0"/>
          <w:numId w:val="2"/>
        </w:numPr>
        <w:rPr/>
      </w:pPr>
      <w:r>
        <w:rPr/>
        <w:t>Лазарев В. С, Мартиросян Б. П. Введение в педагогическую инноватику. — М., 2004.</w:t>
      </w:r>
    </w:p>
    <w:p>
      <w:pPr>
        <w:pStyle w:val="Normal"/>
        <w:numPr>
          <w:ilvl w:val="0"/>
          <w:numId w:val="2"/>
        </w:numPr>
        <w:rPr/>
      </w:pPr>
      <w:r>
        <w:rPr/>
        <w:t>Морозов Е. П., Пидкасистый П. И. Подготовка учителей к инновационной деятельности // Сов. педагогика. — 1991. — № 10.</w:t>
      </w:r>
    </w:p>
    <w:p>
      <w:pPr>
        <w:pStyle w:val="Normal"/>
        <w:numPr>
          <w:ilvl w:val="0"/>
          <w:numId w:val="2"/>
        </w:numPr>
        <w:rPr/>
      </w:pPr>
      <w:r>
        <w:rPr/>
        <w:t xml:space="preserve">Неймер Ю.Л. О типах и ролях руководителей организаций в инновационных: процессах // Социальные факторы нововведений в организационных ситуациях.- М, 1980. </w:t>
      </w:r>
    </w:p>
    <w:p>
      <w:pPr>
        <w:pStyle w:val="Normal"/>
        <w:numPr>
          <w:ilvl w:val="0"/>
          <w:numId w:val="2"/>
        </w:numPr>
        <w:rPr/>
      </w:pPr>
      <w:r>
        <w:rPr/>
        <w:t>Орлов А. А. Мониторинг инновационных процессов в образовании // Педагогика. — 1996. — № 3.</w:t>
      </w:r>
    </w:p>
    <w:p>
      <w:pPr>
        <w:pStyle w:val="Normal"/>
        <w:numPr>
          <w:ilvl w:val="0"/>
          <w:numId w:val="2"/>
        </w:numPr>
        <w:rPr/>
      </w:pPr>
      <w:r>
        <w:rPr/>
        <w:t>Поляков С. Д. В поисках педагогической инноватики. — М., 1993.</w:t>
      </w:r>
    </w:p>
    <w:p>
      <w:pPr>
        <w:pStyle w:val="Normal"/>
        <w:numPr>
          <w:ilvl w:val="0"/>
          <w:numId w:val="2"/>
        </w:numPr>
        <w:rPr/>
      </w:pPr>
      <w:r>
        <w:rPr/>
        <w:t>Поташник М. М. Инновационные школы России: становление и развитие. Опыт программно-целевого управления: пособие для руководителей общеобразовательных учреждений. — М., 1996.</w:t>
      </w:r>
    </w:p>
    <w:p>
      <w:pPr>
        <w:pStyle w:val="Normal"/>
        <w:numPr>
          <w:ilvl w:val="0"/>
          <w:numId w:val="2"/>
        </w:numPr>
        <w:rPr/>
      </w:pPr>
      <w:r>
        <w:rPr/>
        <w:t>Сластёнин В. А., Подымова Л. С. Педагогика: Инновационная деятельность. — М., 1997.</w:t>
      </w:r>
    </w:p>
    <w:p>
      <w:pPr>
        <w:pStyle w:val="Normal"/>
        <w:numPr>
          <w:ilvl w:val="0"/>
          <w:numId w:val="2"/>
        </w:numPr>
        <w:rPr/>
      </w:pPr>
      <w:r>
        <w:rPr/>
        <w:t>Cлободчиков В.И. Инновации в образовании: основания и смысл. Источник: http://www.researcher.ru/methodics/nauka/a_1xizkd.html</w:t>
      </w:r>
    </w:p>
    <w:p>
      <w:pPr>
        <w:pStyle w:val="Normal"/>
        <w:numPr>
          <w:ilvl w:val="0"/>
          <w:numId w:val="2"/>
        </w:numPr>
        <w:rPr/>
      </w:pPr>
      <w:r>
        <w:rPr/>
        <w:t xml:space="preserve">Тонконогая Е. П. Современные инновации в деятельности и повышении квалификации организаторов народного образования // Инновации в образовании и повышении квалификации педагогических кадров. — Казань, 1997. </w:t>
      </w:r>
    </w:p>
    <w:p>
      <w:pPr>
        <w:pStyle w:val="Normal"/>
        <w:numPr>
          <w:ilvl w:val="0"/>
          <w:numId w:val="2"/>
        </w:numPr>
        <w:rPr/>
      </w:pPr>
      <w:r>
        <w:rPr/>
        <w:t>Управление развитием инновационных процессов в школе / под ред. Т.И.Шамовой и П.И.Третьякова. — М., 1995.</w:t>
      </w:r>
    </w:p>
    <w:p>
      <w:pPr>
        <w:pStyle w:val="Normal"/>
        <w:numPr>
          <w:ilvl w:val="0"/>
          <w:numId w:val="2"/>
        </w:numPr>
        <w:rPr/>
      </w:pPr>
      <w:r>
        <w:rPr/>
        <w:t>Юсуфбекова И. Р. Общие основы педагогических инноваций: Опыт разработки теории инновационного процесса в образовании. — М., 1991.</w:t>
      </w:r>
    </w:p>
    <w:sectPr>
      <w:footerReference w:type="default" r:id="rId2"/>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00:00Z</dcterms:created>
  <dc:creator>Вершинин В.Н</dc:creator>
  <dc:description/>
  <cp:keywords/>
  <dc:language>en-US</dc:language>
  <cp:lastModifiedBy>NIO_3</cp:lastModifiedBy>
  <cp:lastPrinted>2009-12-27T12:02:00Z</cp:lastPrinted>
  <dcterms:modified xsi:type="dcterms:W3CDTF">2009-12-29T05:14:00Z</dcterms:modified>
  <cp:revision>30</cp:revision>
  <dc:subject/>
  <dc:title>Стенограмма дискуссии </dc:title>
</cp:coreProperties>
</file>