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афедра физико-математического образования</w:t>
      </w:r>
    </w:p>
    <w:p>
      <w:pPr>
        <w:pStyle w:val="Normal"/>
        <w:ind w:left="0" w:right="0" w:firstLine="720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Штраус Л.А.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Линия анализа в КИМах ЕГЭ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      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Некоторые задачи ЕГЭ-2007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Пример 1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йти все значения а, для которых при каждом х из промежутка [-27;8) значение выраж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не равно значению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a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Решение. 1-й способ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Условия задачи означают, что уравнение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a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е должно иметь корней на промежутке [-27;8). Обознач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.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&lt;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равносильно  неравенств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Поэтому условия задачи можно сформулировать так: при каких  а  уравнение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е имеет корней на промежутке [-3;2)?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 Если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то уравнение линейное: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Следовательно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условиям задачи удовлетворяет.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то уравнение квадратное. Так как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то корней два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- отсю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Требуется, что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удовлетворяли условию 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>.                                        (1)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бознач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Условие (1) равносильно условию 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(2)</w:t>
      </w:r>
    </w:p>
    <w:p>
      <w:pPr>
        <w:pStyle w:val="Normal"/>
        <w:rPr/>
      </w:pPr>
      <w:r>
        <w:rPr>
          <w:sz w:val="28"/>
          <w:szCs w:val="28"/>
        </w:rPr>
        <w:t xml:space="preserve">Это следует из представления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  и  расположения  зна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 (его можно найти, например, по методу интервалов):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drawing>
          <wp:inline distT="0" distB="0" distL="0" distR="0">
            <wp:extent cx="57150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ис. 1           </w:t>
      </w:r>
    </w:p>
    <w:p>
      <w:pPr>
        <w:pStyle w:val="Normal"/>
        <w:rPr/>
      </w:pPr>
      <w:r>
        <w:rPr>
          <w:sz w:val="28"/>
          <w:szCs w:val="28"/>
        </w:rPr>
        <w:t xml:space="preserve">Действительно,  выполнение (2) (см. рис. 1) означает, что число  -3 находится строго между корнями, а  2  либо между ними, либо совпадает с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То же самое  означает выполнение условия (1). 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(2) вычисляем значения функции, записываем условие в виде системы и решаем её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a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</m:e>
          <m:e>
            <m:r>
              <m:t xml:space="preserve"> 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a&lt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a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</m:e>
          <m:e>
            <m:r>
              <w:rPr>
                <w:rFonts w:ascii="Cambria Math" w:hAnsi="Cambria Math"/>
              </w:rPr>
              <m:t xml:space="preserve">,</m:t>
            </m:r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&lt;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поскольку первый промежуток из последней системы содержит промежуто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&lt;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Объединяя результаты, получаем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твет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2-й способ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о появления формулы  (1) совпадает с 1-м. Далее… Таким образом, значения а удовлетворяют системе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то есть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</w:t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(3)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(3) вначале решаем второе неравенство. Трёхчл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оложителен, так как его дискриминант отрицателен. Почленно возводим неравенство в квадрат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&lt;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Найденные значения а удовлетворяют и первому неравенству системы (3). Действительно, трёхчл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имеет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&lt;a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н отрицателен и неравенство выполняется. Пр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трёхчлены в обеих частях неравенства возрастают ( для перв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для втор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>) и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+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</m:t>
          </m:r>
          <m:r>
            <m:t xml:space="preserve"> 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≥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имер 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В основании прямой призмы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лежит ромб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Высота призмы равна 25. Сечение призмы плоскостью, проходящей через вершину А и перпендикулярной прямой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является основанием пирамиды, вершина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T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оторой лежит на ребре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так, что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:T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айти объём этой пирамиды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Решение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1-й способ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сечени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з точки О - центра ромба - проведём перпендикуляр ОЕ  к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Е- точка пересечения ОЕ с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(см. рис. 2,3). Покажем, что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, то есть треугольник АЕС является основанием рассматриваемой пирамиды. По построению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Второй прямой, лежащей в АЕС и перпендикулярной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 является АС, поскольк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Следовательно, АС перпендикулярна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и прямой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которая в этой плоскости лежит. Итак, пересекающиеся прямые ОЕ и АС, лежащие в АЕС, перпендикулярны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Таким образом, требуется найти объём пирамид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EC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Заметим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EC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состоит из двух равных пирами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ET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ET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E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ET</m:t>
            </m:r>
          </m:sub>
        </m:sSub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В качестве основания пирамид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ET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возьмём треугольник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T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Найдём его площадь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∠BO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=α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(углы со взаимно перпендикулярными сторонами, см. рис. 3)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α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В тре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E=B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α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F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з квадрата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TD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олучаем площадь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T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вычитанием площадей трёх  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drawing>
          <wp:inline distT="0" distB="0" distL="0" distR="0">
            <wp:extent cx="4219575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ис. 2                             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drawing>
          <wp:inline distT="0" distB="0" distL="0" distR="0">
            <wp:extent cx="356235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ис. 3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треугольников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E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оскольк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ET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то АО – высота пирамиды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ET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опущенная из вершины А. Из прямоугольного треугольника АОВ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аходим искомый объём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E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твет: 120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2-й способ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о вычисления площади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T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совпадает с 1-м (и мы не разбиваем пирамиду на части). Далее…Выс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T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опущенная из вершины Т, параллельн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является высотой пирамиды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EC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Находим искомый объём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C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Пример 3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окажите, что система уравнений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/>
          <m:e/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меет ровно три различных решения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Решение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По услови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&lt;x&lt;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спользуя свойства логарифма, преобразуем второе уравнение и получим уравнения, равносильные ему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выражение в левой части последнего уравнения и запишем его в виде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(4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епрерывна и возрастает на  интервале (0;9), поскольку является суммой возрастающих функций (функция  9-х  убывает и положительна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&lt;x&lt;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следовательн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возрастает)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оэтому уравнение (4) имеет  на интервале (0;9) единственное решени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lt;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образуем первое уравнение исходной системы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y=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зможны следующие случа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у=0. Получае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ервое решение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одставляем сю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 получ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бознач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 запишем последнее уравнение в ви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оскольку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lt;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то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Находим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Поэтому квадратное уравнение имеет два корн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отличных от у=0. Получаем ещё два решения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Таким образом, система имеет три решен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32:00Z</dcterms:created>
  <dc:creator>Anna</dc:creator>
  <dc:description/>
  <dc:language>en-US</dc:language>
  <cp:lastModifiedBy>Anna</cp:lastModifiedBy>
  <cp:lastPrinted>2007-08-21T22:48:00Z</cp:lastPrinted>
  <dcterms:modified xsi:type="dcterms:W3CDTF">2008-03-18T05:44:00Z</dcterms:modified>
  <cp:revision>3</cp:revision>
  <dc:subject/>
  <dc:title>Пример</dc:title>
</cp:coreProperties>
</file>