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Кабинет по работе с библиотеками, издательствами и СМ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Жесткова И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роектная деятельность в библиотек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куда пошла проектная деятельность. Экономика зарубежных стран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ращение к понятию «проект» в России сегодня - не только мода: именно конкретные, укладывающиеся в определённый срок, результативные действия наиболее эффективны. Проектный подход к библиотечной деятельности постепенно становится одним из качественных критериев нашей деятельности, формой реализации творческих идей, проведения различных акций и т. 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Типичным примером проектной деятельности в сфере искусства и культуры, является модель бродвейского спектакля. Для постановки спектакля формируется команда, состоящая из творческого, технического и организационного персонала. Обычно  специально для реализации проекта создается и юридическое лицо. В рамках этой организации происходит поиск инвесторов, аренда помещений, изготовление оформления, проводятся рекламные 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ar-SA"/>
        </w:rPr>
        <w:t>PR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компании и т. п. После прекращения проката спектакля организация ликвидируется, команда распускается, оборудование и оформление распродается - проект завершается. Как видно из примера, проект имеет чётко очерченные границы, сроки, ясный бюджет и исполнителе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переводе с латинского термин «проект» буквально означает «брошенный вперёд». Традиционно под проектом понимался замысел, план, нацеленный на некое преобразование. В современном мире это понятие включает в себя и процесс реализации идеи. Проект, таким образом - это разработка и осуществление ряда мероприятий, ограниченных во времени и направленных на достижение определённого результата, изменение существующей ситу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основе любого проекта должна быть идея. Чтобы на эту идею получить деньги, нужно доказать, что можно сделать с помощью этих средств в определённые рамки времени и при каких условиях. Из этой идеи должен возникнуть проект - деловой, чёткий документ, в котором идея должна привести к постановке целей, конкретных задач, стоящих перед учреждением, а также к демонстрации результата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ными словами,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проект – это неповторимая, нерутинная, уникальная деятельность с установленными сроками, бюджетом и механизмом реализации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Под проектом понимается также логическая совокупность мероприятий, осуществляемых для достижения поставленных целей в рамках установленного бюджета, плана- графика реализации и прогнозирования результа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оект отличается от плана работы тем, что уводит деятельность учреждения за обычные рамки. Он основан  на опыте работы вашей библиотеки, на знании и анализе конкретной ситуации в регионе (то есть учитывает местную специфику), имеет чётко ограниченные сроки (чаще всего год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роме того, в проекте должно участвовать ограниченное количество людей с определенными функциями. Необходимо оценить все имеющиеся ресурсы (финансовые,  кадровые и т.д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«Тайная» цель любого  проекта, имея в виду внутрибиблиотечные проблемы,  - получить финансирование под  реализацию какой-либо конкретной деятельности, поскольку в сфере культуры идёт борьба всех со всеми за финансовые ресурсы и ресурсы вообщ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дача библиотек – понять, как  осуществляются проекты, как их составлять и искать тех, кто их профинансиру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Библиотечные специалисты за рубежом постоянно участвуют в разнообразных социальных конкурсах, в надежде получить поддержку конкретных проектов. Это очень распространенная практика. Теперь она существует и в нашей стра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то может профинансировать проек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частные благотворительные фонды, отечественные и зарубежные организации, частные лица, государственные учреждения, международные организ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равительственные учреждения (система Президентских грантов, Федеральные программы  и т.д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аждый фонд, или учреждение финансирует деятельность строго определенной тематики, либо деятельность определенных получателей грантов (например: студенты, работники культуры, сотрудники некоммерческих организаций и т. д.)    То есть существуют определенные ограничения. Это связано с тем, что каждый «донор» работает с узким кругом учреждений и частных лиц и в строго определенной области. Нужно отметить, что стратегия привлечения средств в библиотечные проекты - это отдельная тема их поиска и привлечения, то есть фандрайзинг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Если все требования соблюдены, написан удачный проект, который признан победителем, то организация (либо физическое лицо) получает грант. Что такое грант?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 xml:space="preserve">Грант- это средства, безвозмездно передаваемые благотворителем (фонд, корпорация, правительственное учреждение, частное лицо) получателю (юридическое или физическое лицо).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ставные части проекта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Название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но может быть оформлено в виде лозунга. Должно быть броским, хорошо запоминающим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Постановка проблемы (или обоснование потребност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этом разделе описывается ситуация побудившая вас к разработке проекта. Вы должны объяснить, зачем и кому нужен ваш проект. Проблема должна быть социально значима, актуальна для региона и ни в коем случае не должна решать ваши внутренние проблемы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zxx" w:bidi="ar-SA"/>
        </w:rPr>
        <w:t>Пример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- социальные проблемы конкретного сообщества, местности, региона. (Бедность, одиночество, безнадзорность и т.д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еталь - отсутствие денег, это не проблема. Вы в проекте отвечаете на вопрос, для решения какой конкретной социальной проблемы просите дене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десь же вы связываете задачи своей организации с описанной ситуаци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з той проблемы, которая сформулирована в проекте, должны логически вытекать цели и задач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Начиная проект, необходимо чётко знать, на кого он рассчитан, какие организации и категории населения примут в нём участие или получат определённые услуг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лючевое понятие проекта - понятие  ц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Цель - это общее утверждение, показывающее тип социальной проблемы. Она неконкретна. Её нельзя оценить количествен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пример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блема - неравные стартовые возможности для обучения сельской молодёжи в высших учебных заведе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цель - внедрение новых информационных технологий в библиотеч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блема - утрата национальных традиций на с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цель – возрождение или сохранение уникальных обрядов конкретного села или реги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пецифика библиотечных проектов заключается в том, что они  по преимуществу направлены на предоставление или расширение информационных услуг для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Задачи: это конкретные, поддающиеся количественному измерению «шаги» к достижению цели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Они максимально конкретизированы. Обычно их выдвигается несколько. Они реальны, реализуются в определенный срок силами проектной группы, или привлечённых специалистов. Приме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дачи всегда указывают на конкретный результ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Деятельность и  мет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этом разделе описываются мероприятия, которые необходимо провести для достижения намеченных результатов, задач, то есть, описывается схема организации работы по проект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zxx" w:bidi="ar-SA"/>
        </w:rPr>
        <w:t>+ реклам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 xml:space="preserve">Методы - это детальное описание того, что будет сделано, как, кем, когда, в какой последовательности, какие ресурсы необходимы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Очень важно показать причины выбора именно таких мероприятий, обосновать их.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Этапы и сроки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Этот раздел дается в табличной или текстовой форме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Результаты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ект должен принести ощутимые конкретные результаты, то есть то, что можно оценить. Критерии могут быть количественные и качественные (проведение конкретных мероприятий, выпуск издательской, методической, рекламной продукции; предоставление определённой группе читателей сервисных услуг и т.д.)       Здесь содержится конкретная информация (с указанием  количественных показателей) о результатах проек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Перспективы про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язательно нужно описывать перспективы проекта, пытаться обосновать, что он будет продолжаться во времени после того, как предоставленное финансирование будет исчерпа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амая важная часть проекта –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бюдж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или смета. Причем бюджет должен быть реальный, связанный с текстом про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зличные благотворители предъявляют разные требования к бюджету, соответственно и статьи бюджета могут варьирова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ычно э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плата тру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аренда помещения, оборуд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коммунальные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риобретение оборуд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расходные материал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командировочные, транспортные расход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рганизация совещаний, конференц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плата услуг связ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амортизация оборудования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амое важное в бюджете - показать вклад собственный или привлеченный, потому что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любой проектный бюджет делится на 2 ча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- запрашиваемая сумм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- вклад из других источн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Требования к бюджет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оответствие описательной части заявки, то есть, реален ли он.     Например: просят по проекту видеодвойку, но нигде в описании нет просмотр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ar-SA"/>
        </w:rPr>
        <w:t>T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V и видеопрограм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балансированность бюджета. Некоторые эксперты смотрят вначале бюджет, а не текст проекта. Им этого достаточно, чтобы составить своё мн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оциальный проект, а в библиотеках все проекты социальные, должен иметь поддержку со стороны других организаций, хотя бы номинально. Поддерживать проект может любая организация (коммерческая или некоммерческая).  Существующая или планируемая система партнёрства в проектной деятельности является краеугольным камнем в её осуществле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последние годы в России появились новые формы культурной деятельности, в частности, проекты. Они существуют наряду с традиционными организациями или возникают и реализуются внутри их. Проектная деятельность-предмет постоянных обсуждений и споров. С одной стороны, проект кажется более современным и совершенным видом работы, который должен прийти на смену привычной деятельности в сфере культуры. Согласно другой точке зрения, проект не существует сам по себе,  он неразрывно связан с конкретной организаци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праведливости ради надо заметить, что хотя проектная деятельность обеспечивает возможность, в том числе, реализовать и творческие идеи, и  разрешить финансовые затруднения, она обращена к небольшой группе работников. Она позволяет вести, в том числе, и интересную внебиблиотечную деятельность (в том случае, если поддержка исходит от частной благотворительной организации). Но осуществление проекта нередко является также основанием для возникновения распрей в коллективе.           Чтобы правильно научиться формулировать проблемы, цели и задачи, научиться писать проекты, необходим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) принимать участие в специальных обучающих семинарах, тренингах, консультироваться у специалистов, практи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) привлекать специалистов других отраслей к этой деятельности;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амое главное, быть неравнодушным к своему делу, иметь потребность к собственному саморазвитию и качественному развитию своей библиоте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ля чего нужна проектная деятельнос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это альтернативный источник финансирования, более того это почетный источник финансирования (Федеральная программа «Культура России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роектная деятельность создаёт привлекательный образ организации,  поскольку проект  сопровождается форсированной рекламой, а реклама – это одно из условий осуществления проект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нновационная деятельность в библиотеке, одно из условий её существования в современном изменяющемся мире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Литература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.Детская библиотека и школа : совместные проекты //Детская библиотека.-2001.-№1.-С.25-29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.Как получить грант? // Библиотека.-2002.-№2.-С.22-25. //Библиотека.-2002.-№4.-С.9-11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Черномазова В.А. Роль библиотеки в реализации  проекта « Творческая одаренность детей и ее развитие» // Школьная библиотека.-2003.-№5.-С.19-2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0:01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