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 Библиотека как центр </w:t>
      </w:r>
      <w:r>
        <w:rPr>
          <w:b/>
          <w:sz w:val="32"/>
          <w:szCs w:val="32"/>
        </w:rPr>
        <w:t>формирования информационной культуры школьников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нсультант Жесткова И.П., зав.библиотекой УИПКПРО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Перед современными общеобразовательными учреждениями и публичными библиотеками стоит задача – научить подрастающее поколение ориентироваться в информационном пространстве.</w:t>
      </w:r>
    </w:p>
    <w:p>
      <w:pPr>
        <w:pStyle w:val="Normal"/>
        <w:ind w:firstLine="540"/>
        <w:jc w:val="both"/>
        <w:rPr/>
      </w:pPr>
      <w:r>
        <w:rPr>
          <w:szCs w:val="28"/>
        </w:rPr>
        <w:t>Многообразие и постоянно растущий объём информации требует серьёзных навыков её поиска, оценки, отбора, переработки и хранения. Осуществить полноценную подготовку в этой области возможно только при совместной работе общеобразовательных учреждений и библиотек, и при интеграции процесса формирования информационной культуры во все учебные курсы и внеурочную деятельность. Эффективность данной работы возрастёт, как показывает опыт, при разработке и составлении совместных программ двух ведомств.</w:t>
      </w:r>
    </w:p>
    <w:p>
      <w:pPr>
        <w:pStyle w:val="Normal"/>
        <w:ind w:firstLine="540"/>
        <w:jc w:val="both"/>
        <w:rPr/>
      </w:pPr>
      <w:r>
        <w:rPr>
          <w:szCs w:val="28"/>
        </w:rPr>
        <w:t>Данная программа предусматривает постепенное накопление и углубление знаний о книге, библиотеке, новых информационных технологиях. Отдельные темы требуют необходимости повтора в разных возрастных группах с усложнением понятий по тем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Тематика занятий разработана для трёх ступеней: 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ступень - дошкольники и учащиеся 1-4 классов; 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ступень - учащиеся 5-8 классов;</w:t>
      </w:r>
    </w:p>
    <w:p>
      <w:pPr>
        <w:pStyle w:val="Normal"/>
        <w:ind w:firstLine="540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ступень - учащиеся 9-11 классов, а также учащиеся ПУ, колледжей, лицеев.</w:t>
      </w:r>
    </w:p>
    <w:p>
      <w:pPr>
        <w:pStyle w:val="Normal"/>
        <w:ind w:firstLine="540"/>
        <w:jc w:val="both"/>
        <w:rPr/>
      </w:pPr>
      <w:r>
        <w:rPr>
          <w:szCs w:val="28"/>
        </w:rPr>
        <w:t>Для проведения занятий в общеобразовательных учреждениях и публичных библиотеках необходимо использовать различные формы работы: библиотечные уроки, книжные выставки, беседы, викторины, тематические вечера, устные журналы, конкурсы, КВНы и т.д. К традиционным занятиям добавляются занятия по компьютерной грамотности, работа в Интернет.</w:t>
      </w:r>
    </w:p>
    <w:p>
      <w:pPr>
        <w:pStyle w:val="Normal"/>
        <w:ind w:firstLine="540"/>
        <w:jc w:val="both"/>
        <w:rPr/>
      </w:pPr>
      <w:r>
        <w:rPr>
          <w:szCs w:val="28"/>
        </w:rPr>
        <w:t>Занятия должны строиться в интерактивной форме и обязаны способствовать активизации познавательного интереса к той или иной теме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каждой возрастной группе в конце учебного года необходимо провести итоговое занятие, с целью закрепления пройденного курса </w:t>
      </w:r>
      <w:r>
        <w:rPr>
          <w:szCs w:val="28"/>
          <w:lang w:val="en-US"/>
        </w:rPr>
        <w:t>I</w:t>
      </w:r>
      <w:r>
        <w:rPr>
          <w:szCs w:val="28"/>
        </w:rPr>
        <w:t xml:space="preserve">, 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ей с вручением сертификатов, для создания позитивного имиджа обучающихся по программе и мотивации дальнейшего её освоения.  </w:t>
      </w:r>
    </w:p>
    <w:p>
      <w:pPr>
        <w:pStyle w:val="Normal"/>
        <w:ind w:firstLine="540"/>
        <w:jc w:val="both"/>
        <w:rPr/>
      </w:pPr>
      <w:r>
        <w:rPr>
          <w:szCs w:val="28"/>
        </w:rPr>
        <w:t>Каждый раздел (ступень) снабжён списком литературы в помощь проведения занятий. Программа предполагает обучение в объёме 31 час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кращения, указанные в учебном плане: ДБ – детская библиотека, ШБ – школьная библиотека, МБ - массовая библиотека, П - педагог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 xml:space="preserve"> Ступень: «Основы информационной грамотности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196"/>
        <w:gridCol w:w="2050"/>
        <w:gridCol w:w="2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ы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зрастная групп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«Дом, в котором живут книги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школьники, 1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Б, ШБ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«Каждый должен разбираться, как же с книгой обращаться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ШБ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Из чего состоит книга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– 3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Б, П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Художники детских книг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 изобразительного искусств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Вести со всей Планеты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Б, ШБ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Детское справочное бюро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– 4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Б, ШБ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«Как выбрать книгу в библиотеке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– 4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Б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«Увлекательно о разных науках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Б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От книги к «Мыши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– 4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Б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 информатик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тоговое занятие «Город твоих друзей»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Б, ШБ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 xml:space="preserve"> Ступень:   «В мире информации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196"/>
        <w:gridCol w:w="2050"/>
        <w:gridCol w:w="2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ы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зрастная групп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«Читатель. Книга. Библиотека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Б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Книга и её создатели. Структура книги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 – 7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ШБ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«По страницам газет и журналов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-8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Б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 – предметник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Вселенная в алфавите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Б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 - предметник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Справочно-библиографический аппарат  библиотеки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 – 8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Б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Что может компьютер в библиотеке?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-8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ШБ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 информатик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Моя домашняя библиотека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-8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Б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 литературы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вое занятие «Следствие ведут знатоки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 – 8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Б, ШБ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 xml:space="preserve"> Ступень:  «Информационная культура – вторая грамотность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196"/>
        <w:gridCol w:w="2050"/>
        <w:gridCol w:w="2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зрастная групп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С библиотекой в будущее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-10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Б, МБ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«Библиотека – как информационно-поисковая система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-11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Б, МБ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«Методы выбора книг в библиотеке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-10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Б, МБ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«Аналитико-синтетическая переработка источников информации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-11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 - предметник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Журнальный калейдоскоп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 литературы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Компьютерные технологии в библиотеке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-11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 информатик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Итоговое занятие «Информационная биржа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-11 класс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Б, ШБ, МБ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ов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тупень «Основы информационной грамотно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работе с младшей группой важно учитывать, что дети ещё только овладевают техникой чтения. У них формируется отношение к книге как источнику знаний. В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учебной программы предусматривается приобщение детей к книге, воспитание у них читательской актив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школьники и младшие школьники знакомятся с библиотекой, учатся выбирать книги по иллюстрациям, обложке, с книжных выставок, знакомятся со структурой кни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более старшего возраста (3 класс) даются первоначальные знания о справочно-библиографическом аппарате (СБА)  библиотеки, о систематическом каталоге, о связи каталога с расстановкой книг на полках.</w:t>
      </w:r>
    </w:p>
    <w:p>
      <w:pPr>
        <w:pStyle w:val="Normal"/>
        <w:ind w:firstLine="720"/>
        <w:jc w:val="both"/>
        <w:rPr/>
      </w:pPr>
      <w:r>
        <w:rPr>
          <w:szCs w:val="28"/>
        </w:rPr>
        <w:t>В 4 классе дети знакомятся с более полным библиографическим описанием через рекомендательные библиографические пособия. Кроме книжных выставок, открытого доступа к книжному фонду, библиотекари активно используют в данной работе систематический каталог и рекомендательные пособия малых фор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1.1. Дом, в котором живут кни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Знакомство с библиотекой: понятия «Библиотека», «Читатель», «Абонемент», «Читальный зал». Экскурсия по библиоте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аздник «Посвящение в читатели». Игра «Незнайка в библиотеке»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ема 1.2. Каждый должен разбираться, как же с книгой обращатьс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авила бережного обращения с книгой (беседа). Изготовление обложек, закладок. Выставка «обиженных» книг. Работа в «книжной лечебнице»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1.3. Из чего состоит кни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нать основные элементы книги: обложка, корешок, титульный лист, текст, иллюстрации, оглавление. Элементы книги – помощники в выборе книг (беседа). Выставка – конкурс книжек – самоделок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1.4. Художники детских книг.</w:t>
      </w:r>
    </w:p>
    <w:p>
      <w:pPr>
        <w:pStyle w:val="Normal"/>
        <w:ind w:firstLine="720"/>
        <w:jc w:val="both"/>
        <w:rPr/>
      </w:pPr>
      <w:r>
        <w:rPr>
          <w:szCs w:val="28"/>
        </w:rPr>
        <w:t>О творчестве художников – иллюстраторов. Писатели и художники в одном лице: Т.Маврина, В.Канашевич, Е.Чарушин, В.Сутеев и др. (беседа). Выставка книг с иллюстрациями этих художников. Выставка-конкурс на лучшую иллюстрацию к любимой книге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1.5. Вести со всей Плане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нятие о газете и журнале. Знакомство с лучшими детскими журналами и газетами. Выставка и обзор газет и журналов. Рассказ о любимом журнале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1.6. Детское справочное бюро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интересовать справочной литературой и научить ею пользоваться. Первые энциклопедии «Что такое. Кто такой», «Почемучка», «Я познаю мир», «Всё обо всём» и др. (беседа – обзор). Выставка – просмотр справочных изданий. Игра-поис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1.7. Как выбрать книгу в библиотек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Элементы книги – помощники в выборе книг. Книжные выставки, тематические полки, рекомендательные указатели (списки) литературы – их роль в выборе книг.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нятие «Библиография». Что такое каталог и зачем он нужен в библиотеке? Связь титульного листа книги и каталожной карточки. Связь отделов систематического каталога с расстановкой книг на полке. Игра «Найди книгу»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1.8. Увлекательно о разных науках.</w:t>
      </w:r>
    </w:p>
    <w:p>
      <w:pPr>
        <w:pStyle w:val="Normal"/>
        <w:ind w:firstLine="720"/>
        <w:jc w:val="both"/>
        <w:rPr/>
      </w:pPr>
      <w:r>
        <w:rPr>
          <w:szCs w:val="28"/>
        </w:rPr>
        <w:t>Знакомство с фондом научно-познавательных книг, отличие их от художественных. Особенности расстановки этого фонда. Связь с систематическим каталогом (обзор-беседа). Самостоятельный поиск литературы по теме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1.9. От книги к «мыш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крыть возможности новых информационных технологий. Научить пользоваться компьютером. Знакомство с компьютерными программами и электронными каталогами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1.10. Итоговое занятие «Город твоих друзей»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Адамова Н.А</w:t>
      </w:r>
      <w:r>
        <w:rPr>
          <w:szCs w:val="24"/>
        </w:rPr>
        <w:t>. Будем знакомы!: [знакомство первоклассников с библиотекой] /Н.А. Адамова  // Читаем, учимся, играем. – М., 1998. – Вып. 4. – С 39-41.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Бирюкова Л.П.</w:t>
      </w:r>
      <w:r>
        <w:rPr>
          <w:szCs w:val="24"/>
        </w:rPr>
        <w:t xml:space="preserve"> Первое посещение библиотеки: [библиотечный урок в 1 кл.] / Л.П.Бирюкова // Школьная библиотека . – 2003. – № 4. – С. 48-50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Бирюкова Л.П.</w:t>
      </w:r>
      <w:r>
        <w:rPr>
          <w:szCs w:val="24"/>
        </w:rPr>
        <w:t xml:space="preserve"> Правила обращения с книгой: [библиотечный урок в 1 кл.] / Л.П.Бирюкова // Школьная библиотека. – 2003. – № 4. – С. 50-52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Болдырева Е.В</w:t>
      </w:r>
      <w:r>
        <w:rPr>
          <w:szCs w:val="24"/>
        </w:rPr>
        <w:t>. К истокам детской литературы: виртуальное путешествие:</w:t>
      </w:r>
    </w:p>
    <w:p>
      <w:pPr>
        <w:pStyle w:val="TextBody"/>
        <w:jc w:val="both"/>
        <w:rPr/>
      </w:pPr>
      <w:r>
        <w:rPr>
          <w:szCs w:val="24"/>
        </w:rPr>
        <w:t>[игра-урок для 2-3 кл.] / Е.В.Болдырева // Книжки, нотки и игрушки для Катюшки и Андрюшки. – М., 2006. – № 1. – С. 19-20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Бузенкова Т.Е</w:t>
      </w:r>
      <w:r>
        <w:rPr>
          <w:szCs w:val="24"/>
        </w:rPr>
        <w:t>. Презентация школьной библиотеки: [сценарий праздника для 1-3 кл.] / Т.Е. Бузенкова // Книжки, нотки и игрушки для Катюшки и Андрюшки. – М., 2005. – Вып. 8.</w:t>
      </w:r>
      <w:r>
        <w:rPr>
          <w:sz w:val="24"/>
          <w:szCs w:val="24"/>
        </w:rPr>
        <w:t xml:space="preserve">– </w:t>
      </w:r>
      <w:r>
        <w:rPr>
          <w:szCs w:val="24"/>
        </w:rPr>
        <w:t xml:space="preserve"> С. 19-22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Здравствуй, здравствуй, книжкин дом!</w:t>
      </w:r>
      <w:r>
        <w:rPr>
          <w:szCs w:val="24"/>
        </w:rPr>
        <w:t>: [экскурсия по библиотеке для дошкольников и первоклассников] // Книжки, нотки и игрушки. – М., 2005. – Вып. 3. – С. 48-50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Каранец Л</w:t>
      </w:r>
      <w:r>
        <w:rPr>
          <w:szCs w:val="24"/>
        </w:rPr>
        <w:t>. Книжку нам найти помог алфавитный каталог: [библиотечно-библиографический урок для 2-3 кл.] / Л.Каранец // Начальная школа.– № 11.– С. 16: ил.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Клочкова В</w:t>
      </w:r>
      <w:r>
        <w:rPr>
          <w:szCs w:val="24"/>
        </w:rPr>
        <w:t>. На приёме у доктора Нервистраничка: [библиотечный урок – сцена для 1 кл.] / В.Клочкова // Библиотека в школе. – 2002. – № 4. – С. 10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Луговских О.В</w:t>
      </w:r>
      <w:r>
        <w:rPr>
          <w:szCs w:val="24"/>
        </w:rPr>
        <w:t>. В этом таинственном лесу: [путешествие-викторина по детским книгам, о правилах обращения с книгой для 1 кл. / О.В.Луговских, З.Д. Ширяев // Читаем, учимся, играем. – 1998. – Вып. № 4. – С. 59-62.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Морау С</w:t>
      </w:r>
      <w:r>
        <w:rPr>
          <w:szCs w:val="24"/>
        </w:rPr>
        <w:t>. Знакомство с библиотекой: [бережное обращение с книгой: библиотечный урок в 1 кл.] / С. Морау // Школьная библиотека. – 2001. – № 4.</w:t>
      </w:r>
      <w:r>
        <w:rPr>
          <w:sz w:val="24"/>
          <w:szCs w:val="24"/>
        </w:rPr>
        <w:t xml:space="preserve">–  </w:t>
      </w:r>
      <w:r>
        <w:rPr>
          <w:szCs w:val="24"/>
        </w:rPr>
        <w:t>С. 40-42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Морау С.</w:t>
      </w:r>
      <w:r>
        <w:rPr>
          <w:szCs w:val="24"/>
        </w:rPr>
        <w:t xml:space="preserve"> Строение книги: [библиотечный урок во 2 –3 кл.] / С. Морау // Школьная библиотека.– 2001. – № 5. – С. 32-33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Огородникова О</w:t>
      </w:r>
      <w:r>
        <w:rPr>
          <w:szCs w:val="24"/>
        </w:rPr>
        <w:t>. Посвящение в читатели: [сценарий праздника для 1 кл.] /О. Огородникова // Начальная школа. – 2004. – № 3. – С. 28-30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Панкратова С.В.</w:t>
      </w:r>
      <w:r>
        <w:rPr>
          <w:szCs w:val="24"/>
        </w:rPr>
        <w:t xml:space="preserve"> Весёлые волшебники: [о художниках-иллюстраторах В.Чижикове и Л.Владимирском: сценарий для 2-3 кл.] /С.В.Панкратова // Книжки, нотки и игрушки для Катюшки и Андрюшки.– М., 2005. – Вып. 8. – С. 65-69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Петрова О.</w:t>
      </w:r>
      <w:r>
        <w:rPr>
          <w:szCs w:val="24"/>
        </w:rPr>
        <w:t xml:space="preserve"> Структура книги: [библиотечный урок в 3 классе] / О.Петрова // Школьная библиотека. – 2001. – № 6. – С. 41-42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Постникова З.Б.</w:t>
      </w:r>
      <w:r>
        <w:rPr>
          <w:szCs w:val="24"/>
        </w:rPr>
        <w:t xml:space="preserve"> Главный спутник любознательных: [ КВН по энциклопедии «Что такое. Кто такой» для 3-4 классов] / З.Б. Постникова // Читаем, учимся, играем. – М. 1998. – Вып. № 4. – С. 17-19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Путь к тайнам</w:t>
      </w:r>
      <w:r>
        <w:rPr>
          <w:szCs w:val="24"/>
        </w:rPr>
        <w:t>: библиографический КВН для 3-4 кл. [закрепление знаний по СБА] // Книжки, нотки и игрушки для Катюшки и Андрюшки. – М., 2005. – Вып. 3. – С. 51-55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Романова Н.Н</w:t>
      </w:r>
      <w:r>
        <w:rPr>
          <w:szCs w:val="24"/>
        </w:rPr>
        <w:t>. Друзья, любите книги!:[сценарий праздника в библиотеке для 1-2 кл.]/Н.Н. Романова // Книжки нотки и игрушки для Катюшки и Андрюшки – М., 2005.– Вып. 8.– С. 23-25.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Ротова Т</w:t>
      </w:r>
      <w:r>
        <w:rPr>
          <w:szCs w:val="24"/>
        </w:rPr>
        <w:t>. Кто и как построил книгу, для чего она нужна: [сценарий библиотечного урока по структуре книги для 3-6 кл.] // Новая библиотека.– 2005.– №7.– С. 43-44.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Рябова Н.</w:t>
      </w:r>
      <w:r>
        <w:rPr>
          <w:szCs w:val="24"/>
        </w:rPr>
        <w:t xml:space="preserve"> Твои первые энциклопедии: [библиотечный урок в 3-4 кл.] / Н. Рябова // Школьная библиотека. – 2001. – № 6. – С. 43-45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Рябкова А.</w:t>
      </w:r>
      <w:r>
        <w:rPr>
          <w:szCs w:val="24"/>
        </w:rPr>
        <w:t xml:space="preserve"> Периодика для младших школьников: [библиотечный урок в 2-3 кл.] /А. Рябкова // Школьная библиотека. – 2001. – № 6. – С. 45-47.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Соколова В</w:t>
      </w:r>
      <w:r>
        <w:rPr>
          <w:szCs w:val="24"/>
        </w:rPr>
        <w:t>. Приключения каталожной карточки: [библиографические карточки; сказка для 3 кл.] / В. Соколова // Книжки, нотки и игрушки для Танюшки и Андрюшки. – М., 2005. – Вып. 3. – С. 56-59.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Справочная литература для детей младшего школьного возраста:</w:t>
      </w:r>
      <w:r>
        <w:rPr>
          <w:szCs w:val="24"/>
        </w:rPr>
        <w:t xml:space="preserve"> [библиотечный урок для 3-4 кл.] // Библиотека в школе. – 2003. – № 1. – С. 27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Чеботарёва И.Г.</w:t>
      </w:r>
      <w:r>
        <w:rPr>
          <w:szCs w:val="24"/>
        </w:rPr>
        <w:t xml:space="preserve"> Твои первые энциклопедии: [библиотечный урок для 2-3кл.] / И.Г. Чеботарёва // Читаем, учимся, играем. – М., 1998.– Вып. 4. – С. 13-16.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Чиркова Т.В</w:t>
      </w:r>
      <w:r>
        <w:rPr>
          <w:szCs w:val="24"/>
        </w:rPr>
        <w:t>. Однажды в сказочном лесу: [библиотечное занятие о сказках, действие которых происходит зимой, для 1-3 кл.] / Т.В. Чиркова // Книжки, нотки и игрушки для Катюшки и Андрюшки. – М., 2005. – С. 21-23.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Яцкова Т.</w:t>
      </w:r>
      <w:r>
        <w:rPr>
          <w:szCs w:val="24"/>
        </w:rPr>
        <w:t xml:space="preserve"> Почемучкин спешит на помощь: библиографическая игра: [по каталогам, картотекам, указателям, выставкам, энциклопедиям для 3-4 кл.] / Т. Яцкова // Книжки, нотки и  игрушки для Катюшки и Андрюшки. – М.,2006. – Вып.3.– С. 49-52: ил., стихи.</w:t>
      </w:r>
    </w:p>
    <w:p>
      <w:pPr>
        <w:pStyle w:val="Normal"/>
        <w:ind w:firstLine="37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7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Ступень   «В мире информа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Cs w:val="28"/>
        </w:rPr>
        <w:t>У учащихся 5-6 классов уже возникает потребность в комплексной библиографической информации по разным отраслям знаний. Необходимо формировать у читателей этой группы навыки пользования систематическим каталогом, картотекой статей, алфавитно-предметным указателем и справочными изданиями. Свободное ориентирование в библиографическом описании и умение использовать его в процессе самостоятельного поиска литера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7-8 классах более углубленное знакомство с различными частями СБ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обходимо провести практическое занятие по разысканию сведений о литературе, научить работать со справочными издан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2.1. Читатель. Книга. Библиот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ль книги в жизни человека. Назначение библиотеки. Великие читатели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2.2. Книга и её создатели. Структура кни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ширить знания подростков об элементах и структуре книги, использование их при выборе книг. Художники – иллюстраторы. Выставка-просмотр художественных и научно- познавательных книг. Презентация любимой книги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2.3. По страницам газет и журнал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Роль периодической печати в жизни общества. Краткая характеристика популярных детских и юношеских журналов. Использование материалов периодики в учебном процессе. Связь с систематической картотекой статей.  Выставка периодических изданий. Обзор газет и журналов. Практическое занятие по разысканию материалов по темам. Урок творчества «Один день жизни в нашу эпоху»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2.4. Вселенная в алфави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равочная литература: энциклопедии – универсальные, отраслевые; словари, справочники, книги справочного характера. Правила пользования справочной литературой, использование её в учебном процессе (беседа-консультация). Выставка справочных изданий. Турнир эрудитов и знатоков справочной литературы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2.5. Справочно-библиографический аппарат библиоте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лфавитный, систематический каталоги; картотеки: систематическая, краеведческая, тематические; электронные катало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Структура, назначение, поиск литературы по разным запросам. Самостоятельная работа с СБА: викторина – поиск, ролевая игра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2.6. Что может компьютер в библиотеке?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овые средства распространения информации в помощь учебе. Поиск информации с помощью компьютера. Демонстрация электронной базы данных. </w:t>
      </w:r>
    </w:p>
    <w:p>
      <w:pPr>
        <w:pStyle w:val="Normal"/>
        <w:ind w:firstLine="720"/>
        <w:jc w:val="both"/>
        <w:rPr/>
      </w:pPr>
      <w:r>
        <w:rPr>
          <w:szCs w:val="28"/>
        </w:rPr>
        <w:t>Выставка «Твои ориентиры в поиске информации». Работа в компьютерном классе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2.7. Моя домашняя библиот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каз – знакомство с домашними библиотеками, защита конкурсных сочинений. Выставка конкурсных сочинений о своих домашних библиотеках. 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 xml:space="preserve">Тема 2.8. Итоговое занятие «Следствие ведут знатоки». Библиографическая игра.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Алеева А.С.</w:t>
      </w:r>
      <w:r>
        <w:rPr>
          <w:szCs w:val="24"/>
        </w:rPr>
        <w:t xml:space="preserve"> Штурманы книжных морей: [сценарий итогового занятия по ББЗ для учащихся 5-6 кл.] / С.Алеева // Библиотека. – 1993. -№ 7. – С.43-44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Ананьева Л</w:t>
      </w:r>
      <w:r>
        <w:rPr>
          <w:szCs w:val="24"/>
        </w:rPr>
        <w:t>. Читаем книжки от форзаца до сноски: [библиотечный урок «Элементы книги» по книгам К.И. Чуковского в 5 кл.] / Л.Ананьева // Библиотека в школе. – 2002. –№ 4 – С. 11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Войченко Л</w:t>
      </w:r>
      <w:r>
        <w:rPr>
          <w:szCs w:val="24"/>
        </w:rPr>
        <w:t>. «Мы путешествуем с друзьями по словарям»: [вопросы и ответы для закрепления знаний, полученных на занятиях по ББЗ в 5-6 кл.] / Л.Войченко // Школьная библиотека. – 2000. – № 3. – С. 31-32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Войченко Л.</w:t>
      </w:r>
      <w:r>
        <w:rPr>
          <w:szCs w:val="24"/>
        </w:rPr>
        <w:t xml:space="preserve"> Читатель. Книга. Библиотека: [игра «Поле чудес» по закреплению знаний по ББЗ в 5 кл.] / Л.Войченко // Школьная библиотека. – 2000. – № 3. – С. 30-31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 xml:space="preserve">Дамаскина О. </w:t>
      </w:r>
      <w:r>
        <w:rPr>
          <w:szCs w:val="24"/>
        </w:rPr>
        <w:t>Загадки страны «Почемучляндии»: [сценарий КВН по теме «Отличие художественной литературы от справочной и научно-популярной» в 4-6 кл</w:t>
      </w:r>
      <w:r>
        <w:rPr>
          <w:b/>
          <w:bCs/>
          <w:szCs w:val="24"/>
        </w:rPr>
        <w:t xml:space="preserve">.] / </w:t>
      </w:r>
      <w:r>
        <w:rPr>
          <w:szCs w:val="24"/>
        </w:rPr>
        <w:t>О.Дамаскина, О.Короткий</w:t>
      </w:r>
      <w:r>
        <w:rPr>
          <w:b/>
          <w:bCs/>
          <w:szCs w:val="24"/>
        </w:rPr>
        <w:t xml:space="preserve">  </w:t>
      </w:r>
      <w:r>
        <w:rPr>
          <w:szCs w:val="24"/>
        </w:rPr>
        <w:t>// Библиотека</w:t>
      </w:r>
      <w:r>
        <w:rPr>
          <w:b/>
          <w:bCs/>
          <w:szCs w:val="24"/>
        </w:rPr>
        <w:t xml:space="preserve">. – </w:t>
      </w:r>
      <w:r>
        <w:rPr>
          <w:szCs w:val="24"/>
        </w:rPr>
        <w:t>1993. – № 5. – С. 44-47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Караваева Е.Н.</w:t>
      </w:r>
      <w:r>
        <w:rPr>
          <w:szCs w:val="24"/>
        </w:rPr>
        <w:t xml:space="preserve"> Из опыта ведения курса «Информационная культура личности»: [дан текст занятия «Справочная литература: энциклопедии 6-7 кл.] / Е.А.Караваева // Школьная библиотека. – 2006. – № 1. – С. 18-24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Красногорская Г.П</w:t>
      </w:r>
      <w:r>
        <w:rPr>
          <w:szCs w:val="24"/>
        </w:rPr>
        <w:t>. Приглашение в Читалию: [библиотечная игра для учащихся 6-7 кл.: о библиотеке, истории книги, игра по детской энциклопедии] / Г.П.Красногорская // Читаем, учимся, играем. – М., 1998. – Вып. 4. – С. 22-25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Кривенко Л.В.</w:t>
      </w:r>
      <w:r>
        <w:rPr>
          <w:szCs w:val="24"/>
        </w:rPr>
        <w:t xml:space="preserve"> Приключения словарёнка: [библиотечный урок в 5-6 кл.] / Л.В.Кривенко // Читаем, учимся, играем. – М., 2005. – Вып. 9. – С. 22-23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Куликова Н.П.:</w:t>
      </w:r>
      <w:r>
        <w:rPr>
          <w:szCs w:val="24"/>
        </w:rPr>
        <w:t xml:space="preserve"> «Что такое книга, для чего она…»: [устный журнал, посвящённый Дню книгопечатания для 5-6 кл.] / Н.П.Куликова // Читаем, учимся, играем. – М., 1998. – Вып. 4. – С. 83-84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Любченко Т.С.</w:t>
      </w:r>
      <w:r>
        <w:rPr>
          <w:szCs w:val="24"/>
        </w:rPr>
        <w:t xml:space="preserve"> Книга. Время. Мы: [сценарий открытия Недели книги для молодёжи] / Т.С. Любченко // Новая библиотека. – 2005. – № 9. – С. 36-38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Михалевич Т</w:t>
      </w:r>
      <w:r>
        <w:rPr>
          <w:szCs w:val="24"/>
        </w:rPr>
        <w:t>. Знакомьтесь, Новинки!: [сценарий проведения «Дня новой книги» в библиотеке для 5 кл. (библиоревю)] / Т.Михалевич // Библиотека в школе. – 2002. – № 6. – С. 12-13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Нургалиева Л</w:t>
      </w:r>
      <w:r>
        <w:rPr>
          <w:szCs w:val="24"/>
        </w:rPr>
        <w:t>. Если к вам пришёл Бонопарт…:[из опыта работы по воспитанию культуры чтения. Даны задания и варианты ответов практикума  «Информационно поисковый аппарат библиотеки» в 5-7 кл.] / Л.Нургалиева // Библиотека. – 1997. – № 5. – С. 74-75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Нурлыгаянова С. Г</w:t>
      </w:r>
      <w:r>
        <w:rPr>
          <w:szCs w:val="24"/>
        </w:rPr>
        <w:t>. Структура книги: [библиотечный урок в 5, 7 кл.] / С.Г.Нурлыгаянова // Читаем, учимся, играем. – М., 1998. – Вып. 4. – С. 20-21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Полевина Е.В.</w:t>
      </w:r>
      <w:r>
        <w:rPr>
          <w:szCs w:val="24"/>
        </w:rPr>
        <w:t xml:space="preserve"> Методика работы с иллюстрацией и литературными текстами в процессе библиотечных занятий с читателями-подростками 7-8 кл. / Е.В.Полевина // Школьная библиотека. – 2004. – № 5. – С. 43-52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Ротова Т.</w:t>
      </w:r>
      <w:r>
        <w:rPr>
          <w:szCs w:val="24"/>
        </w:rPr>
        <w:t xml:space="preserve"> Кто и как построил книгу, для чего она нужна: [сценарий библиотечного урока по структуре книги в 5-7 кл.] / Т.Ротова  // Новая библиотека. – 2005. – № 7. – С. 43-44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Рудакова Н</w:t>
      </w:r>
      <w:r>
        <w:rPr>
          <w:szCs w:val="24"/>
        </w:rPr>
        <w:t>. Путешествие в страну каталогов: [библиотечный урок в 5-7 кл.] / Н.Рудакова // Школьная библиотека. – 2000. – № 4. – С. 31-34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Ступак Т.В.</w:t>
      </w:r>
      <w:r>
        <w:rPr>
          <w:szCs w:val="24"/>
        </w:rPr>
        <w:t xml:space="preserve"> Путешествие в библиоград: [игра-путешествие по библиотеке для 5 кл.] / Т.В. Ступак // Читаем, учимся, играем. – М., 2005. – Вып. 2. – С. 49-50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Чайка Н.П.</w:t>
      </w:r>
      <w:r>
        <w:rPr>
          <w:szCs w:val="24"/>
        </w:rPr>
        <w:t xml:space="preserve"> Юным книголюбам: [олимпиада для учащихся 7-8 кл. о труде библиотекаря; литературный кроссворд, конкурс знатоков книг; о рекомендательных пособиях и другие материалы и задания] / Н.П. Чайка // Читаем, учимся, играем. – М., 1998. – Вып. 4. – С. 22-25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Хохлова Г.А.</w:t>
      </w:r>
      <w:r>
        <w:rPr>
          <w:szCs w:val="24"/>
        </w:rPr>
        <w:t xml:space="preserve"> «Корабль мысли»: [библиографическая викторина для 6-7 кл.] / Г.А. Хохлова // Читаем, учимся, играем. – М., 2005. – Вып. 9. – С. 18-21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Янина С.Д.</w:t>
      </w:r>
      <w:r>
        <w:rPr>
          <w:szCs w:val="24"/>
        </w:rPr>
        <w:t xml:space="preserve"> «Аптека для души»: дидактический спектакль из истории книгопечатания, библиотек, библиотекарей: [в 5 кл.] / С.Д. Янина, М.Н. Медведева // Читаем, учимся, играем. – М., 1998. – Вып. 4. – С. 118-123: фото библиотекарей: М.Загоскина, В.Одоевского, Н.Лобачевского, А.Дельвига, Н.Крылова, В.Стасова</w:t>
      </w:r>
    </w:p>
    <w:p>
      <w:pPr>
        <w:pStyle w:val="Normal"/>
        <w:ind w:firstLine="37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7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7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Ступень «Информационная культура – вторая грамотность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Cs w:val="28"/>
        </w:rPr>
        <w:t>У учащихся более старшего возраста наблюдается осознанное отношение к источникам библиографической информации. У них гораздо шире круг познавательных интересов, формируется избирательное отношение к литературе.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формационная культура в этом возрасте становится неотъемлемой частью культуры лич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работе с данной группой необходимо формировать у них навыки обращения как к рекомендательным библиографическим пособиям, так и к источникам текущей библиографической информации («Книжное обозрение», «Летописи..»)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занятиях с юношеством важно сделать акцент на формирование системы знаний о сети библиотек города, района, села, а также познакомить их с крупнейшими библиотеками мира. Обратить особое внимание на воспитание у них умений и навыков использования СБА и компьютерных технологий при библиографическом разыскании, развитие у них библиографического мышления, умение работать с различными источниками информации и её аналитико- синтетической переработ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3.1. С библиотекой в будуще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рупнейшие библиотеки мира. Библиотечное обслуживание в нашем городе, районе, селе: история и современность. Из истории Симбирских библиотек. 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3.2. Библиотека как информационно-поисковая система.</w:t>
      </w:r>
    </w:p>
    <w:p>
      <w:pPr>
        <w:pStyle w:val="Normal"/>
        <w:ind w:firstLine="720"/>
        <w:jc w:val="both"/>
        <w:rPr/>
      </w:pPr>
      <w:r>
        <w:rPr>
          <w:szCs w:val="28"/>
        </w:rPr>
        <w:t>Структура библиотеки. Назначение разных отделов библиотеки. Путешествие по книжному фонду. Экскурсия по библиоте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3.3. Методы выбора книг в библиоте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сточники библиографической информации. Справочно-библиографический аппарат библиотеки. Поиск и отбор литературы по теме. Библиографическая запись. Виды библиографических записей: книга, статья из периодического издания, глава или часть книги. Правила оформления списка литературы к реферату, курсовой и т.д. </w:t>
      </w:r>
    </w:p>
    <w:p>
      <w:pPr>
        <w:pStyle w:val="Normal"/>
        <w:ind w:firstLine="374"/>
        <w:jc w:val="both"/>
        <w:rPr/>
      </w:pPr>
      <w:r>
        <w:rPr>
          <w:b/>
          <w:i/>
          <w:szCs w:val="28"/>
        </w:rPr>
        <w:t>Тема 3.4. Аналитико-синтетическая переработка источников информации.</w:t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  <w:t>Усвоение прочитанного. Составление планов, конспектов, реферирование, аннотирование.</w:t>
      </w:r>
    </w:p>
    <w:p>
      <w:pPr>
        <w:pStyle w:val="Normal"/>
        <w:ind w:firstLine="37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3.5. Журнальный калейдоскоп.</w:t>
      </w:r>
    </w:p>
    <w:p>
      <w:pPr>
        <w:pStyle w:val="Normal"/>
        <w:ind w:firstLine="374"/>
        <w:jc w:val="both"/>
        <w:rPr/>
      </w:pPr>
      <w:r>
        <w:rPr>
          <w:szCs w:val="28"/>
        </w:rPr>
        <w:t>Знакомство с новинками в литературно-художественных журналах. Выставка, обзор.</w:t>
      </w:r>
    </w:p>
    <w:p>
      <w:pPr>
        <w:pStyle w:val="Normal"/>
        <w:ind w:firstLine="37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3.6. Компьютерные технологии в библиотеке.</w:t>
      </w:r>
    </w:p>
    <w:p>
      <w:pPr>
        <w:pStyle w:val="Normal"/>
        <w:ind w:firstLine="374"/>
        <w:jc w:val="both"/>
        <w:rPr/>
      </w:pPr>
      <w:r>
        <w:rPr>
          <w:szCs w:val="28"/>
        </w:rPr>
        <w:t xml:space="preserve">Электронный каталог, фонд </w:t>
      </w:r>
      <w:r>
        <w:rPr>
          <w:szCs w:val="28"/>
          <w:lang w:val="en-US"/>
        </w:rPr>
        <w:t>CD</w:t>
      </w:r>
      <w:r>
        <w:rPr>
          <w:szCs w:val="28"/>
        </w:rPr>
        <w:t>, выход в Интернет. Работа в компьютерном классе.</w:t>
      </w:r>
    </w:p>
    <w:p>
      <w:pPr>
        <w:pStyle w:val="Normal"/>
        <w:ind w:firstLine="37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3.7. Итоговое занятие «Информационная биржа».</w:t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  <w:t>Деловая игра.</w:t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Бесхлебникова В.А</w:t>
      </w:r>
      <w:r>
        <w:rPr>
          <w:szCs w:val="24"/>
        </w:rPr>
        <w:t>. Библиографический калейдоскоп: [олимпиада для учащихся 9-11 кл.: библиотека, каталоги, книги] / В.А.Бесхлебникова // Читаем, учимся, играем. – М., 1998. – Вып. 4. – С. 34-36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Бреднева М.</w:t>
      </w:r>
      <w:r>
        <w:rPr>
          <w:szCs w:val="24"/>
        </w:rPr>
        <w:t xml:space="preserve"> На крутых виражах справочно-библиографического аппарата: [из опыта проведения библиотечного урока – игры «Золотое кольцо». Дан кроссворд «СБА». 9 кл.] / М.Бреднева // Библиотека. – 2002. – № 7. – С. 58-59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Власова Е.</w:t>
      </w:r>
      <w:r>
        <w:rPr>
          <w:szCs w:val="24"/>
        </w:rPr>
        <w:t xml:space="preserve"> Библиотечные каталоги: [библиотечный урок: алфавитный каталог, карточка алфавитного каталога для учащихся  9-12 кл.] / Е.Власова // Школьная библиотека. – 2001. – № 7. – С. 40-43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Голубева Е.И.</w:t>
      </w:r>
      <w:r>
        <w:rPr>
          <w:szCs w:val="24"/>
        </w:rPr>
        <w:t xml:space="preserve"> Как составить реферат: памятка для старшеклассников [9-11 кл.] / Е.И.Голубева // Школьная библиотека. – 2004. – № 2. – С. 12-13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Голубева Е.И</w:t>
      </w:r>
      <w:r>
        <w:rPr>
          <w:szCs w:val="24"/>
        </w:rPr>
        <w:t>. Как работать с печатными изданиями: памятка-консультация для старшеклассников [9-11 кл.] / Е.И. Голубева // Школьная библиотека. – 2004. – № 1. – С. 24-28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Захаренкова Н.</w:t>
      </w:r>
      <w:r>
        <w:rPr>
          <w:szCs w:val="24"/>
        </w:rPr>
        <w:t xml:space="preserve"> Игра - проверочный урок: [сценарий библиотечного урока по типу «Как стать миллионером»] / Н.Захаренкова // Библиотека. – 2002. – № 1. – С. 65-66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Калинина В.</w:t>
      </w:r>
      <w:r>
        <w:rPr>
          <w:szCs w:val="24"/>
        </w:rPr>
        <w:t xml:space="preserve"> Журнальная империя: [библиографический час по закреплению знаний по СБА для 9-11 кл.] / В.Калинина // Новая библиотека. – 2005. – № 9. – С. 39-43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Книжный дворец:</w:t>
      </w:r>
      <w:r>
        <w:rPr>
          <w:szCs w:val="24"/>
        </w:rPr>
        <w:t xml:space="preserve"> рассказ- экскурсия по истории и современности лучших библиотек мира [9-12 кл.)] // Книжкины именины. – Минск, 2003. – С. 3-11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Медведева М. В</w:t>
      </w:r>
      <w:r>
        <w:rPr>
          <w:szCs w:val="24"/>
        </w:rPr>
        <w:t>.«Следствие ведут знатоки</w:t>
      </w:r>
      <w:r>
        <w:rPr>
          <w:b/>
          <w:bCs/>
          <w:szCs w:val="24"/>
        </w:rPr>
        <w:t>»:</w:t>
      </w:r>
      <w:r>
        <w:rPr>
          <w:szCs w:val="24"/>
        </w:rPr>
        <w:t xml:space="preserve"> [итоговое занятие по СБА для учащихся 8-9 кл.] / М.В.Медведева // Читаем, учимся, играем. – М., 1998. – Вып. 4. – С. 31-33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Мильчин А.</w:t>
      </w:r>
      <w:r>
        <w:rPr>
          <w:szCs w:val="24"/>
        </w:rPr>
        <w:t xml:space="preserve"> Кто ищет, тот всегда найдёт?: [о справочно-поисковом аппарате современных книг. 11 кл.] / А. Мильчин // Новое литературное обозрение. – 1999. – № 3 (37). – С. 423-433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Миронов К.</w:t>
      </w:r>
      <w:r>
        <w:rPr>
          <w:szCs w:val="24"/>
        </w:rPr>
        <w:t xml:space="preserve"> Работаем над рефератом: [как найти нужную книгу. 9-11 кл.] / К. Миронов // История и обществознание для школьников. – 2003. – № 1. – С. 24-26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Нефёдова Г.</w:t>
      </w:r>
      <w:r>
        <w:rPr>
          <w:szCs w:val="24"/>
        </w:rPr>
        <w:t xml:space="preserve"> Золотой ключ: [сценарий игровой программы для старшеклассников по библиографии: викторина – путешествие] / Г.Нефёдова // Библиотека. – 1998. – № 6. – С. 51-53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Нефёдова Г</w:t>
      </w:r>
      <w:r>
        <w:rPr>
          <w:szCs w:val="24"/>
        </w:rPr>
        <w:t>. Лучшие друзья моей души: [библиографический вечер для старшеклассников, посвящённый истории библиотек, дана викторина для разминки] / Г.Нефёдова, Л.Алайкина // Библиотека. – 1998. – № 5. – С. 41-42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Стародубова Г</w:t>
      </w:r>
      <w:r>
        <w:rPr>
          <w:szCs w:val="24"/>
        </w:rPr>
        <w:t>. Информина: [сценарий зачётного учебного занятия по курсу «Основы информационной культуры для 9-11 кл.] / Т. Стародубова // Школьная библиотека. – 2002. – № 1. – С. 29-37</w:t>
      </w:r>
    </w:p>
    <w:p>
      <w:pPr>
        <w:pStyle w:val="Normal"/>
        <w:ind w:firstLine="374"/>
        <w:jc w:val="both"/>
        <w:rPr/>
      </w:pPr>
      <w:r>
        <w:rPr>
          <w:b/>
          <w:bCs/>
          <w:szCs w:val="24"/>
        </w:rPr>
        <w:t>Плюснина С.</w:t>
      </w:r>
      <w:r>
        <w:rPr>
          <w:b/>
          <w:szCs w:val="24"/>
        </w:rPr>
        <w:t xml:space="preserve"> Подготовка старшеклассников к самообразовательной работе после окончания школы: [библиотечный урок для 9-11 кл.: составление тезисов, конспектов, реферата и т.д.] / С.Плюснина // Школьная библиотека. – 2001. – № 7. – С. 33-3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</w:rPr>
      </w:pPr>
      <w:r>
        <w:rPr/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Издательский 2</dc:creator>
  <dc:description/>
  <dc:language>en-US</dc:language>
  <cp:lastModifiedBy>КГ</cp:lastModifiedBy>
  <dcterms:modified xsi:type="dcterms:W3CDTF">2010-01-13T13:37:00Z</dcterms:modified>
  <cp:revision>2</cp:revision>
  <dc:subject/>
  <dc:title>        Проектная деятельность школьной библиотеки</dc:title>
</cp:coreProperties>
</file>