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jc w:val="center"/>
        <w:rPr/>
      </w:pPr>
      <w:r>
        <w:rPr/>
        <w:t>Учебно-методический кабинет по работе с библиотеками, издательствами и СМИ.</w:t>
      </w:r>
    </w:p>
    <w:p>
      <w:pPr>
        <w:pStyle w:val="TextBody"/>
        <w:rPr/>
      </w:pPr>
      <w:r>
        <w:rPr>
          <w:b/>
        </w:rPr>
        <w:t>Барсукова Нина Аркадьевна</w:t>
      </w:r>
      <w:r>
        <w:rPr/>
        <w:t xml:space="preserve">, заведующая, кандидат исторических наук, доцент кафедры филологического образования УИПКПРО, председатель Ульяновского регионального отделения Русской школьной библиотечной ассоциации </w:t>
      </w:r>
    </w:p>
    <w:p>
      <w:pPr>
        <w:pStyle w:val="TextBody"/>
        <w:rPr/>
      </w:pPr>
      <w:r>
        <w:rPr/>
        <w:t>(УлРО РШБА).</w:t>
      </w:r>
    </w:p>
    <w:p>
      <w:pPr>
        <w:pStyle w:val="Normal"/>
        <w:tabs>
          <w:tab w:val="clear" w:pos="708"/>
          <w:tab w:val="left" w:pos="720" w:leader="none"/>
        </w:tabs>
        <w:ind w:right="-5" w:hanging="0"/>
        <w:jc w:val="right"/>
        <w:rPr>
          <w:sz w:val="28"/>
        </w:rPr>
      </w:pPr>
      <w:r>
        <w:rPr>
          <w:sz w:val="28"/>
        </w:rPr>
      </w:r>
    </w:p>
    <w:p>
      <w:pPr>
        <w:pStyle w:val="TextBody"/>
        <w:rPr>
          <w:b/>
          <w:b/>
        </w:rPr>
      </w:pPr>
      <w:r>
        <w:rPr>
          <w:b/>
        </w:rPr>
        <w:t xml:space="preserve">«Программа приобщения детей к книге и чтению </w:t>
      </w:r>
    </w:p>
    <w:p>
      <w:pPr>
        <w:pStyle w:val="TextBody"/>
        <w:rPr>
          <w:b/>
          <w:b/>
          <w:bCs/>
        </w:rPr>
      </w:pPr>
      <w:r>
        <w:rPr>
          <w:b/>
        </w:rPr>
        <w:t>«Книга раньше телевизора и компьютера»</w:t>
      </w:r>
    </w:p>
    <w:p>
      <w:pPr>
        <w:pStyle w:val="Heading2"/>
        <w:ind w:right="-5" w:hanging="0"/>
        <w:rPr>
          <w:b w:val="false"/>
          <w:b w:val="false"/>
          <w:bCs w:val="false"/>
        </w:rPr>
      </w:pPr>
      <w:r>
        <w:rPr>
          <w:b w:val="false"/>
          <w:bCs w:val="false"/>
        </w:rPr>
      </w:r>
    </w:p>
    <w:p>
      <w:pPr>
        <w:pStyle w:val="Heading3"/>
        <w:ind w:firstLine="708"/>
        <w:jc w:val="both"/>
        <w:rPr/>
      </w:pPr>
      <w:r>
        <w:rPr>
          <w:b/>
          <w:bCs/>
        </w:rPr>
        <w:t>Цель</w:t>
      </w:r>
      <w:r>
        <w:rPr/>
        <w:t xml:space="preserve"> консультирования: привлечь внимание библиотекарей, педагогов, учащихся и их родителей к правильному формированию читательской культуры в условиях перехода на новые носители информации.</w:t>
      </w:r>
    </w:p>
    <w:p>
      <w:pPr>
        <w:pStyle w:val="2"/>
        <w:ind w:firstLine="708"/>
        <w:jc w:val="both"/>
        <w:rPr/>
      </w:pPr>
      <w:r>
        <w:rPr>
          <w:b/>
          <w:bCs/>
        </w:rPr>
        <w:t>Задачи</w:t>
      </w:r>
      <w:r>
        <w:rPr/>
        <w:t>: информирование руководителей образовательных учреждений, педагогов и школьных библиотекарей о мировых тенденциях воспитания читательской и информационной культуры, а также оказание методической помощи образовательным учреждениям, муниципальным библиотекам, библиотекарям в организации работы с родителями по этой проблеме.</w:t>
      </w:r>
    </w:p>
    <w:p>
      <w:pPr>
        <w:pStyle w:val="2"/>
        <w:ind w:firstLine="708"/>
        <w:jc w:val="both"/>
        <w:rPr/>
      </w:pPr>
      <w:r>
        <w:rPr>
          <w:b/>
          <w:bCs/>
        </w:rPr>
        <w:t xml:space="preserve">Форма представления: </w:t>
      </w:r>
      <w:r>
        <w:rPr>
          <w:bCs/>
        </w:rPr>
        <w:t>текст и презентация программы.</w:t>
      </w:r>
    </w:p>
    <w:p>
      <w:pPr>
        <w:pStyle w:val="2"/>
        <w:jc w:val="center"/>
        <w:rPr>
          <w:b/>
          <w:b/>
          <w:bCs/>
        </w:rPr>
      </w:pPr>
      <w:r>
        <w:rPr>
          <w:b/>
          <w:bCs/>
        </w:rPr>
      </w:r>
    </w:p>
    <w:p>
      <w:pPr>
        <w:pStyle w:val="2"/>
        <w:jc w:val="center"/>
        <w:rPr>
          <w:b/>
          <w:b/>
          <w:bCs/>
        </w:rPr>
      </w:pPr>
      <w:r>
        <w:rPr>
          <w:b/>
          <w:bCs/>
        </w:rPr>
        <w:t>Введение</w:t>
      </w:r>
    </w:p>
    <w:p>
      <w:pPr>
        <w:pStyle w:val="Normal"/>
        <w:spacing w:lineRule="auto" w:line="360"/>
        <w:ind w:firstLine="360"/>
        <w:jc w:val="both"/>
        <w:rPr/>
      </w:pPr>
      <w:r>
        <w:rPr>
          <w:sz w:val="28"/>
        </w:rPr>
        <w:tab/>
      </w:r>
      <w:r>
        <w:rPr>
          <w:sz w:val="28"/>
          <w:szCs w:val="28"/>
        </w:rPr>
        <w:t xml:space="preserve">Открывая Всемирный библиотечный Форум в Давосе 1 апреля 2009 г., премьер-министр России В.В. Путин отметил, что мы подошли к критическому пределу пренебрежения чтением во всех странах мира и из читателей превратились в бездумных потребителей информации. Наступил системный кризис читательской культуры [1]. </w:t>
      </w:r>
    </w:p>
    <w:p>
      <w:pPr>
        <w:pStyle w:val="Normal"/>
        <w:spacing w:lineRule="auto" w:line="360"/>
        <w:ind w:firstLine="360"/>
        <w:jc w:val="both"/>
        <w:rPr/>
      </w:pPr>
      <w:r>
        <w:rPr>
          <w:sz w:val="28"/>
          <w:szCs w:val="28"/>
        </w:rPr>
        <w:t>В самом деле, по некоторым данным (в частности, приведенным вице-президентом Книжного союза России М. Швыдким в программе «Культурная революция) 65% жителей России не читают книг. Мы перешагнули опасный барьер в 50%, когда наступают необратимые процессы превращения страны из «самой читающей в мире» в страну «третьего мира» по уровню культуры чтения. Следовательно, и по уровню образованности населения России.</w:t>
      </w:r>
    </w:p>
    <w:p>
      <w:pPr>
        <w:pStyle w:val="Normal"/>
        <w:spacing w:lineRule="auto" w:line="360"/>
        <w:ind w:firstLine="360"/>
        <w:jc w:val="both"/>
        <w:rPr/>
      </w:pPr>
      <w:r>
        <w:rPr>
          <w:sz w:val="28"/>
          <w:szCs w:val="28"/>
        </w:rPr>
        <w:t xml:space="preserve">В основе любого образования лежит текст. Уметь работать с текстом на любых носителях необходимо для овладения каждой из ступеней образования. Чем образованнее человек, тем больше ему требуется текстов для ежедневного усвоения. Тексты могут быть на традиционных носителях (книги, журналы, газеты и пр.), на электронных носителях (экран монитора, электронная книга и др.), на аудио-носителях. Одно неизменно: текст должен быть внимательно прочитан, критически освоен, из него должен быть извлечен самый главный смысл. Только тогда информация превращается в знание, а знание необходимо человеку для достижения жизненного успеха и улучшения качества жизни. Почему же традиционная, «гутенберговская» книга в этом процессе должна опередить видео-носители?  </w:t>
      </w:r>
    </w:p>
    <w:p>
      <w:pPr>
        <w:pStyle w:val="Normal"/>
        <w:spacing w:lineRule="auto" w:line="360"/>
        <w:ind w:firstLine="360"/>
        <w:jc w:val="both"/>
        <w:rPr/>
      </w:pPr>
      <w:r>
        <w:rPr>
          <w:sz w:val="28"/>
          <w:szCs w:val="28"/>
        </w:rPr>
        <w:t xml:space="preserve">За тысячелетия развития человеческая физиология не претерпела каких-то особенных изменений. Наш зрительный анализатор за долгие века существования письменности приспособился к освоению текста в его традиционном, рукописном и печатном варианте, расположенном на книжных страницах и организованном в виде кодекса – форме книги, изобретенной еще в Древнем Риме. Нам попросту удобнее и привычнее читать обычную книгу, чем электронную или, тем более, текст на экране. Мы можем читать книгу гораздо дольше, чем текст на электронном носителе [2, c. 81]. </w:t>
      </w:r>
    </w:p>
    <w:p>
      <w:pPr>
        <w:pStyle w:val="Normal"/>
        <w:spacing w:lineRule="auto" w:line="360"/>
        <w:ind w:firstLine="360"/>
        <w:jc w:val="both"/>
        <w:rPr/>
      </w:pPr>
      <w:r>
        <w:rPr>
          <w:sz w:val="28"/>
          <w:szCs w:val="28"/>
        </w:rPr>
        <w:t xml:space="preserve">Кроме того, книга выполняет и множество других функций. Их изучают специальные науки – библиопсихология и библиотерапия. Мы можем не только читать книгу, но и рассматривать иллюстрации, любоваться оформлением ее элементов, перелистывать, отмечая удивительную гладкость или приятную шероховатость бумаги, отыскивать и перечитывать наиболее важные для нас страницы. Книгу можно очень быстро пробежать глазами, а потом читать долго, откладывая и обдумывая. У каждой книги есть история, эта история для читателя часто становится не менее интересной, чем текстовое содержание. Для многих людей книги становятся самыми лучшими собеседниками, а их авторы – незримыми друзьями на всю жизнь. Книга утешает, книга отвлекает, книга помогает в болезни. Все это вместе взятое образует особенный мир – мир книжной культуры. Приобщение к нему – одна из глубоких и долгих радостей человеческой жизни. Думается, нельзя закрывать путь к этой радости нашим детям. </w:t>
      </w:r>
    </w:p>
    <w:p>
      <w:pPr>
        <w:pStyle w:val="Normal"/>
        <w:spacing w:lineRule="auto" w:line="360"/>
        <w:ind w:firstLine="360"/>
        <w:jc w:val="both"/>
        <w:rPr/>
      </w:pPr>
      <w:r>
        <w:rPr>
          <w:sz w:val="28"/>
          <w:szCs w:val="28"/>
        </w:rPr>
        <w:t>В огромном большинстве семей нашей страны дети с самого рождения вынуждены смотреть телевизор. Он почти никогда не выключается. Ученые, врачи, педагоги постоянно предупреждают, что работающий в фоновом режиме телевизор (когда его никто внимательно не смотрит и не слушает) разрушающе действует на психику, особенно это касается детей раннего возраста. Возникает зависимость от экрана, нарастает раздражительность, рассеянность, появляются неврозы. Кроме того, формируется ложная «экранная» система ценностей: не секрет, что маленькие дети больше всего любят рекламные ролики, и первыми стихами малышей становятся рекламные слоганы. В каждой квартире мы бы рекомендовали повесить плакат: «Выключи телевизор!»</w:t>
      </w:r>
    </w:p>
    <w:p>
      <w:pPr>
        <w:pStyle w:val="Normal"/>
        <w:spacing w:lineRule="auto" w:line="360"/>
        <w:ind w:firstLine="360"/>
        <w:jc w:val="both"/>
        <w:rPr/>
      </w:pPr>
      <w:r>
        <w:rPr>
          <w:sz w:val="28"/>
          <w:szCs w:val="28"/>
        </w:rPr>
        <w:t xml:space="preserve">Но даже если родители показывают ребенку хорошие и добрые мультфильмы раньше, чем начали ему читать книги или (чаще всего!) вместо чтения книг, то яркий и веселый видеоряд сразу же невольно противопоставляется «скучным» текстам, читать которые надо учиться, а это трудно, долго и не всегда сразу понятно. Что же, бороться с телевидением и кинематографом в целом? Конечно, нет. Телевизор – неотъемлемый спутник нашей жизни и друг, если правильно расставить приоритеты. Все очень просто. Мы предлагаем программу, которая при соответствующем внимании и заинтересованности лиц, от которых зависит ее продвижение, поможет будущим поколениям быть людьми читающими, то есть умеющими работать с текстом, критически мыслящими, образованными и получающими удовольствие от общения с хорошими книгами [Там же, </w:t>
      </w:r>
      <w:r>
        <w:rPr>
          <w:sz w:val="28"/>
          <w:szCs w:val="28"/>
          <w:lang w:val="en-US"/>
        </w:rPr>
        <w:t>c</w:t>
      </w:r>
      <w:r>
        <w:rPr>
          <w:sz w:val="28"/>
          <w:szCs w:val="28"/>
        </w:rPr>
        <w:t>.17 – 21].</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pPr>
      <w:r>
        <w:rPr>
          <w:b/>
          <w:bCs/>
          <w:sz w:val="28"/>
          <w:szCs w:val="28"/>
        </w:rPr>
        <w:t xml:space="preserve">Первый этап. Воспитание родителей читателей (или родителей-читателей). </w:t>
      </w:r>
      <w:r>
        <w:rPr>
          <w:sz w:val="28"/>
          <w:szCs w:val="28"/>
        </w:rPr>
        <w:t>На основании опыта многих успешных в продвижении книги и чтения стран, прежде всего, Японии, Южной Кореи, Сингапура, Великобритании, раннее приобщение к чтению начинается еще до рождения ребенка [3, с. 118 – 126; 172 – 175].</w:t>
      </w:r>
    </w:p>
    <w:p>
      <w:pPr>
        <w:pStyle w:val="Normal"/>
        <w:spacing w:lineRule="auto" w:line="360"/>
        <w:ind w:firstLine="360"/>
        <w:jc w:val="both"/>
        <w:rPr/>
      </w:pPr>
      <w:r>
        <w:rPr>
          <w:sz w:val="28"/>
          <w:szCs w:val="28"/>
        </w:rPr>
        <w:t xml:space="preserve">При библиотеках, образовательных центрах, детских садах организуются специальные курсы для будущих родителей, не только мам, но и пап, и всех родственников будущего ребенка. Там педагоги учат взрослых разговаривать с малышом на хорошем, правильном литературном языке, разучивают колыбельные песенки, потешки, прибаутки для разных жизненных ситуаций, в которых окажется младенец. Организуют игры, развивающие мелкую моторику, что самым благотворным образом воздействует на формирование речи ребенка. И, конечно, читают и рекомендуют первые книжки для еще не рожденного и новорожденного младенца. Эти занятия самым благотворным образом влияют на его внутриутробное развитие и на самочувствие будущей мамы. Ритм народных сказок, песенок, стихов гармонизирует биоритмы матери и ребенка, создает спокойную и умиротворенную атмосферу. </w:t>
      </w:r>
    </w:p>
    <w:p>
      <w:pPr>
        <w:pStyle w:val="Normal"/>
        <w:spacing w:lineRule="auto" w:line="360"/>
        <w:ind w:firstLine="360"/>
        <w:jc w:val="both"/>
        <w:rPr/>
      </w:pPr>
      <w:r>
        <w:rPr>
          <w:sz w:val="28"/>
          <w:szCs w:val="28"/>
        </w:rPr>
        <w:t xml:space="preserve">Всех слушателей этих курсов, в том числе и будущих детей, записывают в библиотеку и не оставляют без внимания в последующие годы, чтобы не потерять читателей. При выходе из роддома библиотекари вручают маме и малышу подарки – первые книги и методические рекомендации для родителей [4, </w:t>
      </w:r>
      <w:r>
        <w:rPr>
          <w:sz w:val="28"/>
          <w:szCs w:val="28"/>
          <w:lang w:val="en-US"/>
        </w:rPr>
        <w:t>c</w:t>
      </w:r>
      <w:r>
        <w:rPr>
          <w:sz w:val="28"/>
          <w:szCs w:val="28"/>
        </w:rPr>
        <w:t>. 64 – 69].</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pPr>
      <w:r>
        <w:rPr>
          <w:b/>
          <w:bCs/>
          <w:sz w:val="28"/>
          <w:szCs w:val="28"/>
        </w:rPr>
        <w:t>Второй этап. Активизация интереса к книге в первые годы жизни ребенка и усложнение книги по мере его взросления.</w:t>
      </w:r>
    </w:p>
    <w:p>
      <w:pPr>
        <w:pStyle w:val="Normal"/>
        <w:spacing w:lineRule="auto" w:line="360"/>
        <w:ind w:firstLine="360"/>
        <w:jc w:val="both"/>
        <w:rPr/>
      </w:pPr>
      <w:r>
        <w:rPr>
          <w:sz w:val="28"/>
          <w:szCs w:val="28"/>
        </w:rPr>
        <w:t>Когда ребенок приходит с родителями из роддома домой, то библиопсихологи рекомендуют наряду с яркими погремушками поставить в его поле зрения яркие детские книги в их традиционной форме – в виде кодекса, чтобы с первых дней жизни малыш видел книги. Их обязательно надо активизировать. Каждый, кто подходит к ребенку для общения с ним, может взять в руки книгу, полистать ее, показывая малышу, и прочитать из нее одну-две строки. Ребенок должен видеть, что это не мама, папа, дедушка сказали, а что эти слова из книги. Такие действия не надо производить по десять раз в день, достаточно вначале одного раза по полминуте, но обязательно каждый день. Тогда у ребенка выработается привычка, он будет ждать момента общения с книгой и книга станет для него необходимостью, как игрушки, как голоса родных людей.</w:t>
      </w:r>
    </w:p>
    <w:p>
      <w:pPr>
        <w:pStyle w:val="21"/>
        <w:spacing w:lineRule="auto" w:line="360"/>
        <w:ind w:right="-5" w:firstLine="283"/>
        <w:jc w:val="both"/>
        <w:rPr/>
      </w:pPr>
      <w:r>
        <w:rPr>
          <w:szCs w:val="28"/>
        </w:rPr>
        <w:t xml:space="preserve">По мере роста и взросления ребенка время общения с книгой должно увеличиваться, а прочитанные тексты удлинняться. Ребенок поймет, что книга – это то, что читают. Книга без текста – не книга, а набор картинок. Они очень важны для развития ребенка, но их не следует называть книгой. Комиксы, где слова героев «вылетают» у них изо рта – тоже только набор картинок. Иллюстрации в книге очень нужны. Даже взрослым больше нравятся иллюстрированные издания. Но иллюстрация не заменяет текст. Если в возрасте до года иллюстрация занимает около 80% страницы, то затем она не должна занимать более 50%, а к пятилетнему возрасту текст должен преобладать над картинкой. Разумеется, возможны разнообразные исключения, но они не отменяют общего правила. Когда ребенок с удовольствие рассматривает в книге картинку, показывая ее взрослому, необходимо сразу же предложить: «Да, это собачка. Давай про нее прочитаем». Книги читают.     </w:t>
      </w:r>
    </w:p>
    <w:p>
      <w:pPr>
        <w:pStyle w:val="Normal"/>
        <w:spacing w:lineRule="auto" w:line="360"/>
        <w:ind w:firstLine="360"/>
        <w:jc w:val="both"/>
        <w:rPr/>
      </w:pPr>
      <w:r>
        <w:rPr>
          <w:sz w:val="28"/>
          <w:szCs w:val="28"/>
        </w:rPr>
        <w:t xml:space="preserve">Как только ребенка начнут знакомить с текстами достаточно объемными, состоящими из нескольких предложений и делящимися на микротексты, необходимо обращать внимание малыша на самое главное в этом тексте. Взрослый после прочтения задает вопрос ребенку: «А что же здесь главное?» и сам отвечает, потому что маленький слушатель-читатель еще пока не умеет говорить. Так вырабатывается умение работать с текстом. Этот вопрос и ответ на него должен стать для ребенка привычным и обязательным. Вскоре он сам будет задавать этот вопрос взрослым, пытаться на него отвечать и таким образом организовывать информацию, превращая ее в знание [Там же, </w:t>
      </w:r>
      <w:r>
        <w:rPr>
          <w:sz w:val="28"/>
          <w:szCs w:val="28"/>
          <w:lang w:val="en-US"/>
        </w:rPr>
        <w:t>c</w:t>
      </w:r>
      <w:r>
        <w:rPr>
          <w:sz w:val="28"/>
          <w:szCs w:val="28"/>
        </w:rPr>
        <w:t>. 70 – 73].</w:t>
      </w:r>
    </w:p>
    <w:p>
      <w:pPr>
        <w:pStyle w:val="TextBodyIndent"/>
        <w:spacing w:lineRule="auto" w:line="360"/>
        <w:ind w:firstLine="360"/>
        <w:rPr>
          <w:b/>
          <w:b/>
          <w:shadow w:val="false"/>
          <w:sz w:val="28"/>
          <w:szCs w:val="28"/>
        </w:rPr>
      </w:pPr>
      <w:r>
        <w:rPr>
          <w:b/>
          <w:shadow w:val="false"/>
          <w:sz w:val="28"/>
          <w:szCs w:val="28"/>
        </w:rPr>
      </w:r>
    </w:p>
    <w:p>
      <w:pPr>
        <w:pStyle w:val="TextBodyIndent"/>
        <w:spacing w:lineRule="auto" w:line="360"/>
        <w:ind w:firstLine="360"/>
        <w:rPr>
          <w:b/>
          <w:b/>
          <w:shadow w:val="false"/>
          <w:szCs w:val="28"/>
        </w:rPr>
      </w:pPr>
      <w:r>
        <w:rPr>
          <w:b/>
          <w:shadow w:val="false"/>
          <w:szCs w:val="28"/>
        </w:rPr>
        <w:t>Третий этап. Чтение вслух на протяжении всей жизни человека: читать ребенку вслух необходимо не до тех пор, пока он сам не научится читать, а до тех пор, пока он живет с вами!</w:t>
      </w:r>
    </w:p>
    <w:p>
      <w:pPr>
        <w:pStyle w:val="TextBodyIndent"/>
        <w:spacing w:lineRule="auto" w:line="360"/>
        <w:ind w:firstLine="360"/>
        <w:rPr/>
      </w:pPr>
      <w:r>
        <w:rPr>
          <w:bCs/>
          <w:shadow w:val="false"/>
          <w:szCs w:val="28"/>
        </w:rPr>
        <w:t xml:space="preserve">Этот девиз впервые был сформулирован японскими исследователями чтения в 1970-х гг. и сейчас воспринят педагогами, книговедами, психологами всех развитых стран мира, где очень серьезно обращают внимание на проблемы чтения детей и подростков. Учеными Великобритании доказано, что чтение вслух подростку 15 – 17 лет не менее необходимо, чем малышу 3 – 4 лет, а может, и более важно [5, </w:t>
      </w:r>
      <w:r>
        <w:rPr>
          <w:bCs/>
          <w:shadow w:val="false"/>
          <w:szCs w:val="28"/>
          <w:lang w:val="en-US"/>
        </w:rPr>
        <w:t>c</w:t>
      </w:r>
      <w:r>
        <w:rPr>
          <w:bCs/>
          <w:shadow w:val="false"/>
          <w:szCs w:val="28"/>
        </w:rPr>
        <w:t xml:space="preserve">.218 – 221]. Подростки стремительно отдаляются от родителей. Им очень хочется поделиться сомнениями и проблемами, они скучают о родительском внимании, но никогда в этом не признаются. Родителям очень хочется помочь своим взрослеющим детям, но это невозможно: не находятся нужные слова и интонации, не возникает подходящей ситуации. Общение на бытовом уровне делает родителей неинтересными для подросших детей. Чтобы отчуждение не превратилось в неприязнь, чтобы разделяющая поколения черта не стала пропастью, можно говорить о самом сложном с помощью наилучшего посредника – книги. </w:t>
      </w:r>
    </w:p>
    <w:p>
      <w:pPr>
        <w:pStyle w:val="TextBodyIndent"/>
        <w:spacing w:lineRule="auto" w:line="360"/>
        <w:ind w:firstLine="360"/>
        <w:rPr/>
      </w:pPr>
      <w:r>
        <w:rPr>
          <w:bCs/>
          <w:shadow w:val="false"/>
          <w:szCs w:val="28"/>
        </w:rPr>
        <w:t xml:space="preserve">В какой-нибудь тихий вечер, когда вы вдвоем – мама и взрослый сын, отец и подросшая дочь, предложите ребенку почитать хорошую книгу. Доказано, что при помощи такого чтения проблемы все равно обсуждаются, даже если текст не имеет к ним никакого отношения. Во-первых, снимается острота переживания какой-либо неприятности. Ведь пока мы вместе, пока мы вот так читаем вслух друг другу, все остальное как-нибудь обойдется. Во-вторых, тексты хороших книг все, в некотором роде, универсальны, все они про нас, про нашу жизнь, про трудности и их преодоление. </w:t>
      </w:r>
    </w:p>
    <w:p>
      <w:pPr>
        <w:pStyle w:val="TextBodyIndent"/>
        <w:spacing w:lineRule="auto" w:line="360"/>
        <w:ind w:firstLine="360"/>
        <w:rPr/>
      </w:pPr>
      <w:r>
        <w:rPr>
          <w:bCs/>
          <w:shadow w:val="false"/>
          <w:szCs w:val="28"/>
        </w:rPr>
        <w:t>Особенно важно, в любом возрасте, когда ребенку читает отец. В нашем воспитании и образовании не хватает мужской интонации. С самого рождения детей окружают женщины: в семье, в библиотеке, в больнице, в школе, в вузе, в учреждениях и т.д. Дети воспитываются, фигурально говоря, на наших женских визгах. Когда мужчина читает хорошую книгу своему сыну, это способствует росту авторитета отца у мальчика более, чем любое другое воспитательное воздействие. Но еще благотворнее чтение книги отцом влияет на девушку. Это повышает ее самооценку, и тот, из подворотни, с его бутылкой пива и нецензурной бранью, уже не так интересен, и рядом хочется видеть кого-то другого, который будет немного похож на читающего папу. По утверждению британских книговедов, если отец только два раза в неделю чит</w:t>
        <w:softHyphen/>
        <w:softHyphen/>
        <w:t xml:space="preserve">ает своему ребенку вслух, это настолько благотворно влияет на развитие личности ребенка, что отец может больше вообще не оказывать никакого воспитательного воздействия, дело сделано. Английские ученые провели множество исследований в этом направлении, и сейчас под патронатом Ее величества создан «Союз читающих отцов Великобритании», его девиз: «Чтение вслух детям укрепляет единство семьи и единство нации» [Там же, с. 225 – 228]. </w:t>
      </w:r>
    </w:p>
    <w:p>
      <w:pPr>
        <w:pStyle w:val="TextBodyIndent"/>
        <w:spacing w:lineRule="auto" w:line="360"/>
        <w:ind w:firstLine="360"/>
        <w:rPr/>
      </w:pPr>
      <w:r>
        <w:rPr>
          <w:bCs/>
          <w:shadow w:val="false"/>
          <w:szCs w:val="28"/>
        </w:rPr>
        <w:t>Для чтения вслух в нашей стране есть все условия и, прежде всего, глубокая национальная традиция семейного чтения. Конечно, есть семьи, где эта практика невозможна по разным причинам. Тогда на помощь могут прийти библиотеки.</w:t>
      </w:r>
    </w:p>
    <w:p>
      <w:pPr>
        <w:pStyle w:val="TextBodyIndent"/>
        <w:spacing w:lineRule="auto" w:line="360"/>
        <w:ind w:firstLine="360"/>
        <w:rPr/>
      </w:pPr>
      <w:r>
        <w:rPr>
          <w:bCs/>
          <w:shadow w:val="false"/>
          <w:szCs w:val="28"/>
        </w:rPr>
        <w:t xml:space="preserve">Традиции чтения вслух по определенным дням для разных категорий населения существуют в библиотеках Японии, Южной Кореи, Германии. Широко известна программа, спонсором которой являются немецкие железные дороги «Чтение вслух от колыбели до могилы». Там же, в Германии, вошло в традицию чтение вслух детям самыми высокопоставленными чиновниками различных министерств и ведомств [6, с. 65 – 68]. Пятиминутки чтения, часы чтения, дни и декады чтения широко распространены во всех производственных корпорациях Южной Кореи. По исследованию </w:t>
      </w:r>
      <w:r>
        <w:rPr>
          <w:bCs/>
          <w:shadow w:val="false"/>
          <w:szCs w:val="28"/>
          <w:lang w:val="en-US"/>
        </w:rPr>
        <w:t>PISA</w:t>
      </w:r>
      <w:r>
        <w:rPr>
          <w:bCs/>
          <w:shadow w:val="false"/>
          <w:szCs w:val="28"/>
        </w:rPr>
        <w:t xml:space="preserve"> 2008 г. на глубину понимания прочитанного текста подростками 13 –16 лет эта страна занимает первое место в мире из 57 развитых стран мира, Германия – пятое (Россия на 40 месте) [7, с. 100 – 114]. </w:t>
      </w:r>
    </w:p>
    <w:p>
      <w:pPr>
        <w:pStyle w:val="TextBodyIndent"/>
        <w:spacing w:lineRule="auto" w:line="360"/>
        <w:ind w:firstLine="360"/>
        <w:rPr/>
      </w:pPr>
      <w:r>
        <w:rPr>
          <w:bCs/>
          <w:shadow w:val="false"/>
          <w:szCs w:val="28"/>
        </w:rPr>
        <w:t>Осуществление предложенной программы «Книга раньше телевизора и компьютера» возможно при условии глубокой заинтересованности общества в преодолении кризиса чтения. Эта программа может быть внедрена в России в целом, в отдельных регионах, в одном районе, городе, селе, даже в отдельном образовательном учреждении. Нужны энтузиасты, некоторые материальные средства и желание сделать наших детей по-настоящему образованными и успешными людьми.</w:t>
      </w:r>
    </w:p>
    <w:p>
      <w:pPr>
        <w:pStyle w:val="TextBodyIndent"/>
        <w:spacing w:lineRule="auto" w:line="360"/>
        <w:ind w:firstLine="360"/>
        <w:jc w:val="center"/>
        <w:rPr>
          <w:bCs/>
          <w:shadow w:val="false"/>
          <w:sz w:val="24"/>
        </w:rPr>
      </w:pPr>
      <w:r>
        <w:rPr>
          <w:bCs/>
          <w:shadow w:val="false"/>
          <w:sz w:val="24"/>
        </w:rPr>
        <w:t>Цитируемая литература</w:t>
      </w:r>
    </w:p>
    <w:p>
      <w:pPr>
        <w:pStyle w:val="TextBodyIndent"/>
        <w:ind w:firstLine="360"/>
        <w:rPr>
          <w:bCs/>
          <w:shadow w:val="false"/>
          <w:sz w:val="24"/>
        </w:rPr>
      </w:pPr>
      <w:r>
        <w:rPr>
          <w:bCs/>
          <w:shadow w:val="false"/>
          <w:sz w:val="24"/>
        </w:rPr>
        <w:t>1. Библиотечный Давос-2009 // Библиотечное дело. - № 7. - 2009. - С. 11 - 15.</w:t>
      </w:r>
    </w:p>
    <w:p>
      <w:pPr>
        <w:pStyle w:val="TextBodyIndent"/>
        <w:ind w:firstLine="360"/>
        <w:rPr/>
      </w:pPr>
      <w:r>
        <w:rPr>
          <w:bCs/>
          <w:shadow w:val="false"/>
          <w:sz w:val="24"/>
        </w:rPr>
        <w:t xml:space="preserve">2. Добрынина Н.Е. Изучение читателей – детей и подростков в России </w:t>
      </w:r>
      <w:r>
        <w:rPr>
          <w:bCs/>
          <w:shadow w:val="false"/>
          <w:sz w:val="24"/>
          <w:lang w:val="en-US"/>
        </w:rPr>
        <w:t>XIX</w:t>
      </w:r>
      <w:r>
        <w:rPr>
          <w:bCs/>
          <w:shadow w:val="false"/>
          <w:sz w:val="24"/>
        </w:rPr>
        <w:t xml:space="preserve"> – </w:t>
      </w:r>
      <w:r>
        <w:rPr>
          <w:bCs/>
          <w:shadow w:val="false"/>
          <w:sz w:val="24"/>
          <w:lang w:val="en-US"/>
        </w:rPr>
        <w:t>XX</w:t>
      </w:r>
      <w:r>
        <w:rPr>
          <w:bCs/>
          <w:shadow w:val="false"/>
          <w:sz w:val="24"/>
        </w:rPr>
        <w:t xml:space="preserve"> вв.: Учеб. Пособие / Н.Е. Добрынина. – М.: Школьная библиотека, 2006. – 144 с.</w:t>
      </w:r>
    </w:p>
    <w:p>
      <w:pPr>
        <w:pStyle w:val="TextBodyIndent"/>
        <w:ind w:firstLine="360"/>
        <w:rPr/>
      </w:pPr>
      <w:r>
        <w:rPr>
          <w:bCs/>
          <w:shadow w:val="false"/>
          <w:sz w:val="24"/>
        </w:rPr>
        <w:t>3. Жукова Т.Д. Реализация целей образования через школьные библиотеки / Т.Д. Жукова, В.П. Чудинова. – М.: Русская школьная библиотечная ассоциация, 2007. – 224 с.</w:t>
      </w:r>
    </w:p>
    <w:p>
      <w:pPr>
        <w:pStyle w:val="TextBodyIndent"/>
        <w:ind w:firstLine="360"/>
        <w:rPr/>
      </w:pPr>
      <w:r>
        <w:rPr>
          <w:bCs/>
          <w:shadow w:val="false"/>
          <w:sz w:val="24"/>
        </w:rPr>
        <w:t>4. Сметанникова Н.Н. Стратегиальный подход к обучению чтению (междисциплинарные проблемы чтения и грамотности) / Н.Н. Сметанникова. – М.: Школьная библиотека, 2005. – 512 с.</w:t>
      </w:r>
    </w:p>
    <w:p>
      <w:pPr>
        <w:pStyle w:val="TextBodyIndent"/>
        <w:ind w:firstLine="360"/>
        <w:rPr/>
      </w:pPr>
      <w:r>
        <w:rPr>
          <w:bCs/>
          <w:shadow w:val="false"/>
          <w:sz w:val="24"/>
        </w:rPr>
        <w:t>5. Школьные библиотеки мира: современное состояние и тенденции развития: сборник / Сост. С.В. Пушкова. – М.: РШБА, 2009. – 240 с.</w:t>
      </w:r>
    </w:p>
    <w:p>
      <w:pPr>
        <w:pStyle w:val="TextBodyIndent"/>
        <w:ind w:firstLine="360"/>
        <w:rPr>
          <w:bCs/>
          <w:shadow w:val="false"/>
          <w:sz w:val="24"/>
        </w:rPr>
      </w:pPr>
      <w:r>
        <w:rPr>
          <w:bCs/>
          <w:shadow w:val="false"/>
          <w:sz w:val="24"/>
        </w:rPr>
        <w:t>6. Кресова Л.Е. Программы поддержки детского чтения в Германии / Л.Е. Кресова. // Школьная библиотека. - № 5. – 2007. – С. 65 – 68.</w:t>
      </w:r>
    </w:p>
    <w:p>
      <w:pPr>
        <w:pStyle w:val="TextBodyIndent"/>
        <w:ind w:firstLine="360"/>
        <w:rPr>
          <w:bCs/>
          <w:shadow w:val="false"/>
          <w:sz w:val="24"/>
        </w:rPr>
      </w:pPr>
      <w:r>
        <w:rPr>
          <w:bCs/>
          <w:shadow w:val="false"/>
          <w:sz w:val="24"/>
        </w:rPr>
        <w:t xml:space="preserve">7. Гендина Н.И. Можно ли измерить информационную грамотность: плюсы и минусы тестирования / Н.И. Гендина. // Школьная библиотека. - № 8 – 9. – 2008. – С. 99 – 114.  </w:t>
      </w:r>
    </w:p>
    <w:p>
      <w:pPr>
        <w:pStyle w:val="Normal"/>
        <w:rPr>
          <w:bCs/>
          <w:shadow/>
          <w:sz w:val="24"/>
        </w:rPr>
      </w:pPr>
      <w:r>
        <w:rPr>
          <w:bCs/>
          <w:shado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5" w:hanging="0"/>
      <w:jc w:val="right"/>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720" w:leader="none"/>
      </w:tabs>
      <w:ind w:right="-5"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5"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hadow/>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5"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6:00Z</dcterms:created>
  <dc:creator>КГ</dc:creator>
  <dc:description/>
  <dc:language>en-US</dc:language>
  <cp:lastModifiedBy>КГ</cp:lastModifiedBy>
  <dcterms:modified xsi:type="dcterms:W3CDTF">2010-01-11T12:27:00Z</dcterms:modified>
  <cp:revision>1</cp:revision>
  <dc:subject/>
  <dc:title>Учебно-методический кабинет по работе с библиотеками, издательствами и СМИ</dc:title>
</cp:coreProperties>
</file>