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" w:after="0"/>
        <w:ind w:left="1134" w:right="1134" w:firstLine="734"/>
        <w:jc w:val="both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Участник:</w:t>
      </w:r>
      <w:r>
        <w:rPr>
          <w:spacing w:val="-1"/>
          <w:sz w:val="28"/>
          <w:szCs w:val="28"/>
        </w:rPr>
        <w:t xml:space="preserve"> Осипова Нина Юрьевна, учитель математики, городская гимназия г. Димитровграда .</w:t>
      </w:r>
    </w:p>
    <w:p>
      <w:pPr>
        <w:pStyle w:val="Normal"/>
        <w:shd w:fill="FFFFFF" w:val="clear"/>
        <w:spacing w:lineRule="auto" w:line="360" w:before="7" w:after="0"/>
        <w:ind w:left="1134" w:right="1134" w:firstLine="734"/>
        <w:jc w:val="both"/>
        <w:rPr/>
      </w:pPr>
      <w:r>
        <w:rPr>
          <w:i/>
          <w:spacing w:val="-1"/>
          <w:sz w:val="28"/>
          <w:szCs w:val="28"/>
        </w:rPr>
        <w:t>Проблема:</w:t>
      </w:r>
      <w:r>
        <w:rPr>
          <w:spacing w:val="-1"/>
          <w:sz w:val="28"/>
          <w:szCs w:val="28"/>
        </w:rPr>
        <w:t xml:space="preserve"> Формирование самооценки в развивающем обучении.</w:t>
      </w:r>
    </w:p>
    <w:p>
      <w:pPr>
        <w:pStyle w:val="Normal"/>
        <w:shd w:fill="FFFFFF" w:val="clear"/>
        <w:spacing w:lineRule="auto" w:line="360" w:before="7" w:after="0"/>
        <w:ind w:left="1134" w:right="1134" w:firstLine="734"/>
        <w:jc w:val="both"/>
        <w:rPr/>
      </w:pPr>
      <w:r>
        <w:rPr>
          <w:i/>
          <w:spacing w:val="-1"/>
          <w:sz w:val="28"/>
          <w:szCs w:val="28"/>
        </w:rPr>
        <w:t xml:space="preserve">Инициатива: </w:t>
      </w:r>
      <w:r>
        <w:rPr>
          <w:spacing w:val="-1"/>
          <w:sz w:val="28"/>
          <w:szCs w:val="28"/>
        </w:rPr>
        <w:t xml:space="preserve">Как сформировать оценку собственной деятельности, оценку </w:t>
      </w:r>
      <w:r>
        <w:rPr>
          <w:sz w:val="28"/>
          <w:szCs w:val="28"/>
        </w:rPr>
        <w:t>самого себя?</w:t>
      </w:r>
    </w:p>
    <w:p>
      <w:pPr>
        <w:pStyle w:val="Normal"/>
        <w:shd w:fill="FFFFFF" w:val="clear"/>
        <w:spacing w:lineRule="auto" w:line="360" w:before="29" w:after="0"/>
        <w:ind w:left="1134" w:right="1134" w:firstLine="734"/>
        <w:jc w:val="both"/>
        <w:rPr>
          <w:sz w:val="28"/>
          <w:szCs w:val="28"/>
        </w:rPr>
      </w:pPr>
      <w:r>
        <w:rPr>
          <w:sz w:val="28"/>
          <w:szCs w:val="28"/>
        </w:rPr>
        <w:t>Как создать условия для потребности в самооценке, как научиться оценивать себя адекватно?</w:t>
      </w:r>
    </w:p>
    <w:p>
      <w:pPr>
        <w:pStyle w:val="Normal"/>
        <w:shd w:fill="FFFFFF" w:val="clear"/>
        <w:spacing w:lineRule="auto" w:line="360" w:before="22" w:after="0"/>
        <w:ind w:left="1134" w:right="1134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их проблем предполагает отмену внешней отметки, </w:t>
      </w:r>
      <w:r>
        <w:rPr>
          <w:spacing w:val="-2"/>
          <w:sz w:val="28"/>
          <w:szCs w:val="28"/>
        </w:rPr>
        <w:t xml:space="preserve">не всегда понятной ученику, лишающий его необходимости самому </w:t>
      </w:r>
      <w:r>
        <w:rPr>
          <w:spacing w:val="-3"/>
          <w:sz w:val="28"/>
          <w:szCs w:val="28"/>
        </w:rPr>
        <w:t xml:space="preserve">оценивать свои действия, свое понимание. В безотметочном обучении </w:t>
      </w:r>
      <w:r>
        <w:rPr>
          <w:sz w:val="28"/>
          <w:szCs w:val="28"/>
        </w:rPr>
        <w:t>становится важна содержательная оценка работы; ученику должно быть предельно ясно,  что именно он оценивает и по каким критериям.</w:t>
      </w:r>
    </w:p>
    <w:p>
      <w:pPr>
        <w:pStyle w:val="Normal"/>
        <w:shd w:fill="FFFFFF" w:val="clear"/>
        <w:spacing w:lineRule="auto" w:line="360" w:before="22" w:after="0"/>
        <w:ind w:left="1134" w:right="1134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1134" w:right="1134" w:firstLine="727"/>
        <w:jc w:val="both"/>
        <w:rPr/>
      </w:pPr>
      <w:r>
        <w:rPr>
          <w:i/>
          <w:sz w:val="28"/>
          <w:szCs w:val="28"/>
        </w:rPr>
        <w:t>Стать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2" w:after="0"/>
        <w:ind w:left="1134" w:right="1134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left="1134" w:right="1134" w:firstLine="7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амооценки в развивающем обучении</w:t>
      </w:r>
    </w:p>
    <w:p>
      <w:pPr>
        <w:pStyle w:val="Normal"/>
        <w:shd w:fill="FFFFFF" w:val="clear"/>
        <w:spacing w:lineRule="auto" w:line="360" w:before="216" w:after="0"/>
        <w:ind w:left="1134" w:right="1134" w:firstLine="727"/>
        <w:jc w:val="both"/>
        <w:rPr/>
      </w:pPr>
      <w:r>
        <w:rPr>
          <w:spacing w:val="-1"/>
          <w:sz w:val="28"/>
          <w:szCs w:val="28"/>
        </w:rPr>
        <w:t xml:space="preserve">В развивающем обучении планируется именно организации </w:t>
      </w:r>
      <w:r>
        <w:rPr>
          <w:sz w:val="28"/>
          <w:szCs w:val="28"/>
        </w:rPr>
        <w:t xml:space="preserve">развития ученика, цель такого обучения - создать условия для </w:t>
      </w:r>
      <w:r>
        <w:rPr>
          <w:spacing w:val="-3"/>
          <w:sz w:val="28"/>
          <w:szCs w:val="28"/>
        </w:rPr>
        <w:t xml:space="preserve">саморазвития каждого ученика. Основа развития в таком обучении - </w:t>
      </w:r>
      <w:r>
        <w:rPr>
          <w:sz w:val="28"/>
          <w:szCs w:val="28"/>
        </w:rPr>
        <w:t xml:space="preserve">формирование и реализация учебной деятельности самого учащегося, при этом самое важное - учащийся - ее субъект (а не </w:t>
      </w:r>
      <w:r>
        <w:rPr>
          <w:spacing w:val="-2"/>
          <w:sz w:val="28"/>
          <w:szCs w:val="28"/>
        </w:rPr>
        <w:t xml:space="preserve">объект педагогических воздействий учителя). Ученик, обладающий </w:t>
      </w:r>
      <w:r>
        <w:rPr>
          <w:sz w:val="28"/>
          <w:szCs w:val="28"/>
        </w:rPr>
        <w:t>сформированной учебной деятельностью, имеет устойчивый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знавательный интерес, способен сам ставить цели, планировать свои действия, осуществлять их, контролировать, оценивать по результату </w:t>
      </w:r>
      <w:r>
        <w:rPr>
          <w:sz w:val="28"/>
          <w:szCs w:val="28"/>
        </w:rPr>
        <w:t>деятельности себя и в зависимости от этого ставить новые цели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sz w:val="28"/>
          <w:szCs w:val="28"/>
        </w:rPr>
        <w:t>Оценивать других, сопоставлять собственную работу с работой товарища, составлять задания для одноклассника, учитывая сложность,   доступную   самооценку,   подводить   итоги   собственных знаний и незнаний товарища - вот пути для формирования потребности оценки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такая работа просто необходима, особенно в завершение темы, т.е. на обобщающих уроках, когда нужно четко выяснить границы знания и незнания по данной теме у каждого ребенка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уроки бывают разного вида, о двух из них мне хотелось рассказать особо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вый вид урока (примерная схема)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лассом: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х понятий, изученных в данной теме;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ятий, ранее изученных, связанных с этой темой;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, решаемых в данной теме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(или группах)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(устная):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наю ли я эти понятия ?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нает ли мой товарищ эти понятия ?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де в книге мы можем прочесть об этих понятиях ?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какой трудности могу я решить ?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sz w:val="28"/>
          <w:szCs w:val="28"/>
        </w:rPr>
        <w:t>Основная работа (письменная):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ставить задания па основные типы задач, учитывая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рудность (т.е. те, которые можешь решить сам)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шить задачи, придуманные товарищем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ить работу товарища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работа (индивидуальная и в парах). Оценка знания и незнания своего и товарища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й товарищ допустил (какую) сшибку, потому что не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нает (какого) правила или понятия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i/>
          <w:iCs/>
          <w:sz w:val="28"/>
          <w:szCs w:val="28"/>
        </w:rPr>
        <w:t xml:space="preserve">Я прав, потому что 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i/>
          <w:iCs/>
          <w:sz w:val="28"/>
          <w:szCs w:val="28"/>
        </w:rPr>
        <w:t xml:space="preserve">Я (не) согласен, что прав мой товарищ, потому что 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не нужно разобраться в следующих вопросах..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auto" w:line="360" w:before="280" w:after="280"/>
        <w:ind w:left="1134" w:right="1134"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первой части урока обсуждается перечень понятий и типов задач, рассмотренных в изученной теме. При этом очень важно зафиксировать на доске все понятия и типы задач. Переходя к работе в парах (или группах) нужно учитывать желание детей работать совместно, такая работа приносит лучшие результаты, и совершенно необязательно стараться объединить их по уровням мышления или способностям, потому что в процессе работы дети будут оценивать свои возможности и возможности товарища, поэтому не нужно это делать заранее за них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дготовительная устная работа включает в себя самостоятельную работу с учебником. Если кто-то в группе забыл суть понятия или алгоритм решения задачи, он пытается сам или с помощью товарища вспомнить, обсудить его понимание или найти это</w:t>
        <w:br/>
        <w:t>понятие в учебнике и разобраться. Если вопросов не возникает, то, обсудив понятия и алгоритмы, дети приступают к основной части работы: составлению заданий, решению задач и проверке работы. Проверять задания лучше по определенному алгоритму, который учитель заранее может записать на доске, и обязательно оговорить, что мнение о работе должно быть обоснованным, со ссылками на понятия или правила. Во время такой работы ученик сам или с помощью товарища определяет качество своих знаний, оценивает свои успехи и пробелы в усвоении данной темы, выявляет, помог ли этот урок разобраться в ранее неясных вопросах, выделяет только что возникшие новые вопросы. После такого урока у ученика появляется план ближайшей работы над пробелами в знаниях этого материала, что и явится хорошей подготовкой к контрольной работе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 такого урока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i/>
          <w:iCs/>
          <w:sz w:val="28"/>
          <w:szCs w:val="28"/>
        </w:rPr>
        <w:t xml:space="preserve">Урок алгебры в 7 классе по теме "Многочлены".   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тупительная часть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sz w:val="28"/>
          <w:szCs w:val="28"/>
        </w:rPr>
        <w:t>Учитель говорит о том, что нужно подвести итоги изучения темы "Многочлены". Предлагает указать основные понятия, изученные в теме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еречня понятий и представлений классом выделены следующие основные пон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360" w:before="0" w:after="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дночлен или мо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360" w:before="0" w:after="0"/>
        <w:ind w:left="1134" w:right="113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огочлен или поли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360" w:before="0" w:after="0"/>
        <w:ind w:left="1134" w:right="113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епень-порядок полинома, моно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360" w:before="0" w:after="0"/>
        <w:ind w:left="1134" w:right="113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эффициент моно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360" w:before="0" w:after="280"/>
        <w:ind w:left="1134" w:right="113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ы     многочленов     (подобные,     однородные,     от     одной переменной, стандартные)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sz w:val="28"/>
          <w:szCs w:val="28"/>
        </w:rPr>
        <w:t>Все выделенные понятия учитель записал на доске. Далее учитель интересуется, какие задания учились выполнять. Получилась после обсуждения следующая запись на дос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360" w:before="0" w:after="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360" w:before="0" w:after="0"/>
        <w:ind w:left="1134" w:right="113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чит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360" w:before="0" w:after="0"/>
        <w:ind w:left="1134" w:right="113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н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360" w:before="0" w:after="28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зведение в степень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sz w:val="28"/>
          <w:szCs w:val="28"/>
        </w:rPr>
        <w:t>Дети уточняют, что все задания бывают разной сложности, это зависит от того, что за многочлены они будут рассматривать (мономы, биномы, триномы, и т.д.). На этом работа с классом заканчивается. Учитель просит детей объединиться в пары по желанию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280" w:after="280"/>
        <w:ind w:left="1134" w:right="1134" w:firstLine="720"/>
        <w:jc w:val="both"/>
        <w:rPr/>
      </w:pPr>
      <w:r>
        <w:rPr>
          <w:sz w:val="28"/>
          <w:szCs w:val="28"/>
        </w:rPr>
        <w:t>Дальнейшая работа проходит в парах. Учитель поясняет, как и над чем работать. Говорит о том, что сначала нужно выяснить все ли понятия знакомы, если нет, найти их в учебнике; потом следует обменяться мнениями по поводу готовности к дальнейшей работе, выяснить, какое из разных по трудности заданий каждый выберет для себя,    и   затем,   учитывая    возможности    товарища,    приступить    к  составлению заданий для него по четырем основным типам (записанным в ходе обсуждения на доске). Учитель также поясняет, в чем состоит дальнейшая работа: решить задания и проверить работу товарища; по схеме, записанной на доске, сделать выводы об ошибках,</w:t>
        <w:br/>
        <w:t>о знаниях и незнаниях - сначала товарища, потом своих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хема анализа на доске: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товарищ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Какая ошибка: вычислительная или теоретическая ?</w:t>
        <w:br/>
        <w:t xml:space="preserve">          -      На какое правило или понятие ?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 w:before="280" w:after="280"/>
        <w:ind w:left="1134" w:right="1134" w:firstLine="720"/>
        <w:jc w:val="both"/>
        <w:rPr/>
      </w:pPr>
      <w:r>
        <w:rPr>
          <w:i/>
          <w:iCs/>
          <w:sz w:val="28"/>
          <w:szCs w:val="28"/>
        </w:rPr>
        <w:t>-Я думаю так, потому что ...</w:t>
        <w:br/>
      </w:r>
      <w:r>
        <w:rPr>
          <w:sz w:val="28"/>
          <w:szCs w:val="28"/>
        </w:rPr>
        <w:t>Своей работ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Я думаю, что (не) прав мой товарищ, потому что ...</w:t>
        <w:br/>
        <w:t xml:space="preserve">          -  Мне нужно разобраться в следующих, вопросах 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егодняшний урок помог мне разобраться ..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134" w:right="113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 понял, что знаю 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280"/>
        <w:ind w:left="1134" w:right="1134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нял, что не знаю ..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sz w:val="28"/>
          <w:szCs w:val="28"/>
        </w:rPr>
        <w:t>На следующий  урок учитель сам оценил  (словесно)  работу ребят, правильность и   неправильность их оценок, верно выбранное по степени сложности задание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й вид урока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sz w:val="28"/>
          <w:szCs w:val="28"/>
        </w:rPr>
        <w:t>Он отличается от первого тем, что каждый работает индивидуально, письменно. Эта работа включает в себя несколько часте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часть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sz w:val="28"/>
          <w:szCs w:val="28"/>
        </w:rPr>
        <w:t>Самостоятельная работа, включающая в себя несколько заданий, в которых фигурируют основные понятия изученной темы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я задания, дети проверяют собственные знания и уме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часть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sz w:val="28"/>
          <w:szCs w:val="28"/>
        </w:rPr>
        <w:t>Та же самая самостоятельная работа, выполненная учителем, предлагается детям для проверки. В своей работе учитель допускает ошибки непосредственно на содержание понятий, ошибки, чаще всего встречающиеся у детей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часть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учителя, описание ошибок и уточнение тех понятий, представлений, на которые они допущены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часть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бственной работы, сравнение с работой учител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часть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обственного знания и незнания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sz w:val="28"/>
          <w:szCs w:val="28"/>
        </w:rPr>
        <w:t>Такие     работы    дают     возможность    детям     действительно оценивать свои знания и возможности, они не ждут отметки учителя, не эта цель у этих работ, они ждут оценки правильности их суждений, и это обязательно должно быть сделано после проверки их работ.</w:t>
      </w:r>
    </w:p>
    <w:p>
      <w:pPr>
        <w:pStyle w:val="Normal"/>
        <w:shd w:fill="FFFFFF" w:val="clear"/>
        <w:spacing w:lineRule="auto" w:line="360" w:before="280" w:after="280"/>
        <w:ind w:left="1134" w:right="1134" w:firstLine="720"/>
        <w:jc w:val="both"/>
        <w:rPr/>
      </w:pPr>
      <w:r>
        <w:rPr>
          <w:sz w:val="28"/>
          <w:szCs w:val="28"/>
        </w:rPr>
        <w:t>По мнению самих ребят, эти работы трудные, но нужные, именно потому, что позволяют им оценить себ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360"/>
        <w:ind w:left="540" w:right="1134" w:firstLine="720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  <w:t xml:space="preserve">Литература </w:t>
      </w:r>
      <w:r>
        <w:rPr>
          <w:i/>
          <w:spacing w:val="3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spacing w:lineRule="auto" w:line="360"/>
        <w:ind w:left="1635" w:right="1134" w:hanging="1095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ельфман Э.Г.,Вольфенгаут Ю.Ю. и др. Знакомимся с алгеброй. Серия МПИ.-Томск,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spacing w:lineRule="auto" w:line="360"/>
        <w:ind w:left="1635" w:right="1134" w:hanging="1095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авыдовВ.В. О понятии развивающего обучения.”Педагогика”,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spacing w:lineRule="auto" w:line="360"/>
        <w:ind w:left="1635" w:right="1134" w:hanging="1095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авыдов В.В.Теория развивающего обучения.-Москва,Интор,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spacing w:lineRule="auto" w:line="360"/>
        <w:ind w:left="1635" w:right="1134" w:hanging="1095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Фельдштейн Д.И. Проблемы возрастной и педагогической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360"/>
        <w:ind w:left="1260" w:right="1134" w:hanging="740"/>
        <w:rPr/>
      </w:pPr>
      <w:r>
        <w:rPr>
          <w:color w:val="FFFFFF"/>
          <w:spacing w:val="30"/>
          <w:sz w:val="28"/>
          <w:szCs w:val="28"/>
        </w:rPr>
        <w:t>……</w:t>
      </w:r>
      <w:r>
        <w:rPr>
          <w:color w:val="FFFFFF"/>
          <w:spacing w:val="30"/>
          <w:sz w:val="28"/>
          <w:szCs w:val="28"/>
        </w:rPr>
        <w:t>.</w:t>
      </w:r>
      <w:r>
        <w:rPr>
          <w:spacing w:val="30"/>
          <w:sz w:val="28"/>
          <w:szCs w:val="28"/>
        </w:rPr>
        <w:t>психологии.-Москва,Международная педагогическая        академия,1995.</w:t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30:00Z</dcterms:created>
  <dc:creator>oaadgrad</dc:creator>
  <dc:description/>
  <cp:keywords/>
  <dc:language>en-US</dc:language>
  <cp:lastModifiedBy>oaadgrad</cp:lastModifiedBy>
  <dcterms:modified xsi:type="dcterms:W3CDTF">2008-08-11T19:07:00Z</dcterms:modified>
  <cp:revision>6</cp:revision>
  <dc:subject/>
  <dc:title>Оценивать других, сопоставлять собственную работу с                   работой товарища, составлять задания для одноклассника, учитывая сложность,   доступную   самооценку,   подводить   итоги   собственных знаний и незнаний товарища - вот пути для формир</dc:title>
</cp:coreProperties>
</file>