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460" w:leader="none"/>
        </w:tabs>
        <w:ind w:firstLine="709"/>
        <w:rPr/>
      </w:pPr>
      <w:r>
        <w:rPr>
          <w:i/>
        </w:rPr>
        <w:t>Участник</w:t>
      </w:r>
      <w:r>
        <w:rPr/>
        <w:t>: Кудашёва Татьяна Михайловна, учитель русского языка и литературы МОУ СОШ №10 г. Димитровграда Ульяновской области.</w:t>
      </w:r>
    </w:p>
    <w:p>
      <w:pPr>
        <w:pStyle w:val="TextBodyIndent"/>
        <w:tabs>
          <w:tab w:val="clear" w:pos="708"/>
          <w:tab w:val="left" w:pos="8460" w:leader="none"/>
        </w:tabs>
        <w:ind w:firstLine="709"/>
        <w:rPr/>
      </w:pPr>
      <w:r>
        <w:rPr>
          <w:i/>
        </w:rPr>
        <w:t>Проблема:</w:t>
      </w:r>
      <w:r>
        <w:rPr/>
        <w:t xml:space="preserve"> Формирование личности с национальным самосознанием.</w:t>
      </w:r>
    </w:p>
    <w:p>
      <w:pPr>
        <w:pStyle w:val="TextBodyIndent"/>
        <w:tabs>
          <w:tab w:val="clear" w:pos="708"/>
          <w:tab w:val="left" w:pos="8460" w:leader="none"/>
        </w:tabs>
        <w:ind w:firstLine="709"/>
        <w:rPr/>
      </w:pPr>
      <w:r>
        <w:rPr>
          <w:i/>
        </w:rPr>
        <w:t>Инициатива:</w:t>
      </w:r>
      <w:r>
        <w:rPr/>
        <w:t xml:space="preserve"> В формировании личности с национальным самосознанием важнейшее значение имеет художественная литература. Более эффективному решению этой задачи поможет изучение художественных произведений с точки зрения национального менталитета. Предлагаю учебно-методические наработки, способствующие формированию у школьников национального сознания.</w:t>
      </w:r>
    </w:p>
    <w:p>
      <w:pPr>
        <w:pStyle w:val="TextBodyIndent"/>
        <w:tabs>
          <w:tab w:val="clear" w:pos="708"/>
          <w:tab w:val="left" w:pos="4680" w:leader="none"/>
          <w:tab w:val="left" w:pos="8460" w:leader="none"/>
        </w:tabs>
        <w:ind w:firstLine="709"/>
        <w:rPr/>
      </w:pPr>
      <w:r>
        <w:rPr>
          <w:i/>
        </w:rPr>
        <w:t xml:space="preserve">Статья: </w:t>
      </w:r>
      <w:r>
        <w:rPr/>
        <w:t xml:space="preserve">         </w:t>
      </w:r>
    </w:p>
    <w:p>
      <w:pPr>
        <w:pStyle w:val="TextBodyIndent"/>
        <w:tabs>
          <w:tab w:val="clear" w:pos="708"/>
          <w:tab w:val="left" w:pos="8460" w:leader="none"/>
        </w:tabs>
        <w:ind w:firstLine="709"/>
        <w:rPr>
          <w:b/>
          <w:b/>
        </w:rPr>
      </w:pPr>
      <w:r>
        <w:rPr/>
        <w:t xml:space="preserve">  </w:t>
      </w:r>
      <w:r>
        <w:rPr>
          <w:b/>
        </w:rPr>
        <w:t>Формирование личности с национальным самосознанием.</w:t>
      </w:r>
    </w:p>
    <w:p>
      <w:pPr>
        <w:pStyle w:val="TextBodyIndent"/>
        <w:ind w:firstLine="454"/>
        <w:rPr/>
      </w:pPr>
      <w:r>
        <w:rPr/>
        <w:t>Менталитет – это совокупность устойчивых социально-психологических характеристик, исторически сложившихся в достаточно большие промежутки времени под воздействием естественно-географических, этнических, социально-политических и культурных условий проживания и выражающих отношение народа к себе и окружающим.</w:t>
      </w:r>
    </w:p>
    <w:p>
      <w:pPr>
        <w:pStyle w:val="TextBodyIndent"/>
        <w:ind w:firstLine="454"/>
        <w:rPr/>
      </w:pPr>
      <w:r>
        <w:rPr/>
        <w:t>В последнее время слово «менталитет» стало востребованным. Его востребованность связана с тем, что на наших глазах в силу социально-экономических причин происходит изменение менталитета, его деформация, причем не в лучшую для нашей нации сторону: разрушаются основы самосознания, прививаются, навязываются чуждые идеалы. В настоящее время Россия совершает переход от социализма к капитализму. По западному пути пойдет Россия или у нее свой путь развития? Во многом это определяется ментальностью русского народа. Ее исследование может помочь спрогнозировать будущее России. Современная социокультурная ситуация свидетельствует о кризисе национального самосознания, обусловленном разрушением традиционного образа российской ментальности и национального характера. Социолог Б.Г. Мосалев в статье «Социокультурные границы менталитета» говорит о мировоззренческой раздробленности современной культуры. Активная поддержка лишь прозападного типа ментальности (содержащего ценности индивидуализма, личного успеха, прагматизма, денег как абсолютной ценности) или просоветского (с ценностями коллективизма, социальной справедливости, вождизма), недостаточное противодействие криминально-мафиозному (заметно проявившемуся с конца 1970 гг. с культом силы и клановой принадлежности) приводит к забвению православной ментальности, существующей более тысячи лет на Руси, ее ценностей: Бог, Дух, заповеди Христа. От этого забвения и возникают болезни общества, которые поражают государственные, политические, экономические формы жизни народа.</w:t>
      </w:r>
    </w:p>
    <w:p>
      <w:pPr>
        <w:pStyle w:val="TextBodyIndent"/>
        <w:ind w:firstLine="454"/>
        <w:rPr/>
      </w:pPr>
      <w:r>
        <w:rPr/>
        <w:t xml:space="preserve">Современному человеку необходимо осознать свой менталитет. Это осознание должно начинаться с детства. Оно проходит через школьные уроки литературы. Литература, наверное, единственная школьная дисциплина, которая помогает увидеть отражение обобщенных свойств народа через частные случаи. Не всегда эти свойства положительные, но важно увидеть и их. Изучая в разных аспектах произведения классиков </w:t>
      </w:r>
      <w:r>
        <w:rPr>
          <w:lang w:val="en-US"/>
        </w:rPr>
        <w:t>XIX</w:t>
      </w:r>
      <w:r>
        <w:rPr/>
        <w:t xml:space="preserve"> и </w:t>
      </w:r>
      <w:r>
        <w:rPr>
          <w:lang w:val="en-US"/>
        </w:rPr>
        <w:t>XX</w:t>
      </w:r>
      <w:r>
        <w:rPr/>
        <w:t xml:space="preserve"> веков, мы, в конце концов, приходим к одному выводу: в центре их всех – человек, его душа. Человек как лицо времени, в этом отдельном лице отражается сущность всего народа. Литература в яркой и образной форме дает возможность увидеть это лицо, увидеть, каким был менталитет, какой он есть, как он изменяется, под воздействием чего происходят эти изменения, к чему они могут привести. Задача учителя-словесника с самых первых уроков литературы через слово фиксировать идеальные свойства народа и через эту фиксацию осуществлять влияние на поведение человека.</w:t>
      </w:r>
    </w:p>
    <w:p>
      <w:pPr>
        <w:pStyle w:val="TextBodyIndent"/>
        <w:ind w:firstLine="454"/>
        <w:rPr/>
      </w:pPr>
      <w:r>
        <w:rPr/>
        <w:t>Тема русского менталитета прослеживается в школьном курсе литературы на разных этапах во всех произведениях. Одним из писателей, затрагивающих именно эту тему, является И.А.Бунин. Бунин хранил верность принципам русской классики и одновременно обновлял ее традиции. Небольшой объем, разнообразная тематика его произведений позволяет обратиться к изучению бунинского творчества, начиная с пятого класса и заканчивая в одиннадцатом. Проблема русского национального характера в произведениях И.А.Бунина может рассматриваться в программе  под редакцией В.Я.Коровиной. В пятом классе – рассказ «Косцы», в одиннадцатом классе – повесть «Деревня». В восьмом классе изучение рассказа «Кавказ» целесообразно в силу психолого-возрастных особенностей учащихся и актуальности темы заменить изучением рассказа «Захар Воробьев» (воплощение русского национального характера). Они изучаются линейно в обратном хронологическом порядке: от идеализированных «Косцов» (1921) в пятом классе через полусказочного «Захара Воробьева» (1912) в восьмом классе к страшно-реалистичной «Деревне» (1910) в одиннадцатом классе. В одиннадцатом классе накопленные знания обобщаются на семинаре уже в хронологическом порядке, чтобы увидеть логику развития темы национального характера в творчестве И.А.Бунина.</w:t>
      </w:r>
    </w:p>
    <w:p>
      <w:pPr>
        <w:pStyle w:val="TextBodyIndent"/>
        <w:ind w:firstLine="454"/>
        <w:rPr/>
      </w:pPr>
      <w:r>
        <w:rPr/>
        <w:t xml:space="preserve">Неоднократно в статьях и интервью Бунин подчеркивал, что его интересуют «извечные» свойства русского национального характера, то, что мы сейчас называем менталитетом: «Меня интересует, прежде всего, душа человека». Как и писатели </w:t>
      </w:r>
      <w:r>
        <w:rPr>
          <w:lang w:val="en-US"/>
        </w:rPr>
        <w:t>XIX</w:t>
      </w:r>
      <w:r>
        <w:rPr/>
        <w:t>века, Бунин пытается понять, почему рушится прежняя Россия, становятся заброшенными деревни. И дает ответ: потому что разрушается душа человека, деградирует. В чем причина такого разрушения? В забвении основных нравственных заповедей, потере связей с землей, в потере памяти о прошлом. Поэтому тема русского менталитета неразрывно связана у Бунина с темой деревни и рассматривается прежде всего в аспекте человека-крестьянина. Именно он составлял основное население страны. При этом Бунин отмечал: «Я должен заметить, что меня интересуют не мужики сами по себе, а душа русских людей вообще…Дело в том, что я не стремлюсь описывать деревню в пестрой и текущей повседневности. Меня занимает главным образом душа русского человека в глубоком смысле, изображение черт психики славянина». Обобщенность характеров Бунин подчеркивает высказываниями самих героев. Тихон Красов («Деревня») не раз скажет: «Я, брат, человек русский…Я, брат, странный русский тип». Ему вторит Кузьма: «Я и сам русский человек». Их диалоги чаще всего не о конкретных делах, а рассуждения о коренных свойствах народа. В «Захаре Воробьеве» портрет героя напоминает обобщенный образ фольклорного богатыря, доброго молодца. И в «Косцах» постоянное напоминание о том, что изображаемые характеры обобщённые: нет имен, это «косцы», «они», действие происходит в «исконной» России, все были «дети Родины», а эта Родина – «наш общий дом…</w:t>
      </w:r>
      <w:r>
        <w:rPr>
          <w:rFonts w:eastAsia="Symbol" w:cs="Symbol" w:ascii="Symbol" w:hAnsi="Symbol"/>
        </w:rPr>
        <w:t></w:t>
      </w:r>
      <w:r>
        <w:rPr/>
        <w:t xml:space="preserve"> Россия», и чувства были прекрасны «совершенно особой, чисто русской красотой».</w:t>
      </w:r>
    </w:p>
    <w:p>
      <w:pPr>
        <w:pStyle w:val="TextBodyIndent"/>
        <w:ind w:firstLine="454"/>
        <w:rPr/>
      </w:pPr>
      <w:r>
        <w:rPr/>
        <w:t xml:space="preserve">Какие же стороны русского менталитета раскрывает Бунин в этих произведениях? Писатель выделяет в каждом произведении по одной наиболее яркой черте народа: в «Деревне» </w:t>
      </w:r>
      <w:r>
        <w:rPr>
          <w:rFonts w:eastAsia="Symbol" w:cs="Symbol" w:ascii="Symbol" w:hAnsi="Symbol"/>
        </w:rPr>
        <w:t></w:t>
      </w:r>
      <w:r>
        <w:rPr/>
        <w:t xml:space="preserve"> противоречивость, двойственность (такое колебание души между добротой и жестокостью, верой и неверием, «небом и адом», двойственность объясняются Н. Бердяевым тем, что русская душа сочетает в себе христианские установки на милосердие и смирение и языческие, выводящие на первое место  правоту сильнейшего); в «Захаре Воробьеве» </w:t>
      </w:r>
      <w:r>
        <w:rPr>
          <w:rFonts w:eastAsia="Symbol" w:cs="Symbol" w:ascii="Symbol" w:hAnsi="Symbol"/>
        </w:rPr>
        <w:t></w:t>
      </w:r>
      <w:r>
        <w:rPr/>
        <w:t xml:space="preserve"> размах, широту души, стремление к подвигу (Н Бердяев эти свойства объясняет необъятными просторами российской земли: «В психологию его (народа) вошли и безграничность русского государства, и безграничность русских полей), стремление к «вечному празднику жизни» ( по мнению доктора философских наук Андрея Забияко, эта потребность зародилась в древности. Восточные славяне для обозначения праздника пользовались понятием – время святое. Это время отводилось для общения со «святыми существами», работать в эти дни означало накликать беду, обидеть святых. В представление о святости праздничных дней была заложена идея наполненности этих дней особым могуществом, которое может сообщать земной жизни благодатную силу, а может оборачиваться и губительными последствиями); в «Косцах» </w:t>
      </w:r>
      <w:r>
        <w:rPr>
          <w:rFonts w:eastAsia="Symbol" w:cs="Symbol" w:ascii="Symbol" w:hAnsi="Symbol"/>
        </w:rPr>
        <w:t></w:t>
      </w:r>
      <w:r>
        <w:rPr/>
        <w:t xml:space="preserve"> кровную связь с землей. Но наряду с ними выделяет и другие. Связующим звеном, мотивом, проходящим через все произведения, является мотив потери памяти, прошлого опыта поколений и, как следствие, гибель.</w:t>
      </w:r>
    </w:p>
    <w:p>
      <w:pPr>
        <w:pStyle w:val="TextBodyIndent"/>
        <w:tabs>
          <w:tab w:val="clear" w:pos="708"/>
          <w:tab w:val="left" w:pos="8460" w:leader="none"/>
        </w:tabs>
        <w:ind w:firstLine="454"/>
        <w:rPr/>
      </w:pPr>
      <w:r>
        <w:rPr/>
        <w:t>Бунинские раздумья о судьбе России, о «светлых и тёмных основах» русской души продолжаются в творчестве современных писателей-деревенщиков. Такая сторона русского характера, как трудолюбие, глубинное родство с землёй, описанное в «Косцах» отмечается и в прозе В. Распутина: Настёна – героиня романа «Живи и помни» – «просветлённо и празднично приемлющая любую работу, которая, как она ощущает, «хранит». Само название «Живи и помни» - помни о своем историческом прошлом – звучит в унисон бунинским произведениям. В пренебрежении памяти Распутин, как и Бунин, видит болезнь нации.  Он показывает эту болезнь русского духа: Дарья из повести «Прощание с Матерой» называет ее метким словом «обсевки», применяя его к Петрухе и Клавке. И в бунинской деревне Тихон говорит о себе: «Так, обсевок какой-то».</w:t>
      </w:r>
    </w:p>
    <w:p>
      <w:pPr>
        <w:pStyle w:val="TextBodyIndent"/>
        <w:tabs>
          <w:tab w:val="clear" w:pos="708"/>
          <w:tab w:val="left" w:pos="8460" w:leader="none"/>
        </w:tabs>
        <w:ind w:firstLine="454"/>
        <w:rPr/>
      </w:pPr>
      <w:r>
        <w:rPr/>
        <w:t>В потере связи с землей видит Бунин истоки потери внутренних опор. Как и Захар Воробьев, герои рассказов В.Шукшина («Крепкий мужик, «Выбираю деревню на жительство», «Сураз» и другие) пытаются решить духовные проблемы бесшабашной удалью.</w:t>
      </w:r>
    </w:p>
    <w:p>
      <w:pPr>
        <w:pStyle w:val="TextBodyIndent"/>
        <w:tabs>
          <w:tab w:val="clear" w:pos="708"/>
          <w:tab w:val="left" w:pos="8460" w:leader="none"/>
        </w:tabs>
        <w:ind w:firstLine="454"/>
        <w:rPr/>
      </w:pPr>
      <w:r>
        <w:rPr/>
        <w:t>Отмеченное Буниным такое противоречие русского человека, как противоречие между словом и делом, отражается в повести Абрамова «Мамониха»: Леха-маза с его утилитаристски-бездушным отношением к природе, но успешно ведущий хозяйство, противопоставлен Клавдию Ивановичу, тяжело переживающему утерю связей с Мамонихой, но откладывающему планы отстоять отцовский дом на неопределенное будущее.</w:t>
      </w:r>
    </w:p>
    <w:p>
      <w:pPr>
        <w:pStyle w:val="TextBodyIndent"/>
        <w:tabs>
          <w:tab w:val="clear" w:pos="708"/>
          <w:tab w:val="left" w:pos="8460" w:leader="none"/>
        </w:tabs>
        <w:ind w:firstLine="454"/>
        <w:rPr/>
      </w:pPr>
      <w:r>
        <w:rPr/>
        <w:t>Тенденция к неприятию будничной жизни, «вечная потребность праздника», показанная Буниным в «Захаре Воробьёве», развивается в рассказах В.Шукшина: в «Калине красной» Егор Прокудин, желая отметить свое возвращение, произносит: «Нужен праздник». На это же явление обращает внимание Распутин в «Пожаре»: людей в Сосновке, «сгинувших не своей смертью…по дурости и слепому отчаянию», оказалось за четыре года едва ли не столько же, сколько погибло в войну.</w:t>
      </w:r>
    </w:p>
    <w:p>
      <w:pPr>
        <w:pStyle w:val="TextBodyIndent"/>
        <w:tabs>
          <w:tab w:val="clear" w:pos="708"/>
          <w:tab w:val="left" w:pos="8460" w:leader="none"/>
        </w:tabs>
        <w:ind w:firstLine="454"/>
        <w:rPr/>
      </w:pPr>
      <w:r>
        <w:rPr/>
        <w:t>С точки зрения поиска национального идеала в целом, значительным представляется рассказ Шукшина «Алёша Бесконвойный». Опираясь, как и Бунин, в изображении на «земные корни», Шукшин показывает характер, в котором на почве памяти вырастает потребность во внутреннем очищении от суетливой обыденной жизни, от царящей в обществе неправды.</w:t>
      </w:r>
    </w:p>
    <w:p>
      <w:pPr>
        <w:pStyle w:val="TextBodyIndent"/>
        <w:tabs>
          <w:tab w:val="clear" w:pos="708"/>
          <w:tab w:val="left" w:pos="8460" w:leader="none"/>
        </w:tabs>
        <w:ind w:firstLine="454"/>
        <w:rPr/>
      </w:pPr>
      <w:r>
        <w:rPr/>
        <w:t>Бунинская традиция в изображении «пестроты» народного характера, его противоречий – главная в современной литературе. Но нельзя не отметить, что писатели больше внимания обращают на негативные стороны русского менталитета. И это естественно: пишут о том, что тревожит, беспокоит, требует внимания. В этом трезвом понимании русской души проявились страдание за нее, тревога за будущее нации.</w:t>
      </w:r>
    </w:p>
    <w:p>
      <w:pPr>
        <w:pStyle w:val="Normal"/>
        <w:widowControl w:val="false"/>
        <w:autoSpaceDE w:val="false"/>
        <w:spacing w:lineRule="auto" w:line="360"/>
        <w:ind w:firstLine="454"/>
        <w:jc w:val="both"/>
        <w:rPr>
          <w:sz w:val="28"/>
        </w:rPr>
      </w:pPr>
      <w:r>
        <w:rPr>
          <w:sz w:val="28"/>
        </w:rPr>
        <w:t>Эта тревога обоснована: в бунинских произведениях показывается вырождение нации. Как следствие этого вырождения – гибель. Умирает Захар Воробьев, нет детей, продолжения рода у Тихона, и в «Косцах» «</w:t>
      </w:r>
      <w:r>
        <w:rPr>
          <w:sz w:val="28"/>
          <w:szCs w:val="20"/>
        </w:rPr>
        <w:t>всему свой срок, - миновала и для нас сказка: отказались от нас паши древние заступники, разбежались рыскучие звери, разлетелись вещие птицы, свернулись самобранные скатерти, поруганы молитвы и заклятия, иссохла Мать-Сыра-Земля, иссякли животворные ключи - и настал конец, предел божьему прощению». Острое чувство потери прежних идеалов связано у Бунина с потерей родины, с революцией. Бунин потерял родину, но он был и остался частью народа. Читая его произведения, понимаешь, что такое настоящий патриотизм, и это тоже свойство русского народа. Только любовь к родине могла вызвать такую боль за нее, озабоченность ее судьбой.</w:t>
      </w:r>
    </w:p>
    <w:p>
      <w:pPr>
        <w:pStyle w:val="TextBodyIndent"/>
        <w:tabs>
          <w:tab w:val="clear" w:pos="708"/>
          <w:tab w:val="left" w:pos="8460" w:leader="none"/>
        </w:tabs>
        <w:ind w:firstLine="454"/>
        <w:rPr/>
      </w:pPr>
      <w:r>
        <w:rPr/>
        <w:t xml:space="preserve">Тревога не должна покидать и нас, потому что все более заметно разрушение менталитета, его постепенная трансформация: идеалы добра, щедрости, честности, трудолюбия, патриотизма преображаются в прагматичном стремлении только к материальному благополучию. Чтобы не было подмены истинных ценностей на фальшивые, чтобы не произошло угасания самосознания, необходимо воспитывать его  в детях. </w:t>
      </w:r>
    </w:p>
    <w:p>
      <w:pPr>
        <w:pStyle w:val="TextBodyIndent"/>
        <w:tabs>
          <w:tab w:val="clear" w:pos="708"/>
          <w:tab w:val="left" w:pos="8460" w:leader="none"/>
        </w:tabs>
        <w:ind w:firstLine="454"/>
        <w:rPr/>
      </w:pPr>
      <w:r>
        <w:rPr/>
      </w:r>
    </w:p>
    <w:p>
      <w:pPr>
        <w:pStyle w:val="TextBodyIndent"/>
        <w:tabs>
          <w:tab w:val="clear" w:pos="708"/>
          <w:tab w:val="left" w:pos="8460" w:leader="none"/>
        </w:tabs>
        <w:ind w:firstLine="454"/>
        <w:rPr>
          <w:i/>
          <w:i/>
        </w:rPr>
      </w:pPr>
      <w:r>
        <w:rPr>
          <w:i/>
        </w:rPr>
        <w:t>Литература:</w:t>
      </w:r>
    </w:p>
    <w:p>
      <w:pPr>
        <w:pStyle w:val="TextBodyIndent"/>
        <w:tabs>
          <w:tab w:val="clear" w:pos="708"/>
          <w:tab w:val="left" w:pos="8460" w:leader="none"/>
        </w:tabs>
        <w:ind w:firstLine="454"/>
        <w:rPr/>
      </w:pPr>
      <w:r>
        <w:rPr/>
        <w:t>1. Программа литературного образования под ред. В.Я.Коровиной (5-11 классы). – М.: Просвещение, 2003.</w:t>
      </w:r>
    </w:p>
    <w:p>
      <w:pPr>
        <w:pStyle w:val="TextBodyIndent"/>
        <w:tabs>
          <w:tab w:val="clear" w:pos="708"/>
          <w:tab w:val="left" w:pos="8460" w:leader="none"/>
        </w:tabs>
        <w:ind w:firstLine="454"/>
        <w:rPr/>
      </w:pPr>
      <w:r>
        <w:rPr/>
        <w:t xml:space="preserve">2. Русская литература </w:t>
      </w:r>
      <w:r>
        <w:rPr>
          <w:lang w:val="en-US"/>
        </w:rPr>
        <w:t>XX</w:t>
      </w:r>
      <w:r>
        <w:rPr/>
        <w:t xml:space="preserve"> века. 11 класс. Практикум. /под ред. Ю.И.Лыссого. – М.: Мнемозина, 1998.</w:t>
      </w:r>
    </w:p>
    <w:p>
      <w:pPr>
        <w:pStyle w:val="TextBodyIndent"/>
        <w:tabs>
          <w:tab w:val="clear" w:pos="708"/>
          <w:tab w:val="left" w:pos="8460" w:leader="none"/>
        </w:tabs>
        <w:ind w:firstLine="454"/>
        <w:rPr/>
      </w:pPr>
      <w:r>
        <w:rPr/>
        <w:t>3. Бердяев Н.А. Судьба России. – М.: ЭКСМО, 2004.</w:t>
      </w:r>
    </w:p>
    <w:p>
      <w:pPr>
        <w:pStyle w:val="TextBodyIndent"/>
        <w:tabs>
          <w:tab w:val="clear" w:pos="708"/>
          <w:tab w:val="left" w:pos="8460" w:leader="none"/>
        </w:tabs>
        <w:ind w:firstLine="454"/>
        <w:rPr/>
      </w:pPr>
      <w:r>
        <w:rPr/>
        <w:t>4. Ничипоров И.В. На путях постижения русской души: И.А.Бунин и «деревенская» проза. // Филологические науки. 2002. – №1. – С. 30-37.</w:t>
      </w:r>
    </w:p>
    <w:p>
      <w:pPr>
        <w:pStyle w:val="TextBodyIndent"/>
        <w:tabs>
          <w:tab w:val="clear" w:pos="708"/>
          <w:tab w:val="left" w:pos="8460" w:leader="none"/>
        </w:tabs>
        <w:ind w:firstLine="454"/>
        <w:rPr/>
      </w:pPr>
      <w:r>
        <w:rPr/>
        <w:t>5. Мосалев Б.Г. Социокультурные границы менталитета. // Вестник Московского государственного университета культуры и искусства. – 2004. – №1. – С. 44-56.</w:t>
      </w:r>
    </w:p>
    <w:p>
      <w:pPr>
        <w:pStyle w:val="TextBodyIndent"/>
        <w:tabs>
          <w:tab w:val="clear" w:pos="708"/>
          <w:tab w:val="left" w:pos="8460" w:leader="none"/>
        </w:tabs>
        <w:ind w:firstLine="454"/>
        <w:rPr/>
      </w:pPr>
      <w:r>
        <w:rPr/>
        <w:t>6. Забияко А.П. Антиномии русского сознания: труд и праздность. // Литературная учеба. – 1998. – №2. – С. 161-176.</w:t>
      </w:r>
    </w:p>
    <w:p>
      <w:pPr>
        <w:pStyle w:val="TextBodyIndent"/>
        <w:tabs>
          <w:tab w:val="clear" w:pos="708"/>
          <w:tab w:val="left" w:pos="8460" w:leader="none"/>
        </w:tabs>
        <w:ind w:firstLine="454"/>
        <w:rPr/>
      </w:pPr>
      <w:r>
        <w:rPr/>
        <w:t>7. Бунин И.А. Собр. соч. в 9 т. – М, 1965-1967.</w:t>
      </w:r>
    </w:p>
    <w:p>
      <w:pPr>
        <w:pStyle w:val="TextBodyIndent"/>
        <w:tabs>
          <w:tab w:val="clear" w:pos="708"/>
          <w:tab w:val="left" w:pos="8460" w:leader="none"/>
        </w:tabs>
        <w:ind w:firstLine="709"/>
        <w:rPr/>
      </w:pPr>
      <w:r>
        <w:rPr/>
      </w:r>
    </w:p>
    <w:p>
      <w:pPr>
        <w:pStyle w:val="TextBodyIndent"/>
        <w:tabs>
          <w:tab w:val="clear" w:pos="708"/>
          <w:tab w:val="left" w:pos="8460" w:leader="none"/>
        </w:tabs>
        <w:ind w:firstLine="709"/>
        <w:rPr/>
      </w:pPr>
      <w:r>
        <w:rPr/>
      </w:r>
    </w:p>
    <w:p>
      <w:pPr>
        <w:pStyle w:val="TextBodyIndent"/>
        <w:tabs>
          <w:tab w:val="clear" w:pos="708"/>
          <w:tab w:val="left" w:pos="8460" w:leader="none"/>
        </w:tabs>
        <w:ind w:firstLine="709"/>
        <w:rPr/>
      </w:pPr>
      <w:r>
        <w:rPr/>
      </w:r>
    </w:p>
    <w:p>
      <w:pPr>
        <w:pStyle w:val="TextBodyIndent"/>
        <w:tabs>
          <w:tab w:val="clear" w:pos="708"/>
          <w:tab w:val="left" w:pos="8460" w:leader="none"/>
        </w:tabs>
        <w:ind w:firstLine="709"/>
        <w:rPr/>
      </w:pPr>
      <w:r>
        <w:rPr/>
      </w:r>
    </w:p>
    <w:p>
      <w:pPr>
        <w:pStyle w:val="TextBodyIndent"/>
        <w:tabs>
          <w:tab w:val="clear" w:pos="708"/>
          <w:tab w:val="left" w:pos="8460" w:leader="none"/>
        </w:tabs>
        <w:ind w:firstLine="709"/>
        <w:rPr/>
      </w:pPr>
      <w:r>
        <w:rPr/>
      </w:r>
    </w:p>
    <w:p>
      <w:pPr>
        <w:pStyle w:val="TextBodyIndent"/>
        <w:tabs>
          <w:tab w:val="clear" w:pos="708"/>
          <w:tab w:val="left" w:pos="8460" w:leader="none"/>
        </w:tabs>
        <w:ind w:firstLine="709"/>
        <w:rPr/>
      </w:pPr>
      <w:r>
        <w:rPr/>
      </w:r>
    </w:p>
    <w:p>
      <w:pPr>
        <w:pStyle w:val="TextBodyIndent"/>
        <w:tabs>
          <w:tab w:val="clear" w:pos="708"/>
          <w:tab w:val="left" w:pos="8460" w:leader="none"/>
        </w:tabs>
        <w:ind w:firstLine="709"/>
        <w:rPr/>
      </w:pPr>
      <w:r>
        <w:rPr/>
      </w:r>
    </w:p>
    <w:p>
      <w:pPr>
        <w:pStyle w:val="TextBodyIndent"/>
        <w:tabs>
          <w:tab w:val="clear" w:pos="708"/>
          <w:tab w:val="left" w:pos="8460" w:leader="none"/>
        </w:tabs>
        <w:ind w:firstLine="709"/>
        <w:rPr/>
      </w:pPr>
      <w:r>
        <w:rPr/>
      </w:r>
    </w:p>
    <w:p>
      <w:pPr>
        <w:pStyle w:val="TextBodyIndent"/>
        <w:tabs>
          <w:tab w:val="clear" w:pos="708"/>
          <w:tab w:val="left" w:pos="8460" w:leader="none"/>
        </w:tabs>
        <w:ind w:firstLine="709"/>
        <w:rPr/>
      </w:pPr>
      <w:r>
        <w:rPr/>
      </w:r>
    </w:p>
    <w:p>
      <w:pPr>
        <w:pStyle w:val="TextBodyIndent"/>
        <w:tabs>
          <w:tab w:val="clear" w:pos="708"/>
          <w:tab w:val="left" w:pos="8460" w:leader="none"/>
        </w:tabs>
        <w:ind w:firstLine="709"/>
        <w:rPr/>
      </w:pPr>
      <w:r>
        <w:rPr/>
      </w:r>
    </w:p>
    <w:p>
      <w:pPr>
        <w:pStyle w:val="TextBodyIndent"/>
        <w:tabs>
          <w:tab w:val="clear" w:pos="708"/>
          <w:tab w:val="left" w:pos="8460" w:leader="none"/>
        </w:tabs>
        <w:ind w:firstLine="709"/>
        <w:rPr/>
      </w:pPr>
      <w:r>
        <w:rPr/>
      </w:r>
    </w:p>
    <w:p>
      <w:pPr>
        <w:pStyle w:val="TextBodyIndent"/>
        <w:tabs>
          <w:tab w:val="clear" w:pos="708"/>
          <w:tab w:val="left" w:pos="8460" w:leader="none"/>
        </w:tabs>
        <w:ind w:firstLine="709"/>
        <w:rPr/>
      </w:pPr>
      <w:r>
        <w:rPr/>
      </w:r>
    </w:p>
    <w:p>
      <w:pPr>
        <w:pStyle w:val="TextBodyIndent"/>
        <w:tabs>
          <w:tab w:val="clear" w:pos="708"/>
          <w:tab w:val="left" w:pos="8460" w:leader="none"/>
        </w:tabs>
        <w:ind w:firstLine="709"/>
        <w:rPr/>
      </w:pPr>
      <w:r>
        <w:rPr/>
      </w:r>
    </w:p>
    <w:p>
      <w:pPr>
        <w:pStyle w:val="TextBodyIndent"/>
        <w:tabs>
          <w:tab w:val="clear" w:pos="708"/>
          <w:tab w:val="left" w:pos="8460" w:leader="none"/>
        </w:tabs>
        <w:ind w:firstLine="709"/>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widowControl w:val="false"/>
      <w:autoSpaceDE w:val="false"/>
      <w:spacing w:lineRule="auto" w:line="360"/>
      <w:ind w:firstLine="720"/>
      <w:jc w:val="both"/>
    </w:pPr>
    <w:rPr>
      <w:color w:val="0000FF"/>
      <w:sz w:val="2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48:00Z</dcterms:created>
  <dc:creator>Натали</dc:creator>
  <dc:description/>
  <cp:keywords/>
  <dc:language>en-US</dc:language>
  <cp:lastModifiedBy>Customer</cp:lastModifiedBy>
  <dcterms:modified xsi:type="dcterms:W3CDTF">2008-08-13T03:20:00Z</dcterms:modified>
  <cp:revision>4</cp:revision>
  <dc:subject/>
  <dc:title>Кудашева Татьяна Михайловна</dc:title>
</cp:coreProperties>
</file>