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Участник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ондикова Елена Викторовна, учитель начальных классов, Городская гимназия – МОУ г. Димитровгр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облем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Формирование оценочной деятельности детей в начальной шко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Инициатива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делать оценку учащихся более содержательной, объективной и дифференцированной поможет введение в практику безотметочной системы оценивания. Основными принципами безотметочного обучения является критериальность, приоритет самооценки, гибкость и вариативность, возможность отразить все важные характеристики способностей учащихся (качественная), возможность сравнивать сегодняшние достижения учащихся с их же успехами некоторое время назад (количественная). Сочетание количественной и качественной составляющих оценки дает наиболее полную и общую картину динамики развития каждого ученика с учетом его индивидуальных особенностей, естественность процесса контроля и оценки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татья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ормирование оценочной деятельности детей в начальной школ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ботая по безотметочной системе обучения, мы решаем ряд задач, одной из которых является определение критериев оценки, средств и форм контроля, как со стороны учащихся, так и со стороны педагог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ервого дня школьной жизни действие контроля и оценки, как у учеников, так и у учителей, включается в контекст всей работы нашей гимназии и направляется на формирование у учеников механизмов самооценки и самоконтроля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действием самооценки и самоконтроля ребенок встречается уже на первом уроке. Ему предлагается лесенка из 10 ступеней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4572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3315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620">
                                <a:moveTo>
                                  <a:pt x="0" y="1620"/>
                                </a:moveTo>
                                <a:lnTo>
                                  <a:pt x="360" y="1620"/>
                                </a:lnTo>
                                <a:lnTo>
                                  <a:pt x="360" y="1440"/>
                                </a:lnTo>
                                <a:lnTo>
                                  <a:pt x="900" y="1440"/>
                                </a:lnTo>
                                <a:lnTo>
                                  <a:pt x="900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40" y="1080"/>
                                </a:lnTo>
                                <a:lnTo>
                                  <a:pt x="1800" y="1080"/>
                                </a:lnTo>
                                <a:lnTo>
                                  <a:pt x="1980" y="1080"/>
                                </a:lnTo>
                                <a:lnTo>
                                  <a:pt x="1980" y="900"/>
                                </a:lnTo>
                                <a:lnTo>
                                  <a:pt x="2520" y="900"/>
                                </a:lnTo>
                                <a:lnTo>
                                  <a:pt x="2520" y="720"/>
                                </a:lnTo>
                                <a:lnTo>
                                  <a:pt x="3060" y="720"/>
                                </a:lnTo>
                                <a:lnTo>
                                  <a:pt x="3060" y="540"/>
                                </a:lnTo>
                                <a:lnTo>
                                  <a:pt x="3600" y="540"/>
                                </a:lnTo>
                                <a:lnTo>
                                  <a:pt x="3600" y="360"/>
                                </a:lnTo>
                                <a:lnTo>
                                  <a:pt x="4140" y="360"/>
                                </a:lnTo>
                                <a:lnTo>
                                  <a:pt x="4140" y="180"/>
                                </a:lnTo>
                                <a:lnTo>
                                  <a:pt x="4680" y="180"/>
                                </a:lnTo>
                                <a:lnTo>
                                  <a:pt x="4680" y="0"/>
                                </a:ln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06200"/>
                            <a:ext cx="2171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Я ничего не знаю, не уме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60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Я все знаю, все уме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9pt" coordorigin="0,0" coordsize="7200,3780">
                <v:rect id="shape_0" fillcolor="white" stroked="t" o:allowincell="f" style="position:absolute;left:0;top:0;width:719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20,1620" path="m0,1620l360,1620l360,1440l900,1440l900,1260l1440,1260l1440,1080l1800,1080l1980,1080l1980,900l2520,900l2520,720l3060,720l3060,540l3600,540l3600,360l4140,360l4140,180l4680,180l4680,0l5220,0e" stroked="t" o:allowincell="f" style="position:absolute;left:1260;top:1260;width:5220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002;width:3419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Я ничего не знаю, не уме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;width:2519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Я все знаю, все уме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бенок рисует себя на той ступеньке, на которой считает нужным, зная, что нижняя ступенька соответствует «Я ничего не знаю, ничего не умею», а верхняя – «Я все знаю, все умею». Чаще всего ребенок ставит себя на верхние ступеньки. Это работа – первый опыт ребенка по самооценке, которая впоследствии будет формироваться и совершенствоваться на каждом урок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жде чем говорить об оценке умений, знаний, навыков, хочется отметить, что оценка учителя – это средство формирования адекватной самооценки ребенка, основывается на четких критериях оценки. Самооценка ребенка должна предшествовать оценке учителя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качестве одного из способов дифференцированного оценивания, учителя гимназии используют оценочные шкалы. Количество шкал зависит от количества критериев, вырабатываемых учителем и учениками в ходе их совместной деятельности на каждом уроке. Данный способ позволяет оценить действия детей не только в письменный работах, но и при выполнении заданий в парах или группах. Критерии оценивания различн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чителя нашей гимназии уделяют внимание не только таким аспектам, которые отражают знания детьми материала, но и таким как аккуратность, внимание, умение слушать и слышать, высказывать свое мнение; критерием, отражающим мотивационно-творческую направленность, творческий потенциал, способности к осуществлению инновационной деятельности, а также критерии, отражающие ценностный потенциал (инструментальный, коммуникативный, эстетический) и д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ществует 3 варианта самооценки письмен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ценка учеником уже выполненной, но не проверенной учителем работы. Данная оценка способствует формированию самоконтроля и чаще всего используется учителем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ценка учеником уже проверенной, но не оцененной учителем работы. Эффективна на первом этапе формирования самооценки и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ностическая оценка – является наиболее важной и сложной, но именно она становится базой для формирования умения оценивать себя. Ребенок работает со шкалой непосредственно перед выполнением работы. Чаще всего такой способ оценивания применяется на самостоятельных, контрольных работах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ценочные шкалы представляют собой отрезки, которые дети чертят в тетради, непосредственно рядом с работой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1435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53760"/>
                          <a:chOff x="0" y="0"/>
                          <a:chExt cx="5143680" cy="1553760"/>
                        </a:xfrm>
                      </wpg:grpSpPr>
                      <wps:wsp>
                        <wps:cNvSpPr/>
                        <wps:spPr>
                          <a:xfrm>
                            <a:off x="572760" y="409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1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526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 (грамотност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4100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0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81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55304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72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 (аккуратност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4100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10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1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5304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72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 (вниман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22.3pt" coordorigin="0,0" coordsize="8100,2446">
                <v:line id="shape_0" from="902,645" to="902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645" to="1082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545" to="1080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2445" to="107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97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 (грамотност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646" to="4143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646" to="4323,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1546" to="4321,1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2446" to="4320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1;width:215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 (аккуратност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3,646" to="7023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5,646" to="7203,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5,1546" to="7201,1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5,2446" to="7200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1;width:197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 (внима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амооценка представляет собой постановку ребенком крестика на данной шкале, зная, что вверху ставят крестик в том случае, если данный критерий выполнен полностью, соответственно внизу – если данный критерий не выполнен вообще. Учитель, в свою очередь рассматривает адекватность самооценки с каждым ребенком индивидуально, корректируя при необходимост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я на практике такой вид работы, учителя гимназии пришли к выводу, что, оценивая себя, ученику сложно увидеть свой рост, так как шкалы находятся в разных тетрадях и на разных страницах. Поэтому в оценке письменных работ мы используем еще и балловую систему самооценки, кото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 привязана к пятибалльной системе оценивания и всегда изменяется в зависимости от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 балловой системы происходит совместно учениками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ется принцип относительности (учитывается объем и сложность предлагаемого материала)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стово-диагностическая работа состоит из ряда заданий по определенной теме и оценочного лист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первой графе ученик или учитель записывает те умения, уровень сформированности которых проверяет данная работа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второй графе ученик записывает номера заданий, соответствующие тем умениям, которые помогут ему выполнить данный вид работ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етья графа предназначена для прогностической оценки, о которой говорилось выш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место шкал мы предлагаем ввести для самооценки, предварительно оговорив с детьми, трехцветный индикатор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ный – «Я не знаю, прошу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елтый – «Сомневаюсь, не увере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леный – «Знаю, умею»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дняя графа предназначена для оценки учеником уже выполненной работы до или после проверки учителем, в зависимости от цели провед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едлагается образец такой работы по математике с оценочным листом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4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сновные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рогностическая оц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тоговая оценк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ю решать задачу по сх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ю составлять схему к задач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ю составлять все возможные схемы по формул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огом работы по оценочному листу является совместная беседа учителя и ученика об адекватности самооценки ребенк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ы тестово-диагностических, проверочных и контрольных работ детей учителя фиксируют в таблице «Учет выполнения учебной программы учащимися» по предметам. Время выполнения работы проставляется учителем самостоятельно с указанием даты. Это позволяет фиксировать все тестово-диагностические работы, проводимые в данном месяц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ругим видом таблицы стал «Мониторинг уровня основных умений» по предмету. Он состоит и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онки, в которой отражаются порядок и тематика стартовых, тестово-диагностических, проверочных, контрольных и итог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онки, в которой дети фиксируют выполнение работы в процентном соотношении (или балл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едующих колонках указаны все темы по предмету, которые изучают дети в данном классе. В свою очередь каждая колонка с темой делится на части, в которых указывается пооперационный состав действий. При наличии их в работе, ребенок закрашивает соответствующим цветом нужный квадратик, показывая этим свою оценку. В соседнем квадратике учитель ставит свою оценку тем же способом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заполнения этой таблицы целесообразнее использовать 4-хцветный индикатор: зеленый – «Хорошо знаю и могу помочь», синий – «Знаю», желтый – «Сомневаюсь», красный – «Не знаю». Заполнение такой таблицы позволяет в целом увидеть картину успешности ребенка по всем критериям изучаемых им в течение года, сформированность адекватности самооценки, осознание ребенка своего «роста», наглядно показать ребенку, что он уже знает и что ему предстоит узнать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ервом классе ребенок способен оценить себя по критериям, выработанным совместно с учителем, сопоставить свою оценку с оценкой учителя, выяснить причины разногласия. На данном этапе важна индивидуальная работа учителя с ребенком по коррекции формирования умений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втором классе учащиеся при правильной работе учителся способны самостоятельно определять критерии по учебной деятельности, определять готовность и предъявлять результат своей деятельности. Ученик может определить границу своих возможностей, границу своего «знания – не знания» через прогностическую оценку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ретьем классе ребенок может определить соответствие своих знаний заявленным уровнем и определить те критерии, которые его подвели в том или ином виде деятельности. Ученик по тексту работы может определить сформированность каких умений проверяет эта работа, подобрать материал для отработки тех умений, уровень оценки которых не соответствует высокому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тый класс дает возможность совершенствовать контрольно-оценочную деятельность ребенка по отслеживанию своего рост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оговая аттестация учащихся основана на анализе оценок всех критериев за учебный год (накопительная система). При такой системе накапливаются не отметки за работы учащихся, а содержательная информация о них. Все это составляет так называемый «портфель» ученика. В него входя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традь личных откр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ворческая тетрад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традь дост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невник роста (или мониторинг уровня усвоения умений, знаний, навы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пломы, награды и т.п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Литератур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харова А.В. Психология формирования самооценки. Минск, 1993. – 14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пкина Г.В., Заика Е.В. Оценка уровня сформированности учебной деятельности. БРО, Томск, 1993. - №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и оценка как предмет психолого-педагогического исследования. Психологические критерии качества знаний школьников. Под. ред. И.Я. Якиманской. – М., 1990. – с. 5 – 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сензова Г.Ю. Оценочная деятельность учителя. – М., 1999. – 12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54:00Z</dcterms:created>
  <dc:creator>К403</dc:creator>
  <dc:description/>
  <dc:language>en-US</dc:language>
  <cp:lastModifiedBy>К403</cp:lastModifiedBy>
  <cp:lastPrinted>2113-01-01T00:00:00Z</cp:lastPrinted>
  <dcterms:modified xsi:type="dcterms:W3CDTF">2008-08-12T04:54:00Z</dcterms:modified>
  <cp:revision>2</cp:revision>
  <dc:subject/>
  <dc:title>Участник: Кондикова Елена Викторовна, учитель начальных классов</dc:title>
</cp:coreProperties>
</file>